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：</w:t>
      </w:r>
    </w:p>
    <w:p>
      <w:pPr>
        <w:pStyle w:val="Normal"/>
        <w:ind w:firstLine="42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常州市教育学会中学化学教学专业委员会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年会获奖论文</w:t>
      </w:r>
    </w:p>
    <w:p>
      <w:pPr>
        <w:pStyle w:val="Normal"/>
        <w:ind w:firstLine="118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等奖（</w:t>
      </w:r>
      <w:r>
        <w:rPr>
          <w:rFonts w:eastAsia="黑体" w:ascii="黑体" w:hAnsi="黑体"/>
          <w:b/>
          <w:sz w:val="24"/>
        </w:rPr>
        <w:tab/>
        <w:t>8</w:t>
      </w:r>
      <w:r>
        <w:rPr>
          <w:rFonts w:ascii="黑体" w:hAnsi="黑体" w:eastAsia="黑体"/>
          <w:b/>
          <w:sz w:val="24"/>
        </w:rPr>
        <w:t>名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爱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北环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化学易错题卡片的方法与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立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前黄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学案实践化学中考复习策略的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群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策略视角下对化学教师行为现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谈与分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化学实验探究教学的实践思考与认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卫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第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变观念  重视实验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市薛埠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“探究”中体验化学的魅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冈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横林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究学习也要以生为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燕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戴埠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用哲学的观点学习化学</w:t>
            </w:r>
          </w:p>
        </w:tc>
      </w:tr>
    </w:tbl>
    <w:p>
      <w:pPr>
        <w:pStyle w:val="Normal"/>
        <w:ind w:firstLine="241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等奖（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凤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华罗庚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巧用留白演绎化学课堂的精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北郊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辟蹊径 推陈出新—新授化学方程式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发式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亚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安家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快乐的氛围中培养学生自主学习的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优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南渡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化学教学中的概念形成的作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春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市金沙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化学学困生的成因及应对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跃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外国语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提问能力的探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列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百丈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谈化学作业批改中个性化、艺术化批语的书写心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金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田家炳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高一化学课堂教学中思维模型的建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春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泰村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课程理念下化学课外作业的布置与批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湖塘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化学合作学习方法探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仿真氢氧燃料电池的设计与制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珺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华罗庚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析高考化学图表题的解题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郑陆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“化学教学中开展研究性学习”的几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与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芮光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前马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教学中培养学生创新精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横林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兴趣创造化学高效复习课堂</w:t>
            </w:r>
          </w:p>
        </w:tc>
      </w:tr>
    </w:tbl>
    <w:p>
      <w:pPr>
        <w:pStyle w:val="Normal"/>
        <w:ind w:firstLine="116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等奖（</w:t>
      </w:r>
      <w:r>
        <w:rPr>
          <w:rFonts w:eastAsia="黑体" w:ascii="黑体" w:hAnsi="黑体"/>
          <w:b/>
          <w:sz w:val="24"/>
        </w:rPr>
        <w:t>22</w:t>
      </w:r>
      <w:r>
        <w:rPr>
          <w:rFonts w:ascii="黑体" w:hAnsi="黑体" w:eastAsia="黑体"/>
          <w:b/>
          <w:sz w:val="24"/>
        </w:rPr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种版本有机化学实验部分栏目设置的比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光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课程背景下将探究性学习引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化学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华罗庚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化学新教材中“边缘章节”的课时整合教学实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蓉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市北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“尊重”理念的“自主、互动、拓展”课堂教学模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汤桥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刍议课堂教学之重—师生交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市西岗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课改我们该做些什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新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焦溪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化学实验教学的策略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市金沙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化学改革之我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兰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田家炳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建有效互动式的化学课堂 增强高三教学的实效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叶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夏溪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化学探究中遨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和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汤庄桥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化学用语教学分化点成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策略初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伟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寨桥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关注教师“教”到关注学生“学”—探索适合学生发展的教学模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力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勤业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生本主义引领化学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建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横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化学高效课堂的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田家炳中学分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化学教学与各学科的渗透关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前黄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课堂拒绝平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戚墅堰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学习深处挖 课堂催开幸福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华罗庚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制备氢氧化亚铁的探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煜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第三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课程背景下化学课堂管理策略探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丹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市金沙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造高三化学复习不一样的精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上黄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初中化学</w:t>
            </w:r>
            <w:r>
              <w:rPr>
                <w:rFonts w:cs="宋体" w:ascii="宋体" w:hAnsi="宋体"/>
                <w:szCs w:val="21"/>
              </w:rPr>
              <w:t>STS</w:t>
            </w:r>
            <w:r>
              <w:rPr>
                <w:rFonts w:ascii="宋体" w:hAnsi="宋体" w:cs="宋体"/>
                <w:szCs w:val="21"/>
              </w:rPr>
              <w:t>教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艳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东安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改路上的渐行渐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4:00Z</dcterms:created>
  <dc:creator>jyswyc</dc:creator>
  <dc:description/>
  <dc:language>en-US</dc:language>
  <cp:lastModifiedBy>jyswyc</cp:lastModifiedBy>
  <dcterms:modified xsi:type="dcterms:W3CDTF">2011-12-06T02:22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