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常州市区初中思想品德学科评优课活动的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通   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中学教务处暨思品教研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深化中学政治课堂教学改革，总结推广新课程改革的经验，探求提高课堂教学效益的有效方法和途径，提升政治教师教学技能，经研究决定，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开展初中思想品德优质课评比活动。有关事宜通知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报名条件、名额分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爱政治教育事业，具有良好的专业素养与发展潜力，教育教学成绩突出。年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以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局属初中、钟楼区、天宁区、戚墅堰区参加市区评比，原则上每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名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校品德学科组在校内进行课堂教学展评的基础上，择优推荐参评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活动过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轮评比：局属初中及天宁区初中参加市教科院组织的选拔，学校分成两组，每组取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。上课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模拟课堂。钟楼区、戚墅堰区由区教研室组织选拔，每区各选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上课方式由区教研室自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轮评比 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候选人参加课堂教学展示。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获胜者参加常州大市评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报名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局属各初中和天宁区各初中直接向常州市教科院报名。学校需填写优质课评比推荐表纸质稿，寄送地址：常州市教育科学院（劳动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戴慧收。同时将优质课评比推荐表电子稿发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czdaihui@163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钟楼区、戚墅堰区报名表请发送至区教研室品德学科教研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截至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附件：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常州市区初中品德优质课评比推荐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学校（盖章）：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24"/>
        <w:gridCol w:w="1428"/>
        <w:gridCol w:w="1428"/>
        <w:gridCol w:w="21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-guo-l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4:00Z</dcterms:created>
  <dc:creator>DH</dc:creator>
  <dc:description/>
  <cp:keywords/>
  <dc:language>en-US</dc:language>
  <cp:lastModifiedBy>DH</cp:lastModifiedBy>
  <dcterms:modified xsi:type="dcterms:W3CDTF">2014-02-26T03:49:00Z</dcterms:modified>
  <cp:revision>10</cp:revision>
  <dc:subject/>
  <dc:title/>
</cp:coreProperties>
</file>