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常州市中小学优秀教研组评价标准</w:t>
      </w:r>
    </w:p>
    <w:p>
      <w:pPr>
        <w:pStyle w:val="Normal"/>
        <w:ind w:firstLine="209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67"/>
        <w:gridCol w:w="90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坚持正确的政治方向，德高身正，具有奉献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认真负责，学生满意度较高。服从学校安排，出色完成各项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学校规章制度，组内教师之间团结协作，充分发挥团队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工作有明确目标，发展规划既切实可行又具创新精神，并能采取有效措施逐步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开展校本教研。各种研讨活动有相关记录，做到定时间、定地点、有分工、有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学年本组教师互相听课、评课、说课不少于</w:t>
            </w:r>
            <w:r>
              <w:rPr/>
              <w:t>20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长能协助教导处做好教学管理工作，严格要求、积极组织教师参加市级或校际间教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定期反思、总结本组的教学教研工作情况并有相关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认真上好每一堂课，善于反思、总结并有相关支撑性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在各类教学评优、竞赛中获得好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与学校课程管理和校本课程开发，并有相应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教师能认真学习现代教育教学理论，教学观念新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具有在省、市及辖市区有一定影响的学科领衔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有大市级以上研究课题，并能常年开展有目标、有序列、有成效的研究，并有阶段性或终结性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每个教师都有自己的发展规划和研究方向，且能分步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个学年本组有三分之一教师有教学论文、教学案例（教学叙事）在大市级以上刊物发表或在论文评比中获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际间的联系紧密，有一定的交流、合作与研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jysggs</dc:creator>
  <dc:description/>
  <cp:keywords/>
  <dc:language>en-US</dc:language>
  <cp:lastModifiedBy>jysxhy</cp:lastModifiedBy>
  <dcterms:modified xsi:type="dcterms:W3CDTF">2015-05-05T03:34:00Z</dcterms:modified>
  <cp:revision>4</cp:revision>
  <dc:subject/>
  <dc:title>关于评选常州市中小学</dc:title>
</cp:coreProperties>
</file>