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猫》教学设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常州市花园中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陈丽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：同学们，今天我们所学的课文题目叫做《猫》。我们中国的汉子很有趣，大家看猫这个字，左边的反犬旁代表猫是一种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动物。右边的苗有什么意思呢？</w:t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：和猫叫声比较接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引导：鼠善害苗，而猫能捕鼠。去苗之害，故猫字从苗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猫是善抓老鼠，活泼可爱的形象。作家郑振铎家也曾养过几只猫，让我们一起去听听他家的养猫故事，感受作者的独特情怀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默读课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找出能概括全文内容的一句话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明确：我家养了好几次的猫，结局总是失踪或死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追问：养好几次猫，是几次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：三次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各用一句话来概括一下每一次的养猫经历。说出这只猫的来历，结果，以及我家的决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归纳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总结：我家养了好几次的猫，结局总是失踪或死亡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要紧，我再向别处要一只来给你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此，我家好久不养猫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此，我家永不养猫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四句话串联了整篇文章的内容，请同学们齐读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渡：每一次的养猫经历都是不同的，因为每一只小猫都是一个独立的生命个体。请大家圈画出文中对猫描写的句子，结合句子说说三只小猫的不同。（注，品，析）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纳：漂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活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灵动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更有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更活泼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有本领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不好看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懒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忧郁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：三只小猫很不一样，我们要向作者学习抓住事物特点进行细致描绘的写法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只不一样的小猫在我家的地位如何？分别用文中的一个词来概括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小侣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小伙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朋友）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同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关系亲密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家庭成员）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若有若无）的动物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不放在心上，无足轻重）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从这三个词语中你有什么发现？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喜欢第一只，更喜欢第二只，不喜欢第三只。</w:t>
      </w:r>
    </w:p>
    <w:p>
      <w:pPr>
        <w:pStyle w:val="Normal"/>
        <w:ind w:left="967" w:hanging="967"/>
        <w:rPr/>
      </w:pPr>
      <w:r>
        <w:rPr>
          <w:b/>
          <w:sz w:val="28"/>
          <w:szCs w:val="28"/>
        </w:rPr>
        <w:t>过渡：我对三只小猫的态度不一样，所以当这三只小猫相继“亡失”后，我的情感也不一样。请找到相关语句，感受“我”三次失猫的感情变化。</w:t>
      </w:r>
    </w:p>
    <w:p>
      <w:pPr>
        <w:pStyle w:val="Normal"/>
        <w:ind w:left="967" w:hanging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出示句子，齐读</w:t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心里也感着一缕的酸辛，可怜这两月来相伴的小侣！当时只得安慰三妹道：“不要紧，我再向别处要一只来给你。”</w:t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也怅然地，愤恨地，在诅骂着那个不知名的夺去我们所爱的东西的人。</w:t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心里十分地难过，真的，我的良心受伤了，我没有判断明白，便妄下断语，冤枉了一只不能说话辩诉的动物。</w:t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回答：有什么不同之处</w:t>
      </w:r>
    </w:p>
    <w:p>
      <w:pPr>
        <w:pStyle w:val="Normal"/>
        <w:ind w:left="9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纳：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情感不同，难过程度加深！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渡：前两次对猫的亡失是酸辛的，失落的，最后一次失十分的难受和受伤，这是为什么呢？我们先来回顾一下三只小猫亡失的原因。</w:t>
      </w:r>
    </w:p>
    <w:p>
      <w:pPr>
        <w:pStyle w:val="Normal"/>
        <w:ind w:left="178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生文中读句子，分析原因。</w:t>
      </w:r>
    </w:p>
    <w:p>
      <w:pPr>
        <w:pStyle w:val="Normal"/>
        <w:ind w:left="178" w:hanging="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归纳：猫的亡失都和人有关</w:t>
      </w:r>
    </w:p>
    <w:p>
      <w:pPr>
        <w:pStyle w:val="Normal"/>
        <w:ind w:left="178" w:firstLine="12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人不闻不问</w:t>
      </w:r>
    </w:p>
    <w:p>
      <w:pPr>
        <w:pStyle w:val="Normal"/>
        <w:ind w:left="178" w:firstLine="1245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有人损人利己</w:t>
      </w:r>
    </w:p>
    <w:p>
      <w:pPr>
        <w:pStyle w:val="Normal"/>
        <w:ind w:left="178" w:firstLine="1245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有人妄下断语</w:t>
      </w:r>
    </w:p>
    <w:p>
      <w:pPr>
        <w:pStyle w:val="Normal"/>
        <w:ind w:left="178" w:firstLine="12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妄下断语的只是我一个人吗？</w:t>
      </w:r>
    </w:p>
    <w:p>
      <w:pPr>
        <w:pStyle w:val="Normal"/>
        <w:ind w:left="178" w:firstLine="124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不是</w:t>
      </w:r>
    </w:p>
    <w:p>
      <w:pPr>
        <w:pStyle w:val="Normal"/>
        <w:ind w:left="178" w:firstLine="1245"/>
        <w:jc w:val="left"/>
        <w:rPr/>
      </w:pPr>
      <w:r>
        <w:rPr>
          <w:b/>
          <w:sz w:val="28"/>
          <w:szCs w:val="28"/>
        </w:rPr>
        <w:t>齐读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节（气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责备的语气）</w:t>
      </w:r>
    </w:p>
    <w:p>
      <w:pPr>
        <w:pStyle w:val="Normal"/>
        <w:ind w:left="178" w:firstLine="360"/>
        <w:jc w:val="left"/>
        <w:rPr/>
      </w:pPr>
      <w:r>
        <w:rPr>
          <w:b/>
          <w:sz w:val="28"/>
          <w:szCs w:val="28"/>
        </w:rPr>
        <w:t>点拨：三妹这句读的不够好，怎么读？三妹的潜台词是什么？（在后面加一句）你觉得三妹是真的爱猫吗？怎么评价她的举动？</w:t>
      </w:r>
    </w:p>
    <w:p>
      <w:pPr>
        <w:pStyle w:val="Normal"/>
        <w:ind w:left="178" w:firstLine="91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歧视的眼光对待不同的小猫。</w:t>
      </w:r>
    </w:p>
    <w:p>
      <w:pPr>
        <w:pStyle w:val="Normal"/>
        <w:ind w:left="178" w:first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渡：三妹不是真的爱第三只小猫，其实我也不喜欢它。那为什么第三只小猫的死，却让我“更难过”呢？</w:t>
      </w:r>
    </w:p>
    <w:p>
      <w:pPr>
        <w:pStyle w:val="Normal"/>
        <w:ind w:left="178" w:firstLine="360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生回答</w:t>
      </w:r>
    </w:p>
    <w:p>
      <w:pPr>
        <w:pStyle w:val="Normal"/>
        <w:ind w:left="951" w:hanging="413"/>
        <w:jc w:val="left"/>
        <w:rPr/>
      </w:pPr>
      <w:r>
        <w:rPr>
          <w:b/>
          <w:sz w:val="28"/>
          <w:szCs w:val="28"/>
        </w:rPr>
        <w:t>归纳：不伤害无辜、不欺负弱小</w:t>
      </w:r>
    </w:p>
    <w:p>
      <w:pPr>
        <w:pStyle w:val="Normal"/>
        <w:ind w:left="951" w:hanging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平、公正地待人接物</w:t>
      </w:r>
    </w:p>
    <w:p>
      <w:pPr>
        <w:pStyle w:val="Normal"/>
        <w:ind w:left="951" w:hanging="413"/>
        <w:jc w:val="left"/>
        <w:rPr/>
      </w:pPr>
      <w:r>
        <w:rPr>
          <w:b/>
          <w:sz w:val="28"/>
          <w:szCs w:val="28"/>
        </w:rPr>
        <w:t>和其他人对比，你还能看出我是一个怎样的人？</w:t>
      </w:r>
    </w:p>
    <w:p>
      <w:pPr>
        <w:pStyle w:val="Normal"/>
        <w:ind w:left="951" w:hanging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重生命、平等博爱、自我反省与审视……</w:t>
      </w:r>
    </w:p>
    <w:p>
      <w:pPr>
        <w:pStyle w:val="Normal"/>
        <w:ind w:left="951" w:hanging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51" w:hanging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渡：这只小猫的死唤醒了我被假象蒙蔽的良心，作者将它写出，是对自己的质问与反思，恰恰说明他是个有良知的文人。</w:t>
      </w:r>
    </w:p>
    <w:p>
      <w:pPr>
        <w:pStyle w:val="Normal"/>
        <w:ind w:left="951" w:hanging="4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独有偶，老师曾经也读到过这样两位文人的文字。</w:t>
      </w: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不能保护一条小狗，我感到羞耻；为了想保全自己，我把包弟送到解剖桌上，我瞧不起自己，我不能原谅自己！我就这样可耻地开始了十年浩劫中逆来顺受的苦难生活。一方面责备自己，另一方面又想保全自己，不要让一家人跟自己一起堕入地狱。我自己终于也变成了包弟，没有死在解剖桌上，倒是我的幸运……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巴金《小狗包弟》</w:t>
      </w:r>
    </w:p>
    <w:p>
      <w:pPr>
        <w:pStyle w:val="Normal"/>
        <w:ind w:left="178" w:hanging="0"/>
        <w:jc w:val="center"/>
        <w:rPr/>
      </w:pPr>
      <w:r>
        <w:rPr>
          <w:b/>
          <w:sz w:val="28"/>
          <w:szCs w:val="28"/>
        </w:rPr>
        <w:t>再抬头向上看，藤萝初绽出来的一些淡紫的成串的花朵，还在绿叶丛中笑。它们还没有来得及知道，自己赖以生存的树干已经被砍断了。它们仿佛成了失掉母亲的孤儿，不久就会微笑不下去，连痛哭的地方也没有了。我是一个没有出息的人。我的感情太多，总是供过于求，经常为一些小动物、小花草惹起万斛闲愁……这一棵古藤的灭亡在我的心灵中引起的痛苦，别人是无法理解的。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季羡林《幽径悲剧》</w:t>
      </w:r>
    </w:p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他们和作者一样，巴金因为一只小狗的死而羞耻，季羡林因一株古藤的灭亡而痛苦。因为他们有着可贵的文人情怀，结合今天的所学感悟，你能用一两个词语来说说什么是文人情怀吗？</w:t>
      </w:r>
    </w:p>
    <w:p>
      <w:pPr>
        <w:pStyle w:val="Normal"/>
        <w:ind w:left="178"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讨论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回答</w:t>
      </w:r>
    </w:p>
    <w:p>
      <w:pPr>
        <w:pStyle w:val="Normal"/>
        <w:ind w:left="178"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这几天的备课也触发了老师的一些小情怀，和大家分享一下。</w:t>
      </w:r>
    </w:p>
    <w:p>
      <w:pPr>
        <w:pStyle w:val="Normal"/>
        <w:ind w:left="178"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得之，我幸，失之，我痛。于得失间明白生命的灿烂与可贵。爱它的美好活泼，惜它的灵动快乐，生命的品相各不相同，但每一种姿态都值得尊重。对待生命，唯有摒弃恶念，保持善良与公正，才能避免“妄下断语”的悲苦，从自省中真正获得内心的喜悦与安宁。愿所有的生命都能被温柔以待！</w:t>
      </w:r>
    </w:p>
    <w:p>
      <w:pPr>
        <w:pStyle w:val="Normal"/>
        <w:ind w:left="178" w:firstLine="555"/>
        <w:jc w:val="left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这节课，老师看到了大家对生命的思考和关心，课后请同学们展开想象，写一段话。</w:t>
      </w:r>
    </w:p>
    <w:p>
      <w:pPr>
        <w:pStyle w:val="Normal"/>
        <w:ind w:left="178"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假如养第二只猫时，有一只鸟也被咬死，“我”将会怎样想，怎样做？</w:t>
      </w:r>
    </w:p>
    <w:p>
      <w:pPr>
        <w:pStyle w:val="Normal"/>
        <w:ind w:left="178" w:firstLine="555"/>
        <w:jc w:val="left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假如你是文中第三只小猫，你会在挨打后对“我”说点什么？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字的片段作文）</w:t>
      </w:r>
    </w:p>
    <w:p>
      <w:pPr>
        <w:pStyle w:val="Normal"/>
        <w:ind w:left="178" w:firstLine="55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03:00Z</dcterms:created>
  <dc:creator>samsung</dc:creator>
  <dc:description/>
  <cp:keywords/>
  <dc:language>en-US</dc:language>
  <cp:lastModifiedBy>samsung</cp:lastModifiedBy>
  <dcterms:modified xsi:type="dcterms:W3CDTF">2017-11-23T02:03:00Z</dcterms:modified>
  <cp:revision>2</cp:revision>
  <dc:subject/>
  <dc:title>《猫》教学设计</dc:title>
</cp:coreProperties>
</file>