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区初中物理公开课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课堂教学研究工作的有序开展，初步制定市区（包括直属、钟楼、天宁、新区、戚区）初中物理公开课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认真钻研教材、合理解读课标、创造性地进行教学设计、预先筹备教学素材、合理选择实验器材。并认真填写格式化教学设计模板（祥见附件）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物理教研组长把关、审核后，在格式化教学设计模板下方签署推荐意见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教师将格式化教学设计简案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，此项工作应在拟开课日期</w:t>
      </w:r>
      <w:r>
        <w:rPr>
          <w:sz w:val="28"/>
          <w:szCs w:val="28"/>
          <w:em w:val="underDot"/>
        </w:rPr>
        <w:t>前一个月</w:t>
      </w:r>
      <w:r>
        <w:rPr>
          <w:sz w:val="28"/>
          <w:szCs w:val="28"/>
        </w:rPr>
        <w:t>完成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经学科中心组讨论后，对于优质教学设计，经课堂试教优化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对于教学设计、课堂试教后暂时达不到公开教学要求的，或日程安排无法满足的，建议以校级公开课的形式进行校本教研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jysqxf</cp:lastModifiedBy>
  <dcterms:modified xsi:type="dcterms:W3CDTF">2011-06-30T04:40:00Z</dcterms:modified>
  <cp:revision>21</cp:revision>
  <dc:subject/>
  <dc:title/>
</cp:coreProperties>
</file>