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二历史备课组备课实录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家炳实验中学高二历史备课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历史办公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参加人员：曾婧 许慎知 赵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《西方人文主义思想的起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曾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课实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曾婧主讲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标准对本节课的要求：了解古希腊智者学派和苏格拉底等人对人的价值的阐述，理解人文精神的内涵。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课程标准及本节课的教学内容确定本节课的核心：人文主义（或人文精神），同时这也是本单元的核心。本节课主要介绍西方人文精神的起源，要讲清楚两个大问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人文精神的内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人文精神在智者学派、苏格拉底、柏拉图、亚里士多德等人思想主张中的体现和内涵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框架及知识点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文精神的内涵：狭义上是指欧洲文艺复兴时期的一种思潮，其核心为：以人为本，重视人的价值；张扬人的理性；广义则指欧洲始于古希腊的一种文化传统。①人性，对人的幸福和尊严的追求；②理性，对真理的追求；③超越性，对生活意义和人生价值的追求。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文精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核心是：注重人、人性，尊重人存在的价值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者学派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生背景：经济上：奴隶制经济的繁荣，提供物质条件；政治上：古希腊民主政治发展到顶峰，人们越来越多的参与政治活动，在其中发挥重要的作用，人的地位突出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人物：普罗泰格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主张：人是万物的尺度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影响：积极：否定神的意志是衡量一切的标准，而是以人的感觉来作为衡量一切的尺度，以人代替了神，肯定人的价值和尊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消极：过分强调人的主观感受，否定制度法律和道德对人的约束力，不利于建立正常的社会秩序和社会公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格拉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当时雅典社会世风日下，道德沦丧的的现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主张：“有思想里的人是万物的尺度”、“美德即知识”、“教育可以使人认识灵魂深处已有的的美德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苏格拉底对人性本身的研究是人类精神觉醒的一个重要表现，使哲学真正成为一门研究“人”的学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拉图和亚里士多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柏拉图人文思想的体现：关注人类社会；根据智慧品德而不是出身；鼓励理性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亚里士多德人文思想的体现：关注焦点自然界和人类生活；在整个自然界中人类是最高级的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手段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故事。在讲解“人文精神”内涵时，提供古希腊宙斯、雅典娜等神图片，和两则古希腊故事，帮助学生理解人文精神的内涵。在分析智者学派主张的局限性时通过“半费之讼”的故事，帮助学生分析。讲述苏格拉底之死的故事，学生体会苏格拉底坚持真理、崇尚道德、遵守法律、诚信等品质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史料，创设情境。分析智者学派产生背景时，提供三个时期雅典人关注的焦点，学生分析关注焦点的变化，进而提问：是什么促使雅典人关注的焦点由自然界转向人本身？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法：通过苏格拉底和智者学派思想主张的比较，学生进一步理解两者思想主张的内涵和异同；通过对智者学派、苏格拉底、柏拉图和亚里士多德思想主张的比较，体会对人关注的不断深入：由自然的人到人的思想品德再到社会中的人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体讨论，完善教案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许慎知：在介绍完人文主义内涵之后，作为本单元的第一课应当帮助学生梳理西方人文主义的发展历程，形成单元整体意识：</w:t>
      </w:r>
      <w:r>
        <w:rPr>
          <w:rFonts w:ascii="宋体;SimSun" w:hAnsi="宋体;SimSun" w:cs="宋体;SimSun"/>
        </w:rPr>
        <w:t>西方人文主义精神起源于公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世纪的古希腊先哲们的思想中；中世纪黑暗的封建神学统治西方，人文主义几近湮灭；直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世纪开始的文艺复兴运动中</w:t>
      </w:r>
      <w:r>
        <w:rPr/>
        <w:t>，人文主义才得以再次复兴；</w:t>
      </w:r>
      <w:r>
        <w:rPr/>
        <w:t>16</w:t>
      </w:r>
      <w:r>
        <w:rPr/>
        <w:t>世纪的欧洲</w:t>
      </w:r>
      <w:r>
        <w:rPr/>
        <w:t>宗教改革</w:t>
      </w:r>
      <w:r>
        <w:rPr/>
        <w:t>运动促使</w:t>
      </w:r>
      <w:r>
        <w:rPr/>
        <w:t>人文主义得到进一步</w:t>
      </w:r>
      <w:r>
        <w:rPr/>
        <w:t>发展；而</w:t>
      </w:r>
      <w:r>
        <w:rPr/>
        <w:t>17</w:t>
      </w:r>
      <w:r>
        <w:rPr/>
        <w:t>、</w:t>
      </w:r>
      <w:r>
        <w:rPr/>
        <w:t>18</w:t>
      </w:r>
      <w:r>
        <w:rPr/>
        <w:t>世纪的</w:t>
      </w:r>
      <w:r>
        <w:rPr/>
        <w:t>启蒙运动</w:t>
      </w:r>
      <w:r>
        <w:rPr/>
        <w:t>则把</w:t>
      </w:r>
      <w:r>
        <w:rPr/>
        <w:t>人文主义</w:t>
      </w:r>
      <w:r>
        <w:rPr/>
        <w:t>推到了一个</w:t>
      </w:r>
      <w:r>
        <w:rPr/>
        <w:t>新的高度</w:t>
      </w:r>
      <w:r>
        <w:rPr/>
        <w:t>.</w:t>
      </w:r>
      <w:r>
        <w:rPr/>
        <w:t>。</w:t>
      </w:r>
    </w:p>
    <w:p>
      <w:pPr>
        <w:pStyle w:val="Normal"/>
        <w:jc w:val="left"/>
        <w:rPr/>
      </w:pPr>
      <w:r>
        <w:rPr/>
        <w:t>赵娟：重点应在智者学派和苏格拉底的思想主张上，可以补充一些故事和史料，柏拉图和亚里士多德的思想主张只要按照教材讲就可以了。</w:t>
      </w:r>
    </w:p>
    <w:p>
      <w:pPr>
        <w:pStyle w:val="Normal"/>
        <w:jc w:val="left"/>
        <w:rPr/>
      </w:pPr>
      <w:r>
        <w:rPr/>
        <w:t>曾婧：最后可以提供一些古希腊哲人的名言，由学生挑选自己喜欢的，结合学习生活谈谈喜欢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32:00Z</dcterms:created>
  <dc:creator>雨林木风</dc:creator>
  <dc:description/>
  <cp:keywords/>
  <dc:language>en-US</dc:language>
  <cp:lastModifiedBy>oempc</cp:lastModifiedBy>
  <dcterms:modified xsi:type="dcterms:W3CDTF">2011-02-10T03:56:00Z</dcterms:modified>
  <cp:revision>194</cp:revision>
  <dc:subject/>
  <dc:title/>
</cp:coreProperties>
</file>