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教科院</w:t>
      </w:r>
      <w:r>
        <w:rPr>
          <w:b/>
          <w:color w:val="000000"/>
          <w:sz w:val="30"/>
          <w:szCs w:val="30"/>
        </w:rPr>
        <w:t>2014-2015</w:t>
      </w:r>
      <w:r>
        <w:rPr>
          <w:b/>
          <w:color w:val="000000"/>
          <w:sz w:val="30"/>
          <w:szCs w:val="30"/>
        </w:rPr>
        <w:t>学年第二学期第二周体育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教科院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高中体育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教研组会议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薛东波（</w:t>
            </w:r>
            <w:r>
              <w:rPr/>
              <w:t>省常中</w:t>
            </w:r>
            <w:r>
              <w:rPr>
                <w:szCs w:val="21"/>
              </w:rPr>
              <w:t>）、曹波（</w:t>
            </w:r>
            <w:r>
              <w:rPr/>
              <w:t>市一中</w:t>
            </w:r>
            <w:r>
              <w:rPr>
                <w:szCs w:val="21"/>
              </w:rPr>
              <w:t>）、陈东志（</w:t>
            </w:r>
            <w:r>
              <w:rPr/>
              <w:t>田高中）、</w:t>
            </w:r>
            <w:r>
              <w:rPr>
                <w:szCs w:val="21"/>
              </w:rPr>
              <w:t>张红星（</w:t>
            </w:r>
            <w:r>
              <w:rPr/>
              <w:t>市二中</w:t>
            </w:r>
            <w:r>
              <w:rPr>
                <w:szCs w:val="21"/>
              </w:rPr>
              <w:t>）、王国斌（市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中）、陈华（</w:t>
            </w:r>
            <w:r>
              <w:rPr/>
              <w:t>北郊初中）、</w:t>
            </w:r>
            <w:r>
              <w:rPr>
                <w:szCs w:val="21"/>
              </w:rPr>
              <w:t>袁建东（</w:t>
            </w:r>
            <w:r>
              <w:rPr/>
              <w:t>实验初中）</w:t>
            </w:r>
            <w:r>
              <w:rPr>
                <w:szCs w:val="21"/>
              </w:rPr>
              <w:t>、秦香娟（</w:t>
            </w:r>
            <w:r>
              <w:rPr/>
              <w:t>丽华中学）、</w:t>
            </w:r>
            <w:r>
              <w:rPr>
                <w:szCs w:val="21"/>
              </w:rPr>
              <w:t>姜庆军（</w:t>
            </w:r>
            <w:r>
              <w:rPr/>
              <w:t>常外）</w:t>
            </w:r>
            <w:r>
              <w:rPr>
                <w:szCs w:val="21"/>
              </w:rPr>
              <w:t>、曹钧（</w:t>
            </w:r>
            <w:r>
              <w:rPr/>
              <w:t>24</w:t>
            </w:r>
            <w:r>
              <w:rPr/>
              <w:t>中）、史爱民（清潭中学）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jyswmy</cp:lastModifiedBy>
  <dcterms:modified xsi:type="dcterms:W3CDTF">2015-03-12T07:49:00Z</dcterms:modified>
  <cp:revision>7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