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2-09-08T01:36:48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2714A22F4733AA51F11BAD5A4D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