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父母的心》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市北实验初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爱红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通过对课文的熟悉把握课文的主要内容，理解文章主旨。</w:t>
      </w:r>
    </w:p>
    <w:p>
      <w:pPr>
        <w:pStyle w:val="Normal"/>
        <w:ind w:left="84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故事情节的一波三折、跌宕起伏，以及在这一过程中人物丰富的内心世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导孩子关注父母对自己的关心，从而学会感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品味文中淡淡的哀愁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梳理情节，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握主旨，分析人物内心世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学会感恩。</w:t>
      </w:r>
    </w:p>
    <w:p>
      <w:pPr>
        <w:pStyle w:val="Normal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品味文中淡淡的哀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导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间有些俗语：“手心肉，手背肉，手心手背都是肉。”“可怜天下父母心。”表达的都是父母对子女的关爱之情。古语也有云“慈母手中线，游子身上衣。临行密密缝，意恐迟迟归。”“亲子之爱”是人类共有的感情。今天我们一起来认识一对爱子情深的父母，看看在他们一家发生了什么样的感人故事。</w:t>
      </w:r>
    </w:p>
    <w:p>
      <w:pPr>
        <w:pStyle w:val="Normal"/>
        <w:rPr>
          <w:sz w:val="24"/>
        </w:rPr>
      </w:pPr>
      <w:r>
        <w:rPr>
          <w:sz w:val="24"/>
        </w:rPr>
        <w:t>一、解决生字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给下列加点字注音、根据拼音写汉字。</w:t>
      </w:r>
    </w:p>
    <w:p>
      <w:pPr>
        <w:pStyle w:val="Normal"/>
        <w:ind w:firstLine="480"/>
        <w:rPr/>
      </w:pPr>
      <w:r>
        <w:rPr>
          <w:sz w:val="24"/>
          <w:em w:val="underDot"/>
        </w:rPr>
        <w:t>濑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</w:t>
      </w:r>
      <w:r>
        <w:rPr>
          <w:sz w:val="24"/>
          <w:em w:val="underDot"/>
        </w:rPr>
        <w:t>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衣衫</w:t>
      </w:r>
      <w:r>
        <w:rPr>
          <w:sz w:val="24"/>
          <w:em w:val="underDot"/>
        </w:rPr>
        <w:t>褴褛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函</w:t>
      </w:r>
      <w:r>
        <w:rPr>
          <w:sz w:val="24"/>
        </w:rPr>
        <w:t>馆</w:t>
      </w:r>
    </w:p>
    <w:p>
      <w:pPr>
        <w:pStyle w:val="Normal"/>
        <w:ind w:firstLine="480"/>
        <w:rPr>
          <w:sz w:val="24"/>
        </w:rPr>
      </w:pPr>
      <w:r>
        <w:rPr>
          <w:sz w:val="24"/>
          <w:em w:val="underDot"/>
        </w:rPr>
        <w:t>酬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舱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</w:t>
      </w:r>
      <w:r>
        <w:rPr>
          <w:sz w:val="24"/>
          <w:em w:val="underDot"/>
        </w:rPr>
        <w:t>妥</w:t>
      </w:r>
      <w:r>
        <w:rPr>
          <w:sz w:val="24"/>
        </w:rPr>
        <w:t>百妥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羡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fēnfū     yóu</w:t>
      </w:r>
      <w:r>
        <w:rPr>
          <w:sz w:val="24"/>
        </w:rPr>
        <w:t>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无精打</w:t>
      </w:r>
      <w:r>
        <w:rPr>
          <w:sz w:val="24"/>
        </w:rPr>
        <w:t xml:space="preserve">cǎi     </w:t>
      </w:r>
      <w:r>
        <w:rPr>
          <w:sz w:val="24"/>
        </w:rPr>
        <w:t>失魂落</w:t>
      </w:r>
      <w:r>
        <w:rPr>
          <w:sz w:val="24"/>
        </w:rPr>
        <w:t>pò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请三名学生到黑板上写，其他同学纠正。更正后齐读。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二、初识父母之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朗读课文，简要复述故事情节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学生朗读课文，自由组织语言，全班交流。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三、品味父母之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文中的这对父母为了维持生计从送孩子到换孩子进行了四次，每一次父母去跟财主夫人见面时他们的表情和理由有哪些变化？请认真阅读课文，从文中找出一些关键性的词语完成下表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04"/>
        <w:gridCol w:w="1704"/>
        <w:gridCol w:w="1705"/>
        <w:gridCol w:w="170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的表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孩子的理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学生先自主阅读课文，从课文中找关键词语填写表格。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学生填写之后，全班交流，补充纠正。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04"/>
        <w:gridCol w:w="1704"/>
        <w:gridCol w:w="1705"/>
        <w:gridCol w:w="170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的表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含热泪，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难割难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精打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不好意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痛哭失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孩子的理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儿子是接班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儿子像婆婆，且已长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孩子太小，希望一家团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假如你是文中的父母，试着揣摩一下，这对父母在每一次去见财主夫人的前一天，他们的心理会想些什么呢？</w:t>
      </w:r>
    </w:p>
    <w:p>
      <w:pPr>
        <w:pStyle w:val="Normal"/>
        <w:ind w:firstLine="480"/>
        <w:rPr/>
      </w:pPr>
      <w:r>
        <w:rPr>
          <w:sz w:val="24"/>
        </w:rPr>
        <w:t>请从一面的四个情境中选择其中的两处，结合对文中语言描写的分析，用几句话写出“那位父亲”和他妻子的心理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财主夫人要求送一个孩子给她之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送走长子之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次子换回长子之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女儿换回次子之后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学生自由写作，写好之后，先小组交流，选择其中最好的一段心理描写，参与全班的交流。其他学生在听的同时做点评。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我们刚才的课文研读以及心理活动的揣摩中，你读到了一颗怎样的父母之心？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学生自由发言，也可同桌稍作讨论之后发言。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对父母之所以把孩子送走，并不是不爱孩子，相反是一种爱孩子的独特的方式。他们当初听到财主夫人的建议时，虽然口头答应了，但是心理却是犹豫的。他们很爱自己的孩子，但是眼前的诱惑又太大，为了能够让其他的孩子获得更好的生活条件，只有牺牲其中的一个。可是后来发现，手心手背都是肉，四个孩子中，割舍任何一个都是宛如割了他们的心。这种特殊情况之下父母亲对子女的坚持的爱中，又似乎散发出来了一种淡淡的哀愁。我们也不禁会想，这一家六口虽能否安然地度过这艰难的岁月呢？他们是不是真的会“一家六口饿死在一起呢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刚刚大家读懂了这对父母对孩子的深沉的爱，那么文中的财主夫人有没有读懂呢？她的读懂又经历了一个怎样的过程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继续完成表格，并结合文章内容分析财主夫人的心理变化原因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"/>
        <w:gridCol w:w="1567"/>
        <w:gridCol w:w="6"/>
        <w:gridCol w:w="1567"/>
        <w:gridCol w:w="6"/>
        <w:gridCol w:w="1568"/>
        <w:gridCol w:w="6"/>
        <w:gridCol w:w="1568"/>
        <w:gridCol w:w="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次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的表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孩子的理由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主夫人的表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i/>
          <w:sz w:val="24"/>
        </w:rPr>
        <w:t>学生继续阅读课文，到文中找关键词完成表格。</w:t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  <w:t>完成之后，全班交流。</w:t>
      </w:r>
    </w:p>
    <w:p>
      <w:pPr>
        <w:pStyle w:val="Normal"/>
        <w:ind w:firstLine="480"/>
        <w:rPr/>
      </w:pPr>
      <w:r>
        <w:rPr>
          <w:i/>
          <w:sz w:val="24"/>
        </w:rPr>
        <w:t>分析财主夫人的心理变化原因。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90"/>
        <w:gridCol w:w="1564"/>
        <w:gridCol w:w="1565"/>
        <w:gridCol w:w="1592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次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的表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含热泪，难割难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精打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不好意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痛哭失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孩子的理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儿子是接班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儿子像婆婆且已长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孩子太小，希望全家团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主夫人的表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高兴兴地答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些不高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也跟着悲伤起来，含着眼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财主夫人的心理变化原因要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章开头的描写，将财主夫人的阔绰和那一家人之间形成强烈的贫富对比，这个时候财主夫人只是以为他们一家孩子多，送一个也不要紧，所以提出了这么一个要求。不过后来随着那对父母的几次反复，中间她也有过不耐烦、不开心，可是最终被这对父母的深沉的爱心所打动，故而故事最终有了圆满的结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见，父母对孩子的深沉的爱足以战胜一切生活中的困苦，也足以感动身边的每一个人。</w:t>
      </w:r>
    </w:p>
    <w:p>
      <w:pPr>
        <w:pStyle w:val="Normal"/>
        <w:rPr>
          <w:sz w:val="24"/>
        </w:rPr>
      </w:pPr>
      <w:r>
        <w:rPr>
          <w:sz w:val="24"/>
        </w:rPr>
        <w:t>四、感恩父母之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挖掘发现生活中父母对自己的爱的细节，能够带着感情地把自己的小故事跟同学们分享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学生回忆生活中的细节，组织语言，全班交流。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时此刻，大家的心理对自己的父母肯定有话要说，你可以用一段文字把它表达出来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i/>
          <w:sz w:val="24"/>
        </w:rPr>
        <w:t>学生抒写心理所感，表达对父母养育之恩的报答之情。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2:00Z</dcterms:created>
  <dc:creator>雨林木风</dc:creator>
  <dc:description/>
  <cp:keywords/>
  <dc:language>en-US</dc:language>
  <cp:lastModifiedBy>雨林木风</cp:lastModifiedBy>
  <dcterms:modified xsi:type="dcterms:W3CDTF">2011-10-12T09:32:00Z</dcterms:modified>
  <cp:revision>8</cp:revision>
  <dc:subject/>
  <dc:title>《父母的心》教学设计</dc:title>
</cp:coreProperties>
</file>