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数学第二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4253"/>
        <w:gridCol w:w="1134"/>
        <w:gridCol w:w="2524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hakuyoxingshu7000" w:hAnsi="华文细黑;hakuyoxingshu7000" w:eastAsia="华文细黑;hakuyoxingshu7000" w:cs="华文细黑;hakuyoxingshu7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学会议室（二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关键问题研讨暨复习指导用书修订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教研组长和中心组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上《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复习指导用书》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Administrator</cp:lastModifiedBy>
  <dcterms:modified xsi:type="dcterms:W3CDTF">2016-09-02T08:01:00Z</dcterms:modified>
  <cp:revision>2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