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常州市教育学会中学政治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年论文</w:t>
      </w:r>
      <w:r>
        <w:rPr/>
        <w:t>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599"/>
        <w:gridCol w:w="1422"/>
        <w:gridCol w:w="1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辖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8:00Z</dcterms:created>
  <dc:creator>jysqxf</dc:creator>
  <dc:description/>
  <cp:keywords/>
  <dc:language>en-US</dc:language>
  <cp:lastModifiedBy>Administrator</cp:lastModifiedBy>
  <cp:lastPrinted>2016-06-30T09:53:00Z</cp:lastPrinted>
  <dcterms:modified xsi:type="dcterms:W3CDTF">2017-10-30T02:06:00Z</dcterms:modified>
  <cp:revision>4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