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28"/>
        </w:rPr>
        <w:t>8A Unit 2 Main Task</w:t>
      </w:r>
      <w:r>
        <w:rPr>
          <w:rFonts w:ascii="宋体;SimSun" w:hAnsi="宋体;SimSun" w:cs="宋体;SimSun"/>
          <w:b/>
          <w:color w:val="000000"/>
          <w:sz w:val="32"/>
          <w:szCs w:val="28"/>
        </w:rPr>
        <w:t>听课有感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写作课是初中英语教学重要课型之一，也是许多教师比较困惑的一种课型。初中英语新课程标准要求八年级的学生</w:t>
      </w:r>
      <w:r>
        <w:rPr>
          <w:sz w:val="28"/>
          <w:szCs w:val="28"/>
        </w:rPr>
        <w:t>能写出简短的文段，</w:t>
      </w:r>
      <w:r>
        <w:rPr>
          <w:rFonts w:ascii="宋体;SimSun" w:hAnsi="宋体;SimSun" w:cs="宋体;SimSun"/>
          <w:color w:val="000000"/>
          <w:sz w:val="28"/>
          <w:szCs w:val="28"/>
        </w:rPr>
        <w:t>能在教师的帮助下或以小组讨论方式起草和修改作文。八年级的写作课进一步培养学生的笔头表达能力，开始追求流利性与准确性的统一，要求学生能够准确、流畅地用英语书面表达自己的观点。今天听到的这两堂课给了我们很好的范例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焦老师亲切自然，课堂语言输入量大，教学结构清晰，谈话式的教学方式轻松明快。课上焦老师把学生说的好词好句及时写在黑板上，不断鼓励学生发言，这一点很值得我学习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朱老师的课亮点很多。因为是借班上课，所以她很自然地从介绍自己学校导入，将自己学校的图片与教学内容结合，对“</w:t>
      </w:r>
      <w:r>
        <w:rPr>
          <w:rFonts w:cs="宋体;SimSun" w:ascii="宋体;SimSun" w:hAnsi="宋体;SimSun"/>
          <w:color w:val="000000"/>
          <w:sz w:val="28"/>
          <w:szCs w:val="28"/>
        </w:rPr>
        <w:t>SCHOOL”</w:t>
      </w:r>
      <w:r>
        <w:rPr>
          <w:rFonts w:ascii="宋体;SimSun" w:hAnsi="宋体;SimSun" w:cs="宋体;SimSun"/>
          <w:color w:val="000000"/>
          <w:sz w:val="28"/>
          <w:szCs w:val="28"/>
        </w:rPr>
        <w:t>进行精彩解读，导入手段丰富，并且随时渗透学生的评价，整节课情景构建完整，自然流畅，一气呵成。在呈现</w:t>
      </w:r>
      <w:r>
        <w:rPr>
          <w:rFonts w:cs="宋体;SimSun" w:ascii="宋体;SimSun" w:hAnsi="宋体;SimSun"/>
          <w:color w:val="000000"/>
          <w:sz w:val="28"/>
          <w:szCs w:val="28"/>
        </w:rPr>
        <w:t>Daniel</w:t>
      </w:r>
      <w:r>
        <w:rPr>
          <w:rFonts w:ascii="宋体;SimSun" w:hAnsi="宋体;SimSun" w:cs="宋体;SimSun"/>
          <w:color w:val="000000"/>
          <w:sz w:val="28"/>
          <w:szCs w:val="28"/>
        </w:rPr>
        <w:t>的文章后，朱老师要求学生再次阅读文本并用自己的语言进行评价，引导学生进行深度阅读，训练学生用英语思维、用英语表达自己的观点。在作文点评阶段，先是老师评，圈出好词好句；再是学生互评，学生们根据朱老师提前给予的作文评价标准相互赏析作文，这样既明确了写作的要求，又教会了学生互评作文。学生们之间的相互评价使孩子们的作文有了“读者感”，让他们更愿意写更喜欢写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两位老师在课上都是以小组为单位共同完成一篇文章的，我觉得课后写作课还应该有延伸，即要求每位学生在课后应该单独完成一篇文章，指导学生关注自己文章的整体性。</w:t>
      </w:r>
    </w:p>
    <w:p>
      <w:pPr>
        <w:pStyle w:val="Normal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课堂上的青春飞扬、思维激荡，从这两堂精彩的写作课中我学到了许多。初中英语是孩子们英语学习的扎实起点，作为教师，我们应当不断探索研究，精心设计每一次的课堂教学，用教育的智慧帮助孩子们学会学习，为孩子们以后的自主学习、终身学习打好基础。</w:t>
      </w:r>
    </w:p>
    <w:p>
      <w:pPr>
        <w:pStyle w:val="Normal"/>
        <w:ind w:firstLine="57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林实验学校  钱黎云</w:t>
      </w:r>
    </w:p>
    <w:p>
      <w:pPr>
        <w:pStyle w:val="Normal"/>
        <w:ind w:firstLine="570"/>
        <w:jc w:val="righ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17:00Z</dcterms:created>
  <dc:creator>Administrator</dc:creator>
  <dc:description/>
  <cp:keywords/>
  <dc:language>en-US</dc:language>
  <cp:lastModifiedBy>Bill Gates</cp:lastModifiedBy>
  <dcterms:modified xsi:type="dcterms:W3CDTF">2012-10-13T08:15:00Z</dcterms:modified>
  <cp:revision>14</cp:revision>
  <dc:subject/>
  <dc:title/>
</cp:coreProperties>
</file>