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color w:val="FF0000"/>
          <w:szCs w:val="21"/>
        </w:rPr>
      </w:pPr>
      <w:r>
        <w:rPr>
          <w:b/>
          <w:color w:val="FF0000"/>
          <w:szCs w:val="21"/>
          <w:shd w:fill="737373" w:val="clear"/>
        </w:rPr>
        <w:t>案例二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倾听雨滴打在玻璃上的声音，看微风轻摇紫色的风铃，看灯映出的一杯杯香茗袅袅的轻烟，沉浸在大自然的风情里，忙碌于日常生活的小事中，感悟人生，体验人生便成了我们的乐趣，它们让我们对生命有了新的理解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这儿，下雨了……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可爱的小树林，是我看夕阳的地方。林子很密，也有许多花，不时地飘来一阵阵清幽的花香。最可爱的，还是那股若有若无、清馨的叶子味，这是生命的无穷味道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我无意中看见一幅绝好的风景：夕阳下，走来一对年事已高的老人，女的扶着男的来来回回、反反复复，男的走路一颤一颤，女的不时地给他说着什么，他也只不过偶尔傻傻地看着她笑。夕阳下有着他们的亲密的身影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好奇心驱使着我悄悄走上前搭话。我问老奶奶：“老爷爷这病怎么引起的？”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她很坦然地说：“是心血管堵塞。”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我怔住了，等我回过神来，我又问她，有没有想过离开他？她说：“嗨，老夫老妻过了大半辈子了，俗话说‘一日夫妻百日恩’，更何况我们的日子过得很好，我怎能在这时候撒手不管呢？”我听完她的回答，急忙与她挥手告别，一直朝着树林深处走去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走了许久，我回过头去，泪光中，还依稀看见那两位老人，女的扶着男的，来来回回，反反复复地走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夕阳照着他们的身影，好美！……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细雨中，小男孩为小麻雀擦干被雨打湿的羽毛，妈妈则默默地为他们撑开了伞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原来生活就是这样啊！</w:t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《原来生活中充满爱》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b/>
          <w:szCs w:val="21"/>
        </w:rPr>
        <w:t>【我的等级评定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级</w:t>
      </w:r>
    </w:p>
    <w:p>
      <w:pPr>
        <w:pStyle w:val="Normal"/>
        <w:ind w:firstLine="420"/>
        <w:rPr>
          <w:b/>
          <w:b/>
          <w:szCs w:val="21"/>
          <w:u w:val="single"/>
        </w:rPr>
      </w:pPr>
      <w:r>
        <w:rPr>
          <w:b/>
          <w:szCs w:val="21"/>
        </w:rPr>
        <w:t>【评定理由】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【分析】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小作者能对生活进行一定观察，文章的主题有“生活中充满爱”生活基础，也比较积极，主题的设立较好。但在实际表达中，与主题无关的东西较多，开头一段的景物描写看似优美，实则与主题毫无关系，更别说对表达主题有帮助。文中“我”的许多描写和“我”与“老奶奶”的对话似乎是为表达主题而生造出来的，有做作之嫌，实际上降低了主题的真实性。同时，文中只用这对老夫妇与“我”的对话来表达主题似乎有点蜻蜓点水，表达很不深入，主题的深刻意义基本未充分展开，表达不到位。</w:t>
      </w:r>
      <w:r>
        <w:rPr>
          <w:szCs w:val="21"/>
        </w:rPr>
        <w:t>根据本专项发展性评价层级表，此文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级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【修改】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Cs w:val="21"/>
          <w:lang w:eastAsia="zh-CN"/>
        </w:rPr>
        <w:t>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szCs w:val="21"/>
        </w:rPr>
        <w:t>沉浸在大自然的风情里，忙碌于日常生活的小事中，感悟人生，体验人生便成了我们的乐趣，它们让我们对生命有了新的理解。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eastAsia="zh-CN"/>
        </w:rPr>
        <w:t>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szCs w:val="21"/>
        </w:rPr>
        <w:t>可爱的小树林，是我看夕阳的地方。</w:t>
      </w:r>
    </w:p>
    <w:p>
      <w:pPr>
        <w:pStyle w:val="Normal"/>
        <w:ind w:firstLine="411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Cs w:val="21"/>
          <w:lang w:eastAsia="zh-CN"/>
        </w:rPr>
        <w:t>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szCs w:val="21"/>
        </w:rPr>
        <w:t>那天，我象往常一样坐在小树林里欣赏夕阳美景，无意中看见远远地走来一对年事已高的老人。老太小心地扶着老头来来回回、反反复复地走着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夕阳下有着他们的亲密的身影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快走到我前面时，老头突然脚下一滑，一下子摔在了地上。我赶紧上前，和老太一起将老头扶起，将他扶到我坐的长椅上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好奇心驱使我问老奶奶：“老爷爷这病多久了？怎么引起的？”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）</w:t>
      </w:r>
      <w:r>
        <w:rPr>
          <w:rFonts w:ascii="楷体_GB2312;楷体" w:hAnsi="楷体_GB2312;楷体" w:eastAsia="楷体_GB2312;楷体"/>
          <w:szCs w:val="21"/>
        </w:rPr>
        <w:t>她很坦然地说：“是心血管堵塞，有十年了。”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Cs w:val="21"/>
          <w:lang w:eastAsia="zh-CN"/>
        </w:rPr>
        <w:t>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7</w:t>
      </w:r>
      <w:r>
        <w:rPr>
          <w:rFonts w:ascii="楷体_GB2312;楷体" w:hAnsi="楷体_GB2312;楷体" w:eastAsia="楷体_GB2312;楷体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szCs w:val="21"/>
        </w:rPr>
        <w:t>“十年！”我怔住了，十年是多么漫长的岁月，更何况这老奶奶也年纪不小了啊，她是怎么照顾他过了十年啊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  <w:lang w:eastAsia="zh-CN"/>
        </w:rPr>
        <w:t>看到我吃惊不已的表情，老奶奶笑着说：“</w:t>
      </w:r>
      <w:r>
        <w:rPr>
          <w:rFonts w:ascii="楷体_GB2312;楷体" w:hAnsi="楷体_GB2312;楷体" w:eastAsia="楷体_GB2312;楷体"/>
          <w:szCs w:val="21"/>
        </w:rPr>
        <w:t>老夫老妻过了大半辈子了，俗话说‘一日夫妻百日恩’，我怎能在这时候撒手不管呢？更何况只要他在，我就觉得生活还有希望！什么是感情，患难关头才能看出真感情。你们年轻人不懂的。”说完这些，老奶奶又扶着老爷爷开始他们的练习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eastAsia="zh-CN"/>
        </w:rPr>
        <w:t>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8</w:t>
      </w:r>
      <w:r>
        <w:rPr>
          <w:rFonts w:ascii="楷体_GB2312;楷体" w:hAnsi="楷体_GB2312;楷体" w:eastAsia="楷体_GB2312;楷体"/>
          <w:szCs w:val="21"/>
          <w:lang w:eastAsia="zh-CN"/>
        </w:rPr>
        <w:t>）不远处一对年轻的情侣静静站着注视着这对老人。一位年经的妈妈在张开怀抱鼓励着蹒跚学步的孩子。我</w:t>
      </w:r>
      <w:r>
        <w:rPr>
          <w:rFonts w:ascii="楷体_GB2312;楷体" w:hAnsi="楷体_GB2312;楷体" w:eastAsia="楷体_GB2312;楷体"/>
          <w:szCs w:val="21"/>
        </w:rPr>
        <w:t>离开树林，反复回味着老奶奶的话。这时，我才猛然明白，原来爱不是什么豪言壮语，不是烟花灿烂的瞬间，爱是生活中的点点滴滴，是生活中的琐碎细微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走了许久，我回过头去，还依稀看见那两位老人，老太扶着老头，来来回回、反反复复地走。夕阳照着他们的身影，好美！</w:t>
      </w:r>
    </w:p>
    <w:p>
      <w:pPr>
        <w:pStyle w:val="Normal"/>
        <w:ind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原来生活</w:t>
      </w:r>
      <w:r>
        <w:rPr>
          <w:rFonts w:ascii="楷体_GB2312;楷体" w:hAnsi="楷体_GB2312;楷体" w:eastAsia="楷体_GB2312;楷体"/>
          <w:szCs w:val="21"/>
          <w:lang w:eastAsia="zh-CN"/>
        </w:rPr>
        <w:t>中的爱就是相知相守的点滴，就是不离不弃的温暖</w:t>
      </w:r>
      <w:r>
        <w:rPr>
          <w:rFonts w:ascii="楷体_GB2312;楷体" w:hAnsi="楷体_GB2312;楷体" w:eastAsia="楷体_GB2312;楷体"/>
          <w:szCs w:val="21"/>
        </w:rPr>
        <w:t>！</w:t>
      </w:r>
    </w:p>
    <w:p>
      <w:pPr>
        <w:pStyle w:val="Normal"/>
        <w:ind w:firstLine="308"/>
        <w:rPr>
          <w:rFonts w:ascii="宋体" w:hAnsi="宋体" w:cs="宋体"/>
        </w:rPr>
      </w:pPr>
      <w:r>
        <w:rPr>
          <w:b/>
          <w:szCs w:val="21"/>
        </w:rPr>
        <w:t>【再分析】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改后的文章能注意运用细节描写突出主题，人物的语言和动作也生动地解读了主题。而且在事件叙述结束后，恰当地运用议论和抒情很明确地点出主题，在文章结尾借美好的夕阳景色来映衬“生活中充满爱”这个主题的美好。根据本专项发展性评价层级表，此文为</w:t>
      </w:r>
      <w:r>
        <w:rPr>
          <w:szCs w:val="21"/>
        </w:rPr>
        <w:t>A</w:t>
      </w:r>
      <w:r>
        <w:rPr>
          <w:szCs w:val="21"/>
        </w:rPr>
        <w:t>级。</w:t>
      </w:r>
    </w:p>
    <w:p>
      <w:pPr>
        <w:pStyle w:val="Normal"/>
        <w:ind w:firstLine="420"/>
        <w:jc w:val="center"/>
        <w:rPr>
          <w:color w:val="FF0000"/>
        </w:rPr>
      </w:pPr>
      <w:r>
        <w:rPr>
          <w:b/>
          <w:color w:val="FF0000"/>
          <w:szCs w:val="21"/>
          <w:shd w:fill="737373" w:val="clear"/>
        </w:rPr>
        <w:t>案例三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当暮色染透了苍穹，一轮孤月，徘徊在天幕。而此时的我，独自一人，徘徊在街头。城市的喧嚣在耳旁尖叫，我的内心却在平静中带着几缕忧伤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回想起刚刚在家中发生的一幕，不禁又潸然泪下。才进家门，妈妈劈头就是一串连珠炮：“又考砸了？这次又是什么理由？看错题了？时间不够？”本来就够差的心情在妈妈严肃而颇带几分愠色的面孔前迅速蔓延，我极力反抗着，最终在妈妈眼前夺门而出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从小就爱月的我，真想就这么倚着月光入睡。月，让我觉得温暖、安静。定下脚步，呆呆地仰望深蓝的天空。突然，爸爸那熟悉的声音在身后响起：“又和妈妈吵架了？”我低低地应一声：“嗯。”然后回头看爸爸，爸爸笑了一笑，说：“就知道你会来这儿，这儿看月最美。”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爸爸抬起头，望着明月，长叹一声：“真美呀！我现在有一种诗仙的感觉，要是有一杯酒，我也会唱出‘举杯邀明月，对影成三人’的！”听着爸爸的调侃，我不禁“扑哧”一笑，心情顿时轻松了好多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爸爸见我笑了，问道：“你说现在的天空是什么颜色？”我不加思索地答道：“深蓝色！忧伤的颜色，和我现在的心情很相配。你看我现在成绩直线下滑，完全是个不折不扣的失败者！”说着，眼泪又涌了出来。说老实话，我其实很不想和妈妈争吵，我只是讨厌这个失败的我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爸爸没有停下来，继续问：“看到那月亮了吗？那白而透的月亮？”说罢，他深情地望着天上的那轮明月。过了片刻，见我没有说话，接着说道：“孩子，月照亮了夜，夜虽忧伤，可它有了月的清辉，忧伤就会淡一些。看，有月亮的天空是不是格外美，并且让人产生无限的遐想，心中充满希望？”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我伸手抹去眼角的泪滴，再看天空，发现天空似乎亮了许多，月亮也好像在望着我笑。爸爸抓起我的手，摊开，让我闭上眼，然后变戏法似的拿出一个小盆，盆中有水，等我睁开眼，发现盆中赫然映着一轮明月。“送给你，孩子！”我小心翼翼地接过，神圣而又虔诚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……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不知不觉间，忧伤已随风而逝，留在心中的是坦然，还有对明天的一份自信和期待。</w:t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《送你一轮明月》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b/>
          <w:szCs w:val="21"/>
        </w:rPr>
        <w:t>【我的等级评定】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级</w:t>
      </w:r>
    </w:p>
    <w:p>
      <w:pPr>
        <w:pStyle w:val="Normal"/>
        <w:ind w:firstLine="420"/>
        <w:rPr>
          <w:b/>
          <w:b/>
          <w:szCs w:val="21"/>
          <w:u w:val="single"/>
        </w:rPr>
      </w:pPr>
      <w:r>
        <w:rPr>
          <w:b/>
          <w:szCs w:val="21"/>
        </w:rPr>
        <w:t>【评定理由】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【评定参考】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szCs w:val="21"/>
        </w:rPr>
        <w:t>本文的成功并不仅在于谋篇布局的匠心，还在于行云流水的语言。从开头看见月亮时的“忧伤”到听见爸爸对月调侃时的“轻松”，再到接受送月时的“神圣而又虔诚”，语言流畅，写出了人物心理情绪的变化，一步步情随月动。文中人物的对话，干净洗练，给人回味，如：</w:t>
      </w:r>
      <w:r>
        <w:rPr>
          <w:rFonts w:ascii="宋体" w:hAnsi="宋体" w:cs="宋体"/>
          <w:szCs w:val="21"/>
        </w:rPr>
        <w:t>“孩子，月照亮了夜，夜虽忧伤，可它有了月的清辉，忧伤就会淡一些。看，有月亮的天空是不是格外美，并且让人产生无限的遐想，心中充满希望？”爸爸的语言让“我”走出心理阴影，给“我”自信。</w:t>
      </w:r>
      <w:r>
        <w:rPr>
          <w:szCs w:val="21"/>
        </w:rPr>
        <w:t>文中爸爸的语言，不仅符合他身份，还推动情节的发展，又揭示文章主旨。全文的语言很好地表达了文章内容，为文章主题增色不少。根据本专项发展性评价层级表，此文为</w:t>
      </w:r>
      <w:r>
        <w:rPr>
          <w:rFonts w:ascii="宋体" w:hAnsi="宋体" w:cs="宋体"/>
        </w:rPr>
        <w:t>Ａ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9:00Z</dcterms:created>
  <dc:creator>王俊</dc:creator>
  <dc:description/>
  <dc:language>en-US</dc:language>
  <cp:lastModifiedBy>Administrator</cp:lastModifiedBy>
  <dcterms:modified xsi:type="dcterms:W3CDTF">2017-04-18T01:4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