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093"/>
        <w:gridCol w:w="1047"/>
        <w:gridCol w:w="90"/>
        <w:gridCol w:w="1680"/>
        <w:gridCol w:w="1434"/>
      </w:tblGrid>
      <w:tr>
        <w:trPr>
          <w:trHeight w:val="9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济南的冬天</w:t>
            </w:r>
          </w:p>
        </w:tc>
      </w:tr>
      <w:tr>
        <w:trPr>
          <w:trHeight w:val="11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标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把握济南冬天的特点，领会由里到外、由山到水的写景顺序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欣赏用词的生动、准确；体会比喻、拟人等修辞手法的作用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在朗读中体会景物描写中所蕴涵的感情，接受美的熏陶。</w:t>
            </w:r>
          </w:p>
        </w:tc>
      </w:tr>
      <w:tr>
        <w:trPr>
          <w:trHeight w:val="173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弄清本文重点描写的景物及其特点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明确作者是从哪几个方面写济南的冬天的；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作者寓情于景的写法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体会比喻、拟人的精妙；</w:t>
            </w:r>
          </w:p>
        </w:tc>
      </w:tr>
      <w:tr>
        <w:trPr>
          <w:trHeight w:val="81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程</w:t>
            </w:r>
          </w:p>
        </w:tc>
      </w:tr>
      <w:tr>
        <w:trPr>
          <w:trHeight w:val="810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指导精讲设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生活动设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分配</w:t>
            </w:r>
          </w:p>
        </w:tc>
      </w:tr>
      <w:tr>
        <w:trPr>
          <w:trHeight w:val="7376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第一课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同学们，我们的一年四季是绚烂而璀璨的，春有繁花，五彩斑斓；夏有茂林，欣欣向荣；秋有硕果，天高气爽；那么冬天呢？冬天又有什么？请同学们仿照上面的句式，来说一下你们印象中的冬天又有什么？给你一种怎样的感觉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学生各抒己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好，同学们说了很多关于冬天的印象，的确这个白雪飘飘的寒冷季节，能够给人无限的遐想空间，古往今来，很多文人骚客都在这个浪漫的季节留下了墨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窗含西岭千秋雪，门泊东吴万里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——</w:t>
            </w:r>
            <w:r>
              <w:rPr>
                <w:bCs/>
                <w:sz w:val="24"/>
                <w:lang w:val="en-US" w:eastAsia="zh-CN"/>
              </w:rPr>
              <w:t>杜甫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《绝句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孤舟蓑笠翁。独钓寒江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——</w:t>
            </w:r>
            <w:r>
              <w:rPr>
                <w:bCs/>
                <w:sz w:val="24"/>
                <w:lang w:val="en-US" w:eastAsia="zh-CN"/>
              </w:rPr>
              <w:t>柳宗元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《江雪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北国风光，千里冰封，万里雪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——</w:t>
            </w:r>
            <w:r>
              <w:rPr>
                <w:bCs/>
                <w:sz w:val="24"/>
                <w:lang w:val="en-US" w:eastAsia="zh-CN"/>
              </w:rPr>
              <w:t>毛泽东《沁园春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雪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忽如一夜春风来，千树万树梨花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——</w:t>
            </w:r>
            <w:r>
              <w:rPr>
                <w:bCs/>
                <w:sz w:val="24"/>
                <w:lang w:val="en-US" w:eastAsia="zh-CN"/>
              </w:rPr>
              <w:t>岑参《白雪歌送武判官归京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通过上面诗句我们不难发现，冬天始终都与白雪，与寒冷联系在一起，然而有一个地方，却很特别，那里的冬天温暖而晴朗，在文坛巨匠老舍的笔下，他显得那么如诗如画，这个地方究竟是哪里呢？好今天我们来共同学习老舍的这篇《济南的冬天》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了解作者及其作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老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99-1966</w:t>
            </w:r>
            <w:r>
              <w:rPr>
                <w:sz w:val="24"/>
              </w:rPr>
              <w:t>）：原名舒庆春，字舍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姓氏一拆为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满族，北京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正红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另有笔名絮青、鸿来、非我等。中国现代小说家、著名作家，杰出的语言大师、人民艺术家，新中国第一位获得“人民艺术家”称号的作家。</w:t>
            </w:r>
            <w:r>
              <w:rPr>
                <w:sz w:val="24"/>
              </w:rPr>
              <w:t>1966</w:t>
            </w:r>
            <w:r>
              <w:rPr>
                <w:sz w:val="24"/>
              </w:rPr>
              <w:t>年被林彪、“四人帮”迫害致死。作品有小说《骆驼祥子》《四世同堂》，话剧《龙须沟》《茶馆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老舍与诺贝尔文学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老舍先生的儿子</w:t>
            </w:r>
            <w:r>
              <w:rPr>
                <w:sz w:val="24"/>
                <w:lang w:eastAsia="zh-CN"/>
              </w:rPr>
              <w:t>舒乙的回忆，</w:t>
            </w:r>
            <w:r>
              <w:rPr>
                <w:sz w:val="24"/>
              </w:rPr>
              <w:t>老舍在</w:t>
            </w:r>
            <w:r>
              <w:rPr>
                <w:sz w:val="24"/>
              </w:rPr>
              <w:t>1968</w:t>
            </w:r>
            <w:r>
              <w:rPr>
                <w:sz w:val="24"/>
              </w:rPr>
              <w:t>年被提名，到了最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还有他；秘密投票结果，第一名就是老舍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但是在</w:t>
            </w:r>
            <w:r>
              <w:rPr>
                <w:sz w:val="24"/>
              </w:rPr>
              <w:t>1968</w:t>
            </w:r>
            <w:r>
              <w:rPr>
                <w:sz w:val="24"/>
              </w:rPr>
              <w:t>年，中国已经进入了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文革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sz w:val="24"/>
              </w:rPr>
              <w:t>高峰。各国谣传老舍已经去世，瑞典就派驻华大使去寻访老舍下落，又发动其他国家进行联合调查，中国官方当时对此没有答复（编者注：老舍死于</w:t>
            </w:r>
            <w:r>
              <w:rPr>
                <w:sz w:val="24"/>
              </w:rPr>
              <w:t>196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），瑞典方面断定老舍已经去世。由于诺贝尔奖一般不颁给已故之人，所以评选委员会决定在剩下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人中重新进行评选，条件之一，最好是给一个东方人。结果这一年的诺贝尔文学奖得主成了日本的川端康成。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  <w:lang w:eastAsia="zh-CN"/>
              </w:rPr>
              <w:t>夯实字词，预习检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济</w:t>
            </w:r>
            <w:r>
              <w:rPr>
                <w:sz w:val="24"/>
              </w:rPr>
              <w:t>南</w:t>
            </w:r>
            <w:r>
              <w:rPr>
                <w:sz w:val="24"/>
              </w:rPr>
              <w:t xml:space="preserve">j 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sz w:val="24"/>
                <w:u w:val="single"/>
              </w:rPr>
              <w:t>髻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ì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镶</w:t>
            </w:r>
            <w:r>
              <w:rPr>
                <w:sz w:val="24"/>
              </w:rPr>
              <w:t>xi</w:t>
            </w:r>
            <w:r>
              <w:rPr>
                <w:sz w:val="24"/>
              </w:rPr>
              <w:t>ā</w:t>
            </w:r>
            <w:r>
              <w:rPr>
                <w:sz w:val="24"/>
              </w:rPr>
              <w:t xml:space="preserve">ng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u w:val="single"/>
              </w:rPr>
              <w:t>薄</w:t>
            </w:r>
            <w:r>
              <w:rPr>
                <w:sz w:val="24"/>
              </w:rPr>
              <w:t>雪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á</w:t>
            </w:r>
            <w:r>
              <w:rPr>
                <w:sz w:val="24"/>
              </w:rPr>
              <w:t>o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</w:rPr>
              <w:t>澄</w:t>
            </w:r>
            <w:r>
              <w:rPr>
                <w:sz w:val="24"/>
              </w:rPr>
              <w:t>清</w:t>
            </w:r>
            <w:r>
              <w:rPr>
                <w:sz w:val="24"/>
              </w:rPr>
              <w:t>ch</w:t>
            </w:r>
            <w:r>
              <w:rPr>
                <w:sz w:val="24"/>
              </w:rPr>
              <w:t>é</w:t>
            </w:r>
            <w:r>
              <w:rPr>
                <w:sz w:val="24"/>
              </w:rPr>
              <w:t>ng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u w:val="single"/>
              </w:rPr>
              <w:t>贮</w:t>
            </w:r>
            <w:r>
              <w:rPr>
                <w:sz w:val="24"/>
                <w:u w:val="none"/>
              </w:rPr>
              <w:t>蓄</w:t>
            </w:r>
            <w:r>
              <w:rPr>
                <w:sz w:val="24"/>
              </w:rPr>
              <w:t>zh</w:t>
            </w:r>
            <w:r>
              <w:rPr>
                <w:sz w:val="24"/>
              </w:rPr>
              <w:t>ù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sz w:val="24"/>
                <w:u w:val="single"/>
              </w:rPr>
              <w:t>藻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ǎ</w:t>
            </w:r>
            <w:r>
              <w:rPr>
                <w:sz w:val="24"/>
              </w:rPr>
              <w:t xml:space="preserve">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指出下列词语在文中的含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济南的冬天是</w:t>
            </w:r>
            <w:r>
              <w:rPr>
                <w:sz w:val="24"/>
                <w:u w:val="single"/>
                <w:lang w:eastAsia="zh-CN"/>
              </w:rPr>
              <w:t>响晴</w:t>
            </w:r>
            <w:r>
              <w:rPr>
                <w:sz w:val="24"/>
                <w:lang w:eastAsia="zh-CN"/>
              </w:rPr>
              <w:t>的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天空晴朗高爽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由</w:t>
            </w:r>
            <w:r>
              <w:rPr>
                <w:sz w:val="24"/>
                <w:u w:val="single"/>
                <w:lang w:eastAsia="zh-CN"/>
              </w:rPr>
              <w:t>澄清</w:t>
            </w:r>
            <w:r>
              <w:rPr>
                <w:sz w:val="24"/>
                <w:lang w:eastAsia="zh-CN"/>
              </w:rPr>
              <w:t>的河水满满往上看吧。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清澈明亮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整个是块</w:t>
            </w:r>
            <w:r>
              <w:rPr>
                <w:b w:val="false"/>
                <w:bCs w:val="false"/>
                <w:sz w:val="24"/>
                <w:u w:val="single"/>
                <w:lang w:eastAsia="zh-CN"/>
              </w:rPr>
              <w:t>空灵</w:t>
            </w:r>
            <w:r>
              <w:rPr>
                <w:sz w:val="24"/>
                <w:lang w:eastAsia="zh-CN"/>
              </w:rPr>
              <w:t>的蓝水晶（清净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整体感知，理清思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同学既然已经预习过了，下面我就请大家将文章快速的浏览一遍，在看的过程中带着这样一个问题，作者分别写了济南冬天的什么？文章大致可以分为几个部分呢？</w:t>
            </w:r>
          </w:p>
          <w:p>
            <w:pPr>
              <w:pStyle w:val="Normal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明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写济南的冬天的天气特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（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）写济南冬天的山景。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710</wp:posOffset>
                      </wp:positionV>
                      <wp:extent cx="342900" cy="7924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92360"/>
                              </a:xfrm>
                              <a:custGeom>
                                <a:avLst/>
                                <a:gdLst>
                                  <a:gd name="textAreaLeft" fmla="*/ 124200 w 194400"/>
                                  <a:gd name="textAreaRight" fmla="*/ 194760 w 1944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14"/>
                                    </a:lnTo>
                                    <a:cubicBezTo>
                                      <a:pt x="10800" y="9314"/>
                                      <a:pt x="5400" y="10214"/>
                                      <a:pt x="0" y="10214"/>
                                    </a:cubicBezTo>
                                    <a:cubicBezTo>
                                      <a:pt x="5400" y="10214"/>
                                      <a:pt x="10800" y="11114"/>
                                      <a:pt x="10800" y="1201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7pt;margin-top:7.3pt;width:26.95pt;height:6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阳光朗照下的山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薄雪覆盖下的山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城外远山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写济南冬天的水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、段落详析</w:t>
            </w:r>
          </w:p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课堂一开始，我给大家介绍，北方的冬天通常是和寒冷分不开的，那么</w:t>
            </w:r>
            <w:r>
              <w:rPr>
                <w:bCs/>
                <w:sz w:val="24"/>
              </w:rPr>
              <w:t>济南的冬天是寒冷的吗？</w:t>
            </w:r>
            <w:r>
              <w:rPr>
                <w:bCs/>
                <w:sz w:val="24"/>
                <w:lang w:eastAsia="zh-CN"/>
              </w:rPr>
              <w:t>同学们从哪里可以看出来？如果不是的那么济南的冬天的特点又是什么呢？</w:t>
            </w:r>
          </w:p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明确：不是，从文章中第一小节就可以看出来，济南冬天的特点：温情。</w:t>
            </w:r>
          </w:p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同学们知道，第一段是总的阐述了济南冬季的特点，温晴，作者是通过怎样方式来表现出济南冬天温晴这一特点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lang w:eastAsia="zh-CN"/>
              </w:rPr>
              <w:t>通过对比的方式，来阐述济南冬天特点，作者是怎么对比的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60325</wp:posOffset>
                      </wp:positionV>
                      <wp:extent cx="114300" cy="4953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2.25pt;margin-top:4.75pt;width:8.95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北平（有大风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无风声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敦（有浓雾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“宝地”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带（日光毒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晴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作者通过对比描写出济南冬天的特点，同学们想想，这一段作用是什么？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明确：</w:t>
            </w:r>
            <w:r>
              <w:rPr>
                <w:sz w:val="24"/>
              </w:rPr>
              <w:t>这是贯穿全文的主线，济南冬天独有的美景，都是与此相联系的。</w:t>
            </w:r>
            <w:r>
              <w:rPr>
                <w:sz w:val="24"/>
                <w:lang w:eastAsia="zh-CN"/>
              </w:rPr>
              <w:t>为下文做了铺垫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那么下面呢，作者就具体介绍了济南的山水了。首先我请同学起来将文章后半部分有感情的朗读一篇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朗读完了，我相信大家一定有了一个总的感觉，大家告诉我，文章哪一段你们觉得写得最美啊？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好下面我们首先就按照同学们的意见来分析文章的第三自然段。老舍先生妙笔生辉，为我们展现了一幅立体的水墨画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首先请同学找出能够表现作者写景的空间顺序的词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明确：</w:t>
            </w:r>
            <w:r>
              <w:rPr>
                <w:sz w:val="24"/>
              </w:rPr>
              <w:t>山上——山尖——山坡—</w:t>
            </w:r>
            <w:r>
              <w:rPr>
                <w:sz w:val="24"/>
                <w:lang w:eastAsia="zh-CN"/>
              </w:rPr>
              <w:t>—</w:t>
            </w:r>
            <w:r>
              <w:rPr>
                <w:sz w:val="24"/>
              </w:rPr>
              <w:t>山腰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者分别写了这些地方哪些有特色的景物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山上——山尖——山坡—</w:t>
            </w:r>
            <w:r>
              <w:rPr>
                <w:sz w:val="24"/>
                <w:lang w:eastAsia="zh-CN"/>
              </w:rPr>
              <w:t>—</w:t>
            </w:r>
            <w:r>
              <w:rPr>
                <w:sz w:val="24"/>
              </w:rPr>
              <w:t>山腰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>↓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>↓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>↓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>↓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矮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白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雪草相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阳光耀雪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这些景物，作者用了哪些颜色表现景物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山上——山尖——山坡—</w:t>
            </w:r>
            <w:r>
              <w:rPr>
                <w:sz w:val="24"/>
                <w:lang w:eastAsia="zh-CN"/>
              </w:rPr>
              <w:t>—</w:t>
            </w:r>
            <w:r>
              <w:rPr>
                <w:sz w:val="24"/>
              </w:rPr>
              <w:t>山腰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>↓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>↓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>↓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>↓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矮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白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雪草相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阳光耀雪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>↓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>↓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>↓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>↓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青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银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白、暗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粉色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学不难发现，老舍对于色彩的运用是情有独钟的，整篇文章仿佛是一篇彩色的水墨画，清新隽永！有没有谁知道为什么呢？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俗话说：一个成功的男人背后必定有一个成功的女人，和谐的夫妻，是能够从彼此身上取长补短，汲取正面的力量的，老舍书法很棒，但是不善绘画，然而老舍的夫人，胡</w:t>
            </w:r>
            <w:r>
              <w:rPr>
                <w:sz w:val="24"/>
                <w:lang w:val="en-US" w:eastAsia="zh-CN"/>
              </w:rPr>
              <w:t>絜</w:t>
            </w:r>
            <w:r>
              <w:rPr>
                <w:sz w:val="24"/>
                <w:lang w:val="en-US" w:eastAsia="zh-CN"/>
              </w:rPr>
              <w:t>青，是谁的徒弟呢，著名画家齐白石的徒弟，因此在常年累月中受到她的熏陶，培养了对颜色的敏感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者在描写的过程中运用了哪些修辞手法？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比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上的矮松越发的青黑，树尖上顶着一髻儿白花，好像日本看护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这句话含有两个比喻，一是将“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”比作“白花”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是将“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”比作“日本看护妇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指出本体和喻体的相似之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若将“顶着白雪的矮松”比作“守卫边关的战士”，行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引用几句学生作文中的比喻句，让同学们讨论比喻是否恰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确：比喻一定要贴切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下列两句话，看看表达效果有什么不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到快日落的时候，微黄的阳光斜射在山腰上，那点薄雪好象忽然害了羞，微微露出点粉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快日落时，阳光斜射在山腰上，薄雪露出点粉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确：拟人手法赋予薄雪以少女“害羞”的情态，写出雪的娇羞美丽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这一段我们就分析完了，刚才还有同学提到第五段，在分析第五段之前，我们不妨来看看，这第四段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者写阳光朗照下的山，写得长不长？写薄雪覆盖下的山，写得长不长？写城外的远山呢？不长。为什么？这样写有什么好处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明确：整篇文章是一幅立体的水墨画，那么这一段写城外的远山就是画中的背景，学过水墨画的同学应该知道，背景是不需要进行精描细画的，他更多的是一种渲染的效果，烘托整个文章氛围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面我们进入文章最后一段的分析，请找出文章这一段描写最多的颜色？绿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绿色写的是什么？绿萍、绿藻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者写的是水，为什么要写绿萍呢？用绿显示出水的清亮透彻，显示出水的生命力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章中还有一个表示颜色的词语：蓝，作者这里说水像一块蓝水晶，为什么写水之蓝呢？天空是蓝的，写出了天空的晴朗，与前文温晴相对应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这一段中作者又运用了哪些修辞手法呢？有什么好处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以我们可以总结，济南的水的特色是：</w:t>
            </w:r>
            <w:r>
              <w:rPr>
                <w:sz w:val="24"/>
              </w:rPr>
              <w:t>绿、暖、清亮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言总结与写作指导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同学们，分析完这篇文章，我们不难发现，老舍果真是语言艺术的大师，阅读他的文章，放佛是一幅精美的画卷在我们面前徐徐展开。那么同学总结一下，老舍语言的特色是什么呢？他有没有华丽的辞藻？没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朴素、自然、准确、生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就这样一篇优美的文章，除了深厚的语言功底，同学们认为还需要什么？作者为什么能将济南的冬天描写的如此生动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寓情于景，作者将对济南的喜爱之情蕴育到了景色中，作者的描写才那样的栩栩如生。正如王国维所说：一切景语皆情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面同学就来看两段文字，读的时候呢，希望大家品味一下作者的当时心情是怎么样的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漫天粉紫的的薰衣草，在晚风吹拂下，此起彼伏，或深或浅地时隐时现。其间阡陌纵横，几个辛勤耕作的农夫，逆着夕阳的余晖，直起背将视线投入远方铺满金碧色的羊肠小道，一个人，垂着头，拉着一个空箱子，缓缓地消失在刺眼的阳光中，最终选择离开这片他曾经洒下汗水的热土，离开这闲适的生活。远处的昏黄的木质小酒馆里，轻佻而悠扬的爵士乐仍在继续，农忙完了人们擦干了额头的汗，三三两两的聚在一起，喝着啤酒，分享着各自的笑话，一切都在顺理成章地进行着，除了酒馆老板，没有人发现他们周围少了一个人，他的离开对于这里意义，仅仅是少了几个笑话，对的，仅此而已……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回到学校了，天气不大好，小雨淅淅沥沥下着，一种淡淡的忧愁宛如那层薄薄的烟雨，笼罩着学校上空，浸透每一个即将离别莘莘学子的心田，一旦满溢出来，就化为临别时的泪水，苦涩却足以震撼每一个灵魂。熟悉的学校南门，两个保安、一台破旧的提款机、四个金色的大字，见证着一批又一批的毕业生泪别这个斑驳的校园，这个曾经满载着他们青春和梦想的地方，奔向人生的前方……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同学们，希望大家也能从老舍的文章学习他写作的手法，为自己的文章增光添彩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05:00Z</dcterms:created>
  <dc:creator>User</dc:creator>
  <dc:description/>
  <dc:language>en-US</dc:language>
  <cp:lastModifiedBy>User</cp:lastModifiedBy>
  <dcterms:modified xsi:type="dcterms:W3CDTF">2011-08-25T14:22:00Z</dcterms:modified>
  <cp:revision>2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