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1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看云朵的日子</w:t>
      </w:r>
      <w:r>
        <w:rPr>
          <w:sz w:val="21"/>
          <w:szCs w:val="21"/>
        </w:rPr>
        <w:t>（有删节）</w:t>
      </w:r>
    </w:p>
    <w:p>
      <w:pPr>
        <w:pStyle w:val="Style15"/>
        <w:spacing w:before="0" w:after="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安正雨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生命是新鲜的植物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青春时代我经常会有这样的感慨。一切都崭崭新，比如青豆初发芽暗生情愫地单恋</w:t>
      </w:r>
      <w:r>
        <w:rPr>
          <w:sz w:val="21"/>
          <w:szCs w:val="21"/>
        </w:rPr>
        <w:t>一棵</w:t>
      </w:r>
      <w:r>
        <w:rPr>
          <w:sz w:val="21"/>
          <w:szCs w:val="21"/>
        </w:rPr>
        <w:t>小小草儿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比如要带进</w:t>
      </w:r>
      <w:r>
        <w:rPr>
          <w:sz w:val="21"/>
          <w:szCs w:val="21"/>
        </w:rPr>
        <w:t>永远</w:t>
      </w:r>
      <w:r>
        <w:rPr>
          <w:sz w:val="21"/>
          <w:szCs w:val="21"/>
        </w:rPr>
        <w:t>的初吻情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又比如经历风雨洗礼后的成长</w:t>
      </w:r>
      <w:r>
        <w:rPr>
          <w:sz w:val="21"/>
          <w:szCs w:val="21"/>
        </w:rPr>
        <w:t>……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孩童时代，好奇的心被飘逸的云朵吸去目光，于是，抬头仰望。妈妈在身后叮嘱：“不要看流云，它会带走人的记忆，让</w:t>
      </w:r>
      <w:r>
        <w:rPr>
          <w:sz w:val="21"/>
          <w:szCs w:val="21"/>
        </w:rPr>
        <w:t>你</w:t>
      </w:r>
      <w:r>
        <w:rPr>
          <w:sz w:val="21"/>
          <w:szCs w:val="21"/>
        </w:rPr>
        <w:t>变成没有记忆的人。”那个时候，不懂得妈妈</w:t>
      </w:r>
      <w:r>
        <w:rPr>
          <w:sz w:val="21"/>
          <w:szCs w:val="21"/>
        </w:rPr>
        <w:t>话</w:t>
      </w:r>
      <w:r>
        <w:rPr>
          <w:sz w:val="21"/>
          <w:szCs w:val="21"/>
        </w:rPr>
        <w:t>的含义，只是惶恐着收回目光，把所有的热爱迅速在脑海里重播一遍，确定记忆没被带走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青春时代的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一场连绵不断的倾盆大雨带着史无前例的洪水袭击了我的家乡，让家乡成了一座孤岛，被洪水四面包围。肆虐的洪水淹没了沃土良畜，带走了数十个生命的同时，顺道卷走了那个纯真而凄美的、持续了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的爱情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世界，倾刻昏天暗地，只有灰色。稚嫩的生命被刻出一道触目惊心的伤疤。导致一颗小小的心灵不堪忍受，万念俱灰，几乎丧失了对活着一惯抱有的热情，从而产生了自了的想法，欲随情而去，以求图个痛快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事实上我是不可能自了成功的。当看到母亲慈祥的眼神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当母亲用操劳了几十年的双手，温暖地拭去一颗颗默然的泪时，我知道了，这个世界，还有我存在的必要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按照我接受的教育：生命不是你一个人的，身体也不是你一个人的，所以，为所有爱你的人，好好珍惜生命，好好爱惜身体。于是，我很自然地抛弃了自了的想法。行尸般</w:t>
      </w:r>
      <w:r>
        <w:rPr>
          <w:sz w:val="21"/>
          <w:szCs w:val="21"/>
        </w:rPr>
        <w:t>度</w:t>
      </w:r>
      <w:r>
        <w:rPr>
          <w:sz w:val="21"/>
          <w:szCs w:val="21"/>
        </w:rPr>
        <w:t>过了一年。心，依然没有回来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一个人活着，没有心</w:t>
      </w:r>
      <w:r>
        <w:rPr>
          <w:sz w:val="21"/>
          <w:szCs w:val="21"/>
        </w:rPr>
        <w:t>地</w:t>
      </w:r>
      <w:r>
        <w:rPr>
          <w:sz w:val="21"/>
          <w:szCs w:val="21"/>
        </w:rPr>
        <w:t>活着，是多么可怕的啊，我要把它找回来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    “</w:t>
      </w:r>
      <w:r>
        <w:rPr>
          <w:sz w:val="21"/>
          <w:szCs w:val="21"/>
        </w:rPr>
        <w:t>云朵会带走人的记忆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想起妈妈说过的这句话，我决定，去大自然中看看云朵，或许，那颗不知漂向何处的心就能找回来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夏末，我独自背着帐篷，腰间别着一把铁锅，手上拎着一个单卡录音机，一个布兜里面装着几根蜡烛、一盒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枚）大号电池，上路了，时年我</w:t>
      </w:r>
      <w:r>
        <w:rPr>
          <w:sz w:val="21"/>
          <w:szCs w:val="21"/>
        </w:rPr>
        <w:t>23</w:t>
      </w:r>
      <w:r>
        <w:rPr>
          <w:sz w:val="21"/>
          <w:szCs w:val="21"/>
        </w:rPr>
        <w:t>岁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母亲没有制止我，因为她知道，大自然能够为所有的生灵疗伤止痛，能够让所有生灵寻回它迷失的灵魂，能够教给所有的生灵生存的智慧和意义以及价值，并带其走出混沌的空间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 “</w:t>
      </w:r>
      <w:r>
        <w:rPr>
          <w:sz w:val="21"/>
          <w:szCs w:val="21"/>
        </w:rPr>
        <w:t>上路去哪里啊？”“去大自然中看云朵。”纳文江边安营扎寨，一住就是</w:t>
      </w:r>
      <w:r>
        <w:rPr>
          <w:sz w:val="21"/>
          <w:szCs w:val="21"/>
        </w:rPr>
        <w:t>37</w:t>
      </w:r>
      <w:r>
        <w:rPr>
          <w:sz w:val="21"/>
          <w:szCs w:val="21"/>
        </w:rPr>
        <w:t>天。送走了凉爽清透的夏末，迎来了微寒瑟瑟的初秋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独居的生活宁静惬意，远离喧嚣的市井，没有旁人随意的打扰，让自我和“命运”一次次地进行对话、谈判、协商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每个白天，江水洗脸、刷牙。渴了用手舀一把江水，饿了去十余里开外的渔家要几条新鲜的小鱼，用铁锅就着江水煮食，只需加</w:t>
      </w:r>
      <w:r>
        <w:rPr>
          <w:sz w:val="21"/>
          <w:szCs w:val="21"/>
        </w:rPr>
        <w:t>一</w:t>
      </w:r>
      <w:r>
        <w:rPr>
          <w:sz w:val="21"/>
          <w:szCs w:val="21"/>
        </w:rPr>
        <w:t>点点的盐巴就是一席鲜浓的美味。吃饱解渴，去看看不远处静静盛开的小野花，偶尔有水鸟从头顶唏嘘</w:t>
      </w:r>
      <w:r>
        <w:rPr>
          <w:sz w:val="21"/>
          <w:szCs w:val="21"/>
        </w:rPr>
        <w:t>着</w:t>
      </w:r>
      <w:r>
        <w:rPr>
          <w:sz w:val="21"/>
          <w:szCs w:val="21"/>
        </w:rPr>
        <w:t>飞过，还有各种小动物，比如拳头大的松鼠、一尺来长的黄鼠狼、大如猫的田鼠等等。音乐是少不了的，会一个白天一个白天地滚动着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这期间，我的几位死党偶尔会来看望我。我将自己这些天冥思苦想后的感悟讲给她们听的时候，她们的反应可以用一个词概括：惊恐。友情善意的惊恐并没有扼杀我的终极想法——放自己一次，而后逐之。更没能阻止我将这一终极想法</w:t>
      </w:r>
      <w:r>
        <w:rPr>
          <w:sz w:val="21"/>
          <w:szCs w:val="21"/>
        </w:rPr>
        <w:t>付诸</w:t>
      </w:r>
      <w:r>
        <w:rPr>
          <w:sz w:val="21"/>
          <w:szCs w:val="21"/>
        </w:rPr>
        <w:t>于行动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年末，我告别了蹒跚着送行的母亲，</w:t>
      </w:r>
      <w:r>
        <w:rPr>
          <w:sz w:val="21"/>
          <w:szCs w:val="21"/>
        </w:rPr>
        <w:t>登</w:t>
      </w:r>
      <w:r>
        <w:rPr>
          <w:sz w:val="21"/>
          <w:szCs w:val="21"/>
        </w:rPr>
        <w:t>上了驶向远方的大客车。我不知道远方有什么，但我能肯定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未知的远方在期待着我的造访。这一放，转眼走过了十年的岁月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因了近十余载自我放逐的生活，生命变得厚重，心变得更清澈、坚韧。而那个曾经坐在石头上看云朵的我，在</w:t>
      </w:r>
      <w:r>
        <w:rPr>
          <w:sz w:val="21"/>
          <w:szCs w:val="21"/>
        </w:rPr>
        <w:t>37</w:t>
      </w:r>
      <w:r>
        <w:rPr>
          <w:sz w:val="21"/>
          <w:szCs w:val="21"/>
        </w:rPr>
        <w:t>个与大自然和谐相处的日夜中，收获了人生的第一桶金。这桶金不是钱，不能当饭吃，不能换酒喝，更不能买漂亮的衣裳穿。但是，它却实实在在地让我活了下来，快乐开朗、坚实坦荡、勇敢正直地活了下来，直至今日，乃至将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坐在石头上看云朵的人坚信这一桶金是有价值的——人生是一次孤苦的旅程，途中会遇到各色风景、各样生命、各种灵魂。而后，到达终点，那里有爱人在翘首期盼风尘仆仆远道而来的旅人。至此，旅人懂得了什么叫幸福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迷惑的时候，回到大自然中，找一块石头坐下，看看云朵。幸福其实一直在我们身边，只是很多时候，我们只顾低头抱怨哀伤，却忘了抬头看一眼。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作者介绍：</w:t>
      </w:r>
    </w:p>
    <w:p>
      <w:pPr>
        <w:pStyle w:val="Style15"/>
        <w:spacing w:before="280" w:after="2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安正雨：女，原名鄂阿娜，达斡尔族，</w:t>
      </w:r>
      <w:r>
        <w:rPr>
          <w:rFonts w:eastAsia="楷体_GB2312" w:ascii="楷体_GB2312" w:hAnsi="楷体_GB2312"/>
          <w:sz w:val="21"/>
          <w:szCs w:val="21"/>
        </w:rPr>
        <w:t>1976</w:t>
      </w:r>
      <w:r>
        <w:rPr>
          <w:rFonts w:ascii="楷体_GB2312" w:hAnsi="楷体_GB2312" w:eastAsia="楷体_GB2312"/>
          <w:sz w:val="21"/>
          <w:szCs w:val="21"/>
        </w:rPr>
        <w:t>年生于内蒙古。打工多年，</w:t>
      </w:r>
      <w:r>
        <w:rPr>
          <w:rFonts w:eastAsia="楷体_GB2312" w:ascii="楷体_GB2312" w:hAnsi="楷体_GB2312"/>
          <w:sz w:val="21"/>
          <w:szCs w:val="21"/>
        </w:rPr>
        <w:t>2003</w:t>
      </w:r>
      <w:r>
        <w:rPr>
          <w:rFonts w:ascii="楷体_GB2312" w:hAnsi="楷体_GB2312" w:eastAsia="楷体_GB2312"/>
          <w:sz w:val="21"/>
          <w:szCs w:val="21"/>
        </w:rPr>
        <w:t>年入读北京第二外国语大学韩语系，</w:t>
      </w:r>
      <w:r>
        <w:rPr>
          <w:rFonts w:eastAsia="楷体_GB2312" w:ascii="楷体_GB2312" w:hAnsi="楷体_GB2312"/>
          <w:sz w:val="21"/>
          <w:szCs w:val="21"/>
        </w:rPr>
        <w:t>2009</w:t>
      </w:r>
      <w:r>
        <w:rPr>
          <w:rFonts w:ascii="楷体_GB2312" w:hAnsi="楷体_GB2312" w:eastAsia="楷体_GB2312"/>
          <w:sz w:val="21"/>
          <w:szCs w:val="21"/>
        </w:rPr>
        <w:t>年入读内蒙古大学文学创作研究生班。“光脚，徒步，上路”是她新浪博客的名称，表达了她写作的态度和状态。有志于达斡尔民族题材的文学创作，正在创作长篇小说《莫力达瓦往事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p202">
    <w:name w:val="tdp202"/>
    <w:basedOn w:val="Style14"/>
    <w:qFormat/>
    <w:rPr/>
  </w:style>
  <w:style w:type="character" w:styleId="Tdp20sgtxtc">
    <w:name w:val="tdp20 sg_txtc"/>
    <w:basedOn w:val="Style14"/>
    <w:qFormat/>
    <w:rPr/>
  </w:style>
  <w:style w:type="character" w:styleId="Wzbt1">
    <w:name w:val="wzbt1"/>
    <w:basedOn w:val="Style14"/>
    <w:qFormat/>
    <w:rPr>
      <w:rFonts w:ascii="Arial Black" w:hAnsi="Arial Black" w:cs="Arial Black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sonaction1">
    <w:name w:val="personaction1"/>
    <w:basedOn w:val="Normal"/>
    <w:qFormat/>
    <w:pPr>
      <w:widowControl/>
      <w:pBdr>
        <w:top w:val="single" w:sz="6" w:space="5" w:color="C5B270"/>
        <w:left w:val="single" w:sz="6" w:space="8" w:color="C5B270"/>
        <w:bottom w:val="single" w:sz="6" w:space="5" w:color="C5B270"/>
        <w:right w:val="single" w:sz="6" w:space="12" w:color="C5B270"/>
      </w:pBdr>
      <w:shd w:fill="FFFBD6" w:val="clear"/>
      <w:spacing w:lineRule="atLeast" w:line="300" w:before="280" w:after="280"/>
      <w:jc w:val="left"/>
    </w:pPr>
    <w:rPr>
      <w:rFonts w:ascii="宋体;SimSun" w:hAnsi="宋体;SimSun" w:cs="宋体;SimSun"/>
      <w:color w:val="CC0000"/>
      <w:kern w:val="0"/>
      <w:sz w:val="18"/>
      <w:szCs w:val="18"/>
    </w:rPr>
  </w:style>
  <w:style w:type="paragraph" w:styleId="Personintrocptxta">
    <w:name w:val="personintro cp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34:00Z</dcterms:created>
  <dc:creator>jyszc</dc:creator>
  <dc:description/>
  <cp:keywords/>
  <dc:language>en-US</dc:language>
  <cp:lastModifiedBy>jyszc</cp:lastModifiedBy>
  <cp:lastPrinted>2011-10-19T13:56:00Z</cp:lastPrinted>
  <dcterms:modified xsi:type="dcterms:W3CDTF">2011-10-26T00:57:00Z</dcterms:modified>
  <cp:revision>29</cp:revision>
  <dc:subject/>
  <dc:title/>
</cp:coreProperties>
</file>