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二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字教室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导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一年级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专题复习研究课“等腰三角形的存在性探究”；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关于专题复习教学中解题教学的一些思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年级数学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同题异构：</w:t>
            </w:r>
            <w:r>
              <w:rPr/>
              <w:t>reading of unit2, module 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  <w:t>李杰</w:t>
            </w:r>
          </w:p>
          <w:p>
            <w:pPr>
              <w:pStyle w:val="Normal"/>
              <w:jc w:val="center"/>
              <w:rPr/>
            </w:pPr>
            <w:r>
              <w:rPr/>
              <w:t>杨碧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英语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:15</w:t>
            </w:r>
            <w:r>
              <w:rPr/>
              <w:t>前报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江苏省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奔牛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常州市高中化学第四届青化会理事会研讨活动</w:t>
            </w:r>
          </w:p>
          <w:p>
            <w:pPr>
              <w:pStyle w:val="Normal"/>
              <w:spacing w:before="280" w:after="280"/>
              <w:ind w:firstLine="420"/>
              <w:jc w:val="center"/>
              <w:rPr/>
            </w:pPr>
            <w:r>
              <w:rPr/>
              <w:t>课题：化学能转化为电能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开课人：邵文兵（省奔中）、许俊杰（省横林中学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房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常州市高中化学</w:t>
            </w:r>
          </w:p>
          <w:p>
            <w:pPr>
              <w:pStyle w:val="Normal"/>
              <w:jc w:val="center"/>
              <w:rPr/>
            </w:pPr>
            <w:r>
              <w:rPr/>
              <w:t>第四届青化会全体理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 xml:space="preserve">2. </w:t>
            </w:r>
            <w:r>
              <w:rPr/>
              <w:t>房宏名师工作室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选修实验教学研究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开发校本资源，提高课堂实效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Cs w:val="21"/>
              </w:rPr>
              <w:t>课题：《传统文化的继承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杨小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高二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属高中高二年级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中政治评优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相关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45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苑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综合实践活动“角色诠释”专题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 汤英娟《小岗位大体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贤《在体验中成长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综合实践活动指导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校内不能停车，请老师们将车辆停在校外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级中学报告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道文化道天下”专题烙画创作讲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鹤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前四期烙画师资培训班的全体学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各校速到教科院会计室结清资料费。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1:00Z</dcterms:created>
  <dc:creator>jysly</dc:creator>
  <dc:description/>
  <cp:keywords/>
  <dc:language>en-US</dc:language>
  <cp:lastModifiedBy>教研室</cp:lastModifiedBy>
  <dcterms:modified xsi:type="dcterms:W3CDTF">2014-04-30T08:55:00Z</dcterms:modified>
  <cp:revision>1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