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关于召开常州市校园电视应用研究中心组会议的通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各辖市（区）电教中心</w:t>
      </w:r>
      <w:r>
        <w:rPr>
          <w:sz w:val="30"/>
          <w:szCs w:val="30"/>
        </w:rPr>
        <w:t>(</w:t>
      </w:r>
      <w:r>
        <w:rPr>
          <w:sz w:val="30"/>
          <w:szCs w:val="30"/>
        </w:rPr>
        <w:t>馆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金坛市教育研训中心、局属学校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eastAsia="Calibri" w:cs="Calibri"/>
          <w:szCs w:val="21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为充分发挥校园电视的教育功能，加强我市校际间的文化交流，丰富学生课余生活，及时汇聚展示教改成果，加强校本德育资源的开发与利用，提高校园电视德育功能的应用与研究水平，经研究，决定召开常州市校园电视应用研究中心组会议，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会议内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交流校园电视工作开展情况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讨论制定校园电视中心组工作计划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启动校园电视视频期刊项目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参加对象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辖市区负责校园电视工作的电教教研员一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辖市区推荐的校园电视中心组成员（名单见附件）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时间地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 xml:space="preserve">1:30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地点：教科院四楼</w:t>
      </w:r>
      <w:r>
        <w:rPr>
          <w:rFonts w:cs="宋体;SimSun" w:ascii="宋体;SimSun" w:hAnsi="宋体;SimSun"/>
          <w:sz w:val="30"/>
          <w:szCs w:val="30"/>
        </w:rPr>
        <w:t>421</w:t>
      </w:r>
      <w:r>
        <w:rPr>
          <w:rFonts w:ascii="宋体;SimSun" w:hAnsi="宋体;SimSun" w:cs="宋体;SimSun"/>
          <w:sz w:val="30"/>
          <w:szCs w:val="30"/>
        </w:rPr>
        <w:t>会议室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其他事项</w:t>
      </w:r>
    </w:p>
    <w:p>
      <w:pPr>
        <w:pStyle w:val="Normal"/>
        <w:spacing w:lineRule="exact" w:line="480"/>
        <w:ind w:left="150" w:hanging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填写好会议回执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前将电子稿发送到以下电子</w:t>
      </w:r>
      <w:r>
        <w:rPr>
          <w:rFonts w:ascii="仿宋" w:hAnsi="仿宋" w:cs="仿宋" w:eastAsia="仿宋"/>
          <w:sz w:val="32"/>
        </w:rPr>
        <w:t>邮箱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kczy@czedu.gov.cn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联 系 人：黄炎、范希亮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8664965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6909101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常州市教育科学研究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课程资源研发中心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校园电视应用研究中心组会议回执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全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邮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一</w:t>
      </w:r>
    </w:p>
    <w:p>
      <w:pPr>
        <w:pStyle w:val="Normal"/>
        <w:rPr>
          <w:rFonts w:ascii="黑体;SimHei" w:hAnsi="黑体;SimHei" w:eastAsia="黑体;SimHei" w:cs="黑体;SimHei"/>
          <w:sz w:val="16"/>
        </w:rPr>
      </w:pPr>
      <w:r>
        <w:rPr>
          <w:rFonts w:eastAsia="黑体;SimHei" w:cs="黑体;SimHei" w:ascii="黑体;SimHei" w:hAnsi="黑体;SimHei"/>
          <w:sz w:val="1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</w:tblGrid>
      <w:tr>
        <w:trPr>
          <w:trHeight w:val="60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28"/>
              </w:rPr>
              <w:t>常州市校园电视应用研究中心组成员名单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征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教育集团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华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心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祎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吟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银东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漕桥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明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奔牛实验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贤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卫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中心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旭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河滨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君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魏村中心小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军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士国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三中学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萍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2:00Z</dcterms:created>
  <dc:creator>dbc</dc:creator>
  <dc:description/>
  <cp:keywords/>
  <dc:language>en-US</dc:language>
  <cp:lastModifiedBy>dbc</cp:lastModifiedBy>
  <dcterms:modified xsi:type="dcterms:W3CDTF">2014-03-09T23:49:00Z</dcterms:modified>
  <cp:revision>4</cp:revision>
  <dc:subject/>
  <dc:title/>
</cp:coreProperties>
</file>