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rPr>
      </w:pPr>
      <w:r>
        <w:rPr>
          <w:rFonts w:ascii="黑体" w:hAnsi="黑体" w:cs="黑体" w:eastAsia="黑体"/>
          <w:b/>
          <w:sz w:val="32"/>
          <w:szCs w:val="21"/>
        </w:rPr>
        <w:t>一线教师如何平衡教学和教研的关系</w:t>
      </w:r>
      <w:r>
        <w:rPr>
          <w:rFonts w:ascii="黑体" w:hAnsi="黑体" w:cs="黑体" w:eastAsia="黑体"/>
          <w:b/>
          <w:bCs/>
          <w:sz w:val="32"/>
        </w:rPr>
        <w:t>？</w:t>
      </w:r>
    </w:p>
    <w:p>
      <w:pPr>
        <w:pStyle w:val="Normal"/>
        <w:rPr>
          <w:rFonts w:ascii="黑体" w:hAnsi="黑体" w:eastAsia="黑体" w:cs="黑体"/>
          <w:b/>
          <w:b/>
          <w:bCs/>
          <w:sz w:val="32"/>
          <w:szCs w:val="21"/>
        </w:rPr>
      </w:pPr>
      <w:r>
        <w:rPr>
          <w:rFonts w:eastAsia="黑体" w:cs="黑体" w:ascii="黑体" w:hAnsi="黑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szCs w:val="21"/>
        </w:rPr>
      </w:pPr>
      <w:r>
        <w:rPr>
          <w:b/>
          <w:bCs w:val="false"/>
          <w:szCs w:val="21"/>
        </w:rPr>
        <w:t>第</w:t>
      </w:r>
      <w:r>
        <w:rPr>
          <w:b/>
          <w:bCs w:val="false"/>
          <w:szCs w:val="21"/>
          <w:lang w:eastAsia="zh-CN"/>
        </w:rPr>
        <w:t>一</w:t>
      </w:r>
      <w:r>
        <w:rPr>
          <w:b/>
          <w:bCs w:val="false"/>
          <w:szCs w:val="21"/>
        </w:rPr>
        <w:t>组</w:t>
      </w:r>
      <w:r>
        <w:rPr>
          <w:rFonts w:eastAsia="Times New Roman"/>
          <w:b/>
          <w:bCs w:val="false"/>
          <w:szCs w:val="21"/>
          <w:lang w:val="en-US" w:eastAsia="zh-CN"/>
        </w:rPr>
        <w:t xml:space="preserve">  </w:t>
      </w:r>
      <w:r>
        <w:rPr>
          <w:b/>
          <w:bCs w:val="false"/>
          <w:szCs w:val="21"/>
          <w:lang w:val="en-US" w:eastAsia="zh-CN"/>
        </w:rPr>
        <w:t>主持人：</w:t>
      </w:r>
      <w:r>
        <w:rPr>
          <w:b/>
          <w:bCs w:val="false"/>
          <w:szCs w:val="21"/>
        </w:rPr>
        <w:t>裴新宁教授</w:t>
      </w:r>
      <w:r>
        <w:rPr>
          <w:b/>
          <w:bCs w:val="false"/>
          <w:szCs w:val="21"/>
          <w:lang w:eastAsia="zh-CN"/>
        </w:rPr>
        <w:t>、</w:t>
      </w:r>
      <w:r>
        <w:rPr>
          <w:b/>
          <w:bCs w:val="false"/>
          <w:szCs w:val="21"/>
        </w:rPr>
        <w:t>梁小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t>小学英语兼职教研员梁小红介绍：欢迎来自华东师大的裴新宁教授，今天是大家分享经验，思维碰撞的机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一中数学教师周玉琴：</w:t>
      </w:r>
      <w:r>
        <w:rPr>
          <w:szCs w:val="21"/>
        </w:rPr>
        <w:t>存在困惑，高中数学繁忙，又是班主任，，教学很累了，经常精疲力竭，教研就被耽误了。有时特别想静下心来看一些先进教育理念，想写写文章，也没有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外国语物理教师朱田：</w:t>
      </w:r>
      <w:r>
        <w:rPr>
          <w:szCs w:val="21"/>
        </w:rPr>
        <w:t>困惑：</w:t>
      </w:r>
      <w:r>
        <w:rPr>
          <w:szCs w:val="21"/>
        </w:rPr>
        <w:t>1</w:t>
      </w:r>
      <w:r>
        <w:rPr>
          <w:szCs w:val="21"/>
        </w:rPr>
        <w:t>研究什么？我想参加一些课题，但看到常州课题申报表，无从下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t>2</w:t>
      </w:r>
      <w:r>
        <w:rPr>
          <w:szCs w:val="21"/>
        </w:rPr>
        <w:t>怎么研究？想开发一个校本课程，在实验中激发学生学物理的兴趣，但不知道怎么把教学中掌握知识与激发兴趣上升到理论高度。平时一天要上六节课，工作时间远远超过</w:t>
      </w:r>
      <w:r>
        <w:rPr>
          <w:szCs w:val="21"/>
        </w:rPr>
        <w:t>8</w:t>
      </w:r>
      <w:r>
        <w:rPr>
          <w:szCs w:val="21"/>
        </w:rPr>
        <w:t>小时，在这种情况下怎么腾出精力参与教研，三年来，一直有这个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回应：</w:t>
      </w:r>
      <w:r>
        <w:rPr>
          <w:szCs w:val="21"/>
        </w:rPr>
        <w:t>大家有从事教研的渴望，但又无从下手。学校、教研室能不能给大家教研的时间，现在搞教研好像成为副业了，其实副业恰恰能促进你的专业发展。这种困惑可能要从制度上有保证。能否一周有一天的时间，专门做这些事。能否教学任务少点，对教龄</w:t>
      </w:r>
      <w:r>
        <w:rPr>
          <w:szCs w:val="21"/>
        </w:rPr>
        <w:t>8</w:t>
      </w:r>
      <w:r>
        <w:rPr>
          <w:szCs w:val="21"/>
        </w:rPr>
        <w:t>年的老师，不让她从事教研，拓宽自己的空间，很容易产生职业倦怠。刚提到的培养学生兴趣，开发校本课程，一定要是自己的兴趣，而不是追时髦。课堂以外的东西对孩子的影响很大，这种理论现在也是不少的，看你的校本课程是为谁开发的，可请相关领域的老师给予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外国语朱田老师：</w:t>
      </w:r>
      <w:r>
        <w:rPr>
          <w:szCs w:val="21"/>
        </w:rPr>
        <w:t>不知谁是这方面的专家？即便找到了，资金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需要学校搞些合作研究。选课题时一定不要离开自己的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花园小学数学老师</w:t>
      </w:r>
      <w:r>
        <w:rPr>
          <w:szCs w:val="21"/>
        </w:rPr>
        <w:t>：小学轻松些，学校对教科研有时间保证，老师参加的热情较高，但也遇到了很多问题。学校历经三个课题研究，第一阶段是探究性学习研究，那时的模式是都参与，按程序走。最后有些教师取得了一定效果，班级中的孩子发生变化。有点老师不太感兴趣，发展不明显。到第二个课题时，改变模式，自主申报，老师有了一定的选择权利，自主申报了很多小课题。但学校删选后，只向市推荐了</w:t>
      </w:r>
      <w:r>
        <w:rPr>
          <w:szCs w:val="21"/>
        </w:rPr>
        <w:t>4</w:t>
      </w:r>
      <w:r>
        <w:rPr>
          <w:szCs w:val="21"/>
        </w:rPr>
        <w:t>个，也影响了一些老师的积极性。困惑：是不是对老师教科研的认定是不是不要用市级或省级来认定，是否不一定是填补空白的，只要对自己对周围老师有帮助的就可以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你做的数学小论文研究，对学生有帮助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花园小学数学教师：</w:t>
      </w:r>
      <w:r>
        <w:rPr>
          <w:szCs w:val="21"/>
        </w:rPr>
        <w:t>从三四个到一半左右学生能写出来，是有实际效果的。对我个人，确实是一种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课题研究确实有很多浮表或浮夸的东西，你的教学科研跟专家比，他们不具备的一定是教学实践。我们总是让老师写离实践很远的东西，有些专家说老师不会写论文。作为一个学术成果在产生社会效应的时候，什么才是最重要的，究竟拿什么衡量老师，那就是课堂，这是专家比不了的。报课题时，可以是以学校开头，也可以大学打头，以学校为参与单位，有不同的课题分享模式。在成果分享上，还是要有写出的东西，需要找执笔能力强的写，找到研究与目前机制的通路。只图外在的评价，是不可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八中高三语文教师：</w:t>
      </w:r>
      <w:r>
        <w:rPr>
          <w:szCs w:val="21"/>
        </w:rPr>
        <w:t>我的情况相反。校领导重视教科研，华师大教授带来了课题——生活探究。我们当时觉得很好，时间上也有保证，但是老师热情有点让人失望，我们在唤起教师教科研的意识和热情上能做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很难，逼别人做不愿意的事情。要分析为什么你感兴趣，他们和你有什么不同？别人十二节课，确实没时间。外在制度上需要有，给参加教科研的老师动力，如我们的科研节可以给美术老师出画展，可以为老师出书。也可能课题不对老师胃口，选择多了，可以让老师找到感兴趣的话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北郊中学高三生物教师王国荣：</w:t>
      </w:r>
      <w:r>
        <w:rPr>
          <w:szCs w:val="21"/>
        </w:rPr>
        <w:t>提问：想知道裴老师平时研究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t>教学研究和教学纯粹是个人兴趣，教研应是个人喜好。如每天只是上课，则纯粹是教书匠。这么多年回头看，教研可能是做给自己看的，研究怎样去教书，可能更利于自己的专业成长。我们不是为发表论文去做，人要往低处走，不要去强迫做自己不能做的事情。先要看些东西，不是上完课再写东西，多看看人家做了什么东西。老师为什么不去写，为自己思考些东西？为自己做叙事研究，做行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我在学习与课程研究中心，研究人是如何学习的，跟国家课程相反。看学习者是如何学习的，我们的教学和课程就应该如何设计，定制化的，为每个人定制一个适合他成长的课程。两句话，我们研究人是如何学习的？如何帮助人们学得更好？听到你说人要为自己留下什么，我很赞成，当环境不能适合我时，我也会挣脱，环境对人的影响是很大的，很多校长与家长认为学校不能满足社会全部功能的需要。很多实验室没有办法满足孩子的需要，因为课程是封闭的，孩子的探究是开放的。学校对孩子的教育只能占很小的一部分，我们研究为孩子定制课程，课程应像超市一样，孩子就喜欢了。教育应该是开放与分享，自下而上是多么重要。课程改革要有标准，但改革一定不是标准化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博爱小学美术老师</w:t>
      </w:r>
      <w:r>
        <w:rPr>
          <w:rFonts w:ascii="宋体" w:hAnsi="宋体" w:cs="宋体"/>
          <w:b/>
          <w:sz w:val="22"/>
        </w:rPr>
        <w:t>濮晓华</w:t>
      </w:r>
      <w:r>
        <w:rPr>
          <w:b/>
          <w:szCs w:val="21"/>
        </w:rPr>
        <w:t>：</w:t>
      </w:r>
      <w:r>
        <w:rPr>
          <w:szCs w:val="21"/>
        </w:rPr>
        <w:t>我也特别赞成自下而上，因材施教，在中国很难实现。教学为了孩子，教研可能是为了让自己怎么更好的帮助孩子成长。学校事情多，我也不太会做，教研员觉得做课题特别有趣，怎样唤起教师教科研的热情，需要掌握做课题的方法路径。可能一线老师更多需要生动形象教科研的指导。为什么不喜欢，因为一线老师没感受到做科研的乐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花园中学生物教师刘建昌</w:t>
      </w:r>
      <w:r>
        <w:rPr>
          <w:szCs w:val="21"/>
        </w:rPr>
        <w:t>：一线教师愿意教研吗？教研是有追求的老师的事情，教学中就有教研。在被动中寻求主动，在现有制度下求发展，我们去做，和现有东西结合起来，寻求一个突破，怎样把教学和教研结合起来，在教学中研究，找一些点去落实下去。如何花更少的时间，在实际中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从设计方面，如备课，怎么从经验设计走向专业设计。很多课题都可以嵌入在一节课中，如怎么小组合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正衡中学体育教师范</w:t>
      </w:r>
      <w:r>
        <w:rPr>
          <w:rFonts w:ascii="宋体" w:hAnsi="宋体" w:cs="宋体"/>
          <w:b/>
          <w:sz w:val="22"/>
        </w:rPr>
        <w:t>哲铭</w:t>
      </w:r>
      <w:r>
        <w:rPr>
          <w:b/>
          <w:szCs w:val="21"/>
        </w:rPr>
        <w:t>：</w:t>
      </w:r>
      <w:r>
        <w:rPr>
          <w:szCs w:val="21"/>
        </w:rPr>
        <w:t>何为学术性教师？如另外一个老师的核心思想由我来代笔，这种模式是否可以，很多老师有实际，写不出来，是否可请专家代笔，我们提供核心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初任教师，有学科本体知识，缺少教学经验，专注点在自己，行为单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t>经验型教师：书教薄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t>专家型教师善于反思，博采众长，在课堂中能彰显自己的智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t>刚这位老师说的，有经验但写不出来，应该还属于经验型教师。你说的模式也可操作，很多老师适合说，但一写就没了。这些老师的教学研究可用录音、录像的方法，我有一套提问模式，可让对方说出自己的想法，他们回去后将录音变成文字，就是文章。经验型老师生活语言较多，专家型教师概念性语言较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外国语体育老师姜庆军：</w:t>
      </w:r>
      <w:r>
        <w:rPr>
          <w:szCs w:val="21"/>
        </w:rPr>
        <w:t>随着教龄变长，我们的理论能力在下降，通过怎样的方法充实自己的理论？一份课题申报书怎样做才有竞争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裴教授：</w:t>
      </w:r>
      <w:r>
        <w:rPr>
          <w:szCs w:val="21"/>
        </w:rPr>
        <w:t>上海有一种茶馆式教学，在交流中会有很多智慧的流露。在做项目中体验出来才是很好的。课题书的选题要新颖，课题设计上你与众不同的东西在哪里？跟课题评审人有关。坚持，总会打动他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b/>
          <w:szCs w:val="21"/>
        </w:rPr>
        <w:t>梁小红：</w:t>
      </w:r>
      <w:r>
        <w:rPr>
          <w:szCs w:val="21"/>
        </w:rPr>
        <w:t>教研有很多方式，不仅是搞课题研究，还可以自主学习，根据自己的教学实践写写反思、博客，提高总结提升能力。还有外出学习、听专家讲座，今天的沙龙也是很好的方式，如果你投入了，一定会有收获。我们搞教学研究就是为了学生的发展，同时也能让自己体验到职业的幸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82" w:hanging="0"/>
        <w:jc w:val="both"/>
        <w:textAlignment w:val="auto"/>
        <w:rPr>
          <w:rFonts w:ascii="宋体" w:hAnsi="宋体" w:eastAsia="宋体" w:cs="宋体"/>
          <w:b/>
          <w:b/>
          <w:bCs w:val="false"/>
          <w:sz w:val="21"/>
          <w:szCs w:val="24"/>
        </w:rPr>
      </w:pPr>
      <w:r>
        <w:rPr>
          <w:rFonts w:ascii="宋体" w:hAnsi="宋体" w:cs="宋体"/>
          <w:b/>
          <w:bCs w:val="false"/>
          <w:sz w:val="21"/>
          <w:szCs w:val="24"/>
          <w:lang w:eastAsia="zh-CN"/>
        </w:rPr>
        <w:t>第二组</w:t>
      </w:r>
      <w:r>
        <w:rPr>
          <w:rFonts w:ascii="宋体" w:hAnsi="宋体" w:cs="宋体"/>
          <w:b/>
          <w:bCs w:val="false"/>
          <w:sz w:val="21"/>
          <w:szCs w:val="24"/>
          <w:lang w:val="en-US" w:eastAsia="zh-CN"/>
        </w:rPr>
        <w:t xml:space="preserve">  </w:t>
      </w:r>
      <w:r>
        <w:rPr>
          <w:rFonts w:ascii="宋体" w:hAnsi="宋体" w:cs="宋体"/>
          <w:b/>
          <w:bCs w:val="false"/>
          <w:sz w:val="21"/>
          <w:szCs w:val="24"/>
        </w:rPr>
        <w:t>主持人：王渺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王渺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各位老师，上午好！一年一度的常州市教育局教研室举办的学术沙龙活动今天拉开帷幕，这是一个教师相互学习、相互交流的平台，也是提升中小学教师学术素养，促进专业发展的平台。本次沙龙活动共有</w:t>
      </w:r>
      <w:r>
        <w:rPr>
          <w:rFonts w:eastAsia="宋体" w:cs="宋体" w:ascii="宋体" w:hAnsi="宋体"/>
          <w:sz w:val="21"/>
          <w:szCs w:val="24"/>
        </w:rPr>
        <w:t>10</w:t>
      </w:r>
      <w:r>
        <w:rPr>
          <w:rFonts w:ascii="宋体" w:hAnsi="宋体" w:cs="宋体"/>
          <w:sz w:val="21"/>
          <w:szCs w:val="24"/>
        </w:rPr>
        <w:t>个专题，今天我们沙龙交流的主题是“一线教师如何平衡教学和教研的关系”，不同学段、不同的学科老师对这个主题可能会有不同的见解，请大家积极思考，踊跃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ascii="宋体" w:hAnsi="宋体" w:cs="宋体"/>
          <w:b/>
          <w:sz w:val="21"/>
          <w:szCs w:val="24"/>
        </w:rPr>
        <w:t>蒋伟海（勤业中学，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各位同仁，我主要是来学习的，说的不好请大家谅解。我觉得教师要做好教学工作进行教科研是无可厚非的，但是对于年轻教师，教学研究不可能像老教师那样规范和有经验，尤其是论文写作比较欠缺。主要是没有时间，一般在假期里写文章，往往不尽如人意，所以到职称评选时发现没有论文。这方面我想听听大家的好办法。对此我建议相关部门能否安排一些论文指导，或者在论文评选时能否丰富一些写作的形式，可以允许老师写总结性的、经验性的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王学进（实验小学，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觉得教学和教科研的关系是相互交融的关系，教科研的形式丰富，教科研不等于就是写文章。我觉得日常的讨论、集体备课、反思都是教科研的形式。在平常教学中遇到困惑，通过同伴的互助交流，通过的观点的碰撞，形成灵感；另外，当发现问题时，教师通过学习理论，用理论来指导教学行为，研究为实践服务。因此，教学为科研提供土壤，教研提升教学的品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吴娟芳（实验小学，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以我们学校作为数学的教科研基地为例谈谈我的认识。在潘主任的带领下，我们基地学校的活动有时间和质量的保证。一般单周一是固定的基地学校数学组的教学活动，我们先确定活动主题，通过案例式研究或青年教师成长规划等方式推进研究进程。以案例研究为例，上课老师先自己精心备课和试上，然后同级老师听课评课，反馈修改意见，上课老师进行二次课堂实践，最后参加基地活动，大家听课后再次分析、点评，提出集体的改进意见，上课最后三次课堂实践。这样的活动规范高效，老师的收获很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对教科研是这样认识的，教科研就在教学中，我们只要能善于捕捉问题、现象，积极思考，解决问题，最后以文章、反思、总结的形式表达出来，从而改进教学，提高质量。这样的教科研最有效果，对老师的促进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张小华（丽华中学，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对于这个主题有</w:t>
      </w:r>
      <w:r>
        <w:rPr>
          <w:rFonts w:eastAsia="宋体" w:cs="宋体" w:ascii="宋体" w:hAnsi="宋体"/>
          <w:sz w:val="21"/>
          <w:szCs w:val="24"/>
        </w:rPr>
        <w:t>4</w:t>
      </w:r>
      <w:r>
        <w:rPr>
          <w:rFonts w:ascii="宋体" w:hAnsi="宋体" w:cs="宋体"/>
          <w:sz w:val="21"/>
          <w:szCs w:val="24"/>
        </w:rPr>
        <w:t>个困惑。第一：时间如何平衡？对于中学的主课老师，主要工作都在教学和抓成绩上，在残酷的分数为上的竞争中如何把时间分配到教科研中需要大家献计献策。第二：精力如何平衡？一个人的精力有限，教学上投入多，教科研就投入少，管理教育学生的精力多了，教科研上的自然就少了。第三：心态如何平衡？教科研的产出是长期的、滞后的，而教学是短期内出成效的，教师对此利益的心态如何把握？第四：效果如何平衡？教科研的效果不能很明朗的显现，教师对此患得患失，顾此失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曹波（常州一中，体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大家好！我认为今天的话题首先要确定教学和教科研两者的关系。教师如何定位两者的关系，在实践中可能会失衡。我认为，教学时教师职业的主要能力，是教师从业的基本能力；教科研是教师发展的重要技能，是成为更优秀的教师的能力，是教师与时俱进发展的必然途径。为什么会失衡，我觉得有四个原因。一是认识层次的失衡，不知道两者的辩证关系；二是习惯层次的失衡，在一些惯性思维下，认为教科研并不是必须的；三是时间与精力分配的失衡，客观上确实存在困难；最后是利益上认识失衡，教科研不是急功近利的，把教科研的结果看得太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对于论文写作，我是这样认识的，论文是教科研的成果展示形式，不一定一写就能发表或获奖，但论文一定是长期积累和认识的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对于如何平衡，主要是教师内驱力和外部环境，两个方面的促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吴爱军（青龙中学，体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通常体育教师是弱势群体，体育老师在别人眼里是“四肢发达，头脑简单”的群体，而王教授为领衔人的一大批体育教师改变了大家的看法，体育教师通过走教科研之路，可以获得巨大的成功，体育教师的智慧也是可以不断提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认为教师的教科研立足点很关键，课堂教学与实践的最好写，顺理成章，花不了多少时间和精力。教师平时要对实践的东西施加思考，课堂机智、教学遗憾、教学经验等都是写作的灵感，都可以写成文章。平时再学习一些理论知识，开拓眼界。教科研是长期的积累过程，家科研的根应该扎在课堂上，最主要是我们要调整心态，教科研的目的性要淡化，不要为结果而写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蒋忱（博爱路小学，音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是这样认识教科研的。首先一线教师是离不开教科研的，如果只会照本宣科上课的老师不可能取得更高的专业发展；另外客观环境也要求教师开展教科研活动。其次，对于一线教师能开展从实践到反思到实践到再反思，这种螺旋上升的形式是再适合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对于教科研的效果有长期与短期，发表论文、上好一节评优课是短期的，而长期的效果是教师作为人的能力的发展，教师素养的全面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孙旭（常州一中，地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就我个人而言，我的教科研动力有两个，一是经济上的，发表文章或者获奖学校会给予奖励，在评先中获得利益；另外发表文章有幸福感，有成就感。对于两者的关系，我认为教学为教科研提供了灵感。同时，现实中教科研还会对教学起到抑制和干扰作用，尤其在中学的主课教学中，教师都把精力放在抓质量上，再搞教科研往往得不偿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居琳琳（北郊中学，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有个困惑，教科研是否就是写论文？我认为教科研就是为了解决问题，而解决问题有很多方式。我平时看到的教科研方法都是比较简单的，与规范的教科研方法有些差异。那教科研是什么呢？我认为就是解决教学问题，总结归纳有效的方法和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汤玉刚（青龙中学，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对于常用的教科研方法和过程，老师都是知道的，但是付诸于实践却很难，很多青年教师开展教科研时找不到切入口，写论文找不到题目，写的字数都达不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王渺一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认为教师对教科研的认识主要是三点，即“关注”、“重视”、“投入”。某些教师既不关注问题，也不重视研究，更不投入时间和精力，鲁迅先生说，时间就像海绵里的水，用力挤总会有的。年轻教师关键就在于，能否靠自己去挤时间。教科研的出发点和落脚点都应该是课堂，如何把先进的教育思想、理念与课堂教学接轨是教科研的关键选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李雯（花园中学，历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觉得教学和教科研两手都要抓，两手都要硬对于老师还是有难度的。中学老师的教学压力真的很大，教科研的时间和精力真的不够，所以中学教师的教科研能力有待提高。另外，课题也是困扰大家的难点，如何做课题也需要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郑学琴（二实小，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二实小在教科研上获益匪浅，二实小的发展之路证明了科研兴校的可能性，而且老师也获益了，学校和教师的发展离不开教科研。对应于教学和教科研，可以看成是实践与思考，两者是相辅相成的关系，打个比方，两者是“鸡生蛋，蛋长鸡”的关系，教师要善于把理论和理念推广到教学中，在教学中遇到的困惑又要去思考研究解决。有专家称“做教师要用脑袋走路，用脚底板思考”，王冬娟校长也常说“把问题想清楚了再实践”。我认为前期的思考研究对课堂教学很关键。关于有效的教研方法，我的经验是一：集体备课，二：校本教研活动，三：课题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如何平衡的问题，我是这样思考的。研究的时间，更多的用在前期，这样节约课堂教学的时间，提高教学效率。精力的投入因个人而定，尽力而为；对于教科研的效果，教科研不一定都成功，要多尝试，善于在反复研究中发现规律，做研究要“低头赶路，也要抬头看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我的困惑是，教科研中某些项目是课堂实验，存在一定的尝试的成分，对学生而言也有实验的成分，因此我认为教科研要有专家的引领，尽可能减少对学生的不利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艾璐（正衡中学，化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教科研主要还是内驱力的问题和教研方法的问题。内驱力与教龄有关。内驱力的形成有一个过程，年轻教师开始时外部环境很重要，一个环境重视与不重视有区别，另一个是目的的驱动，这两个都是被动的促进力。随着教龄的增长，教师对教学有了深层次的认识，对教学有了更好的追求与理想，内驱力就发挥作用了，同时也会产生职业倦怠感，一旦有了家庭负担就更需要平衡。有了内驱力时间方面就要自己调整。浅层次的教科研就是如何把学生教好，深层次的教科研就是对学科有深层次的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关于教科研方法我的关键词是“坚持、积累和指导”，坚持是做教科研的关键，积累贵在平时的课堂实践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华正洲（外国语学校，化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我想讲讲态度问题。其实每个老师都有教学能力和教研能力，为什么大多数人能成为教学能手却鲜有人成为教科研能手？我认为与态度有关。学校搞教科研是为了提升教师的整体水平，服务教学、服务学生，教师搞教科研是为了提升自己的素养。时间和精力都可以解决，关键是态度。每个人是好胜的，都有表现欲，教科研有时候也是表现自己的一种方式，把其他方面的表现欲移植过来就可以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1"/>
          <w:szCs w:val="24"/>
        </w:rPr>
      </w:pPr>
      <w:r>
        <w:rPr>
          <w:rFonts w:ascii="宋体" w:hAnsi="宋体" w:cs="宋体"/>
          <w:b/>
          <w:sz w:val="21"/>
          <w:szCs w:val="24"/>
        </w:rPr>
        <w:t>王渺一点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开展教科研是教育和课程改革的需要，开展教科研是教学发展的需要，开展教科研是教师快速成长提升自身素质的需要。提高教学质量要依赖教科研来实现。教科研的主要途径首先是研究课堂，课程与教学改革是教育的主阵地，是教科研的主要平台；其次是把先进的理念与教学实践接轨，渗透到课堂中去，在目标、方法、手段、组织等方面进行求真与求善的实践。总之，从实践到研究是教师成长发展的必经之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今天有</w:t>
      </w:r>
      <w:r>
        <w:rPr>
          <w:rFonts w:eastAsia="宋体" w:cs="宋体" w:ascii="宋体" w:hAnsi="宋体"/>
          <w:sz w:val="21"/>
          <w:szCs w:val="24"/>
        </w:rPr>
        <w:t>34</w:t>
      </w:r>
      <w:r>
        <w:rPr>
          <w:rFonts w:ascii="宋体" w:hAnsi="宋体" w:cs="宋体"/>
          <w:sz w:val="21"/>
          <w:szCs w:val="24"/>
        </w:rPr>
        <w:t>位不同学科的老师在一起进行了学术沙龙交流互动，我觉得大家借此平台一起来交流讨论是一件有益、有意义的事情。非常感谢大家牺牲星期天休息时间来参与活动。教育专家讲 “进取就是优秀”，有进取精神的老师，在专业发展上一定会越走越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1"/>
          <w:szCs w:val="24"/>
        </w:rPr>
      </w:pPr>
      <w:r>
        <w:rPr>
          <w:rFonts w:ascii="宋体" w:hAnsi="宋体" w:cs="宋体"/>
          <w:sz w:val="21"/>
          <w:szCs w:val="24"/>
        </w:rPr>
        <w:t>再次感谢大家积极参与本次沙龙活动，祝大家在专业发展的道路上取得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b/>
          <w:bCs/>
          <w:lang w:eastAsia="zh-CN"/>
        </w:rPr>
        <w:t>第三组</w:t>
      </w:r>
      <w:r>
        <w:rPr>
          <w:rFonts w:eastAsia="Times New Roman"/>
          <w:b/>
          <w:bCs/>
          <w:lang w:val="en-US" w:eastAsia="zh-CN"/>
        </w:rPr>
        <w:t xml:space="preserve"> </w:t>
      </w:r>
      <w:r>
        <w:rPr>
          <w:b/>
          <w:bCs/>
        </w:rPr>
        <w:t>主持人：庄春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w:t>
      </w:r>
      <w:r>
        <w:rPr>
          <w:b/>
        </w:rPr>
        <w:t>主持人</w:t>
      </w:r>
      <w:r>
        <w:rPr>
          <w:b/>
        </w:rPr>
        <w:t>]</w:t>
      </w:r>
      <w:r>
        <w:rPr>
          <w:b/>
        </w:rPr>
        <w:t>：</w:t>
      </w:r>
      <w:r>
        <w:rPr/>
        <w:t>各位老师，大家上午好！首先，我欢迎大家放弃星期天休息时间，来参加市教研室组织的专题沙龙活动。我们这组沙龙的主题是关于“一线教师如何平衡教学与教研的关系？”对于这个话题，我想也是困扰我们一线教师已久的，我们要做好日常教学工作：备课、上课、批作业，辅导等，也要开展教学研究。特别是在新的教育形势下，现在的学生接触面广，信息来源杂，加上新课程的实施，那些曾得心应手的经验型的</w:t>
      </w:r>
      <w:r>
        <w:rPr/>
        <w:t>"</w:t>
      </w:r>
      <w:r>
        <w:rPr/>
        <w:t>教书匠</w:t>
      </w:r>
      <w:r>
        <w:rPr/>
        <w:t>"</w:t>
      </w:r>
      <w:r>
        <w:rPr/>
        <w:t>也显得力不从心，面临教育改革的种种压力与挑战，意识到自己教科研能力的薄弱。你们今天来参与讨论，我想一定程度上就是想如何在教学的同时提高教科研能力，那你们是怎么想的？怎么做的？希望大家各抒己见，分享智慧和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青龙中学谢振洪老师：</w:t>
      </w:r>
      <w:r>
        <w:rPr/>
        <w:t>我来谈一下教学与教研的关系？教学为教研提供素材，教研为教学提供改进的方法，这两者之间相辅相成。如何平衡？第一是意识问题，教学中要有教研的意识，并且还要有研究的信心。第二是要做到时间上的平衡，教研最终要为教学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正衡中学林毓强：</w:t>
      </w:r>
      <w:r>
        <w:rPr/>
        <w:t>每天把自己上课的优点和不足及时记录，以便于下次改进。在一段时间之后，把自己记录下来的东西优化一下，就变成了自己的想法，慢慢向教研靠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正衡中学钱小琴：</w:t>
      </w:r>
      <w:r>
        <w:rPr/>
        <w:t>工作八年，最畏惧的就是教研。有时把自己平时做的工作中的方法和体会总结一下，就是一篇好论文。首先让自己不瘸腿，然后再慢慢平衡，逐渐将完善自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花园中学李伟：</w:t>
      </w:r>
      <w:r>
        <w:rPr/>
        <w:t>体育老师一定要搞科研，第一次投稿就被录用，增强了信心。不断尝试，不断进步，自己还主持了一个小课题，慢慢的摸着石头过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常州一中唐荷香：</w:t>
      </w:r>
      <w:r>
        <w:rPr/>
        <w:t>工作第一年重点还是放在教学上，但是总觉得自己的课堂深度和广度不够，写文章总会干巴巴的，平时多注意积累，可以是反思，可以是教学案例，积少成多，你就会觉得得心应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红梅实验小学王珍：</w:t>
      </w:r>
      <w:r>
        <w:rPr/>
        <w:t>教学和教研要结合起来，靠教师及时的观察，在课堂中要及时思考。平时课堂及时记录，你的反思和记录整理起来就可以是一篇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田中分校金翠梅：</w:t>
      </w:r>
      <w:r>
        <w:rPr/>
        <w:t>作为一线教师面对教学与教研的困惑，有些问题和思考往往在教学中一闪而过。想写点东西又觉得缺乏理论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二实小陆芳：</w:t>
      </w:r>
      <w:r>
        <w:rPr/>
        <w:t>教学与教研两者关系相辅相成。及时将生成的资源记录，积累中进行批判、增长。学习别人的经验也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外国语殷波：</w:t>
      </w:r>
      <w:r>
        <w:rPr/>
        <w:t>教学、教研、竞赛三原则。阐述三者关系息息相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正衡中学阚玉英：</w:t>
      </w:r>
      <w:r>
        <w:rPr/>
        <w:t>我认为自己是失败的。教学中一个有价值的问题的发现很重要。根据这个问题去研究，基础的东西很重要。做到两者关系的平衡确实是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局前街小学杨健：</w:t>
      </w:r>
      <w:r>
        <w:rPr/>
        <w:t>自己在教学和教研中寻找生长点。困惑：觉得自己的教研没有价值，没有理论支撑，即使有理论支撑还要新颖。新颖了教研能否服务于教学，为教学减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北环小学黄老师：</w:t>
      </w:r>
      <w:r>
        <w:rPr/>
        <w:t>每天安排时间进行教研。自己的教研自己去确立课题，然后再回忆拥有的素材。产量不高，还需不断努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青龙实验小学徐卫琦：</w:t>
      </w:r>
      <w:r>
        <w:rPr/>
        <w:t>自己摸着石头过河，亲自主题课题，寻找有关文献资料，主动开设研究课，壮大自己的科研和教学力量。不断学习、坚持不懈。在科研方面小有成就，但在科研方面需要不断思考，不断寻找切入点。集集体的智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丽华中学朱芸：</w:t>
      </w:r>
      <w:r>
        <w:rPr/>
        <w:t>拥有一种创新生活、创新工作的意识，拥有科研意识。同时要有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兰陵幼儿园李亚芳</w:t>
      </w:r>
      <w:r>
        <w:rPr/>
        <w:t>：每时每刻要陪着孩子，要上各门课程，觉得教科研很难，我是抱着学习的态度来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雕庄中学语文老师：</w:t>
      </w:r>
      <w:r>
        <w:rPr/>
        <w:t>寻找切入点，占有大量的资料，不断学习，主动进行教科研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北郊小学英语李霞：</w:t>
      </w:r>
      <w:r>
        <w:rPr/>
        <w:t>全面均衡发展，提高科研能力和教学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北郊中学生物陈佳昕：</w:t>
      </w:r>
      <w:r>
        <w:rPr/>
        <w:t>教研服务于教学。我经常在期刊网上收集文章，看跟我生物学科有关的文章，经常听课，学习他人经验，调整自己的不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省常中赵燕老师：</w:t>
      </w:r>
      <w:r>
        <w:rPr/>
        <w:t>我是本着学习的态度来的，我主要想向在座各位学习，大家讲的对我很有启发，在课题研究方面存在困惑，也想向教研室专家请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b/>
        </w:rPr>
        <w:t>[</w:t>
      </w:r>
      <w:r>
        <w:rPr>
          <w:b/>
        </w:rPr>
        <w:t>主持人</w:t>
      </w:r>
      <w:r>
        <w:rPr>
          <w:b/>
        </w:rPr>
        <w:t>]</w:t>
      </w:r>
      <w:r>
        <w:rPr>
          <w:b/>
        </w:rPr>
        <w:t>：</w:t>
      </w:r>
      <w:r>
        <w:rPr/>
        <w:t>由于时间关系，我们今天的沙龙大多数老师都结合自己的工作实际，谈了如何搞教学和做教研的，分析了困惑，分享了经验。相互启发和鼓励，同伴互助，这本身就是一种教研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t>建议大家要善于学习、勇于实践，勤于反思；还有善于积累，善于总结。强化教学中的研究意识，</w:t>
      </w:r>
      <w:r>
        <w:rPr>
          <w:rFonts w:ascii="ˎ̥;Times New Roman" w:hAnsi="ˎ̥;Times New Roman" w:cs="ˎ̥;Times New Roman"/>
          <w:color w:val="000000"/>
          <w:szCs w:val="21"/>
        </w:rPr>
        <w:t>在课堂教学中，及时地捕捉、重组整合学生在不经意间产生出的奇思妙想、生发出的创新火花。（或者也可以是很失败的例子）然后利用课后的反思、提炼，</w:t>
      </w:r>
      <w:r>
        <w:rPr/>
        <w:t>一是可以写成随笔故事，把教学中的故事写下来，写整个事件中自己是怎么处理的，有哪些收获，采取了哪些有效的方法，也可以写自己的一些失败经历。也可以写成工作日记型的，简短易记，条分缕析地写下自己的感想与收获，便于自己发现问题，有效地解决问题。二是围绕课堂教学中的教学后记。“教，然后知困”，总结自己的经验，研究教学中的困惑，不断改进自己的教学行为。可以根据自己的特点和学情，认真地修改教案，然后把教学过程给人启发的地方写下来，反思成功或失败之处、写下自己的探索之路、智慧之光、学生之见，这看似平常却给人思考的课后反思，能使我们经常梳理自己的课堂得失，调整自己的教学状态，改进自己的教学方法，促使自己的专业发展，提高自己驾驭课堂教学的能力。也可以搞小专题研究，提高自己课题研究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rPr>
      </w:pPr>
      <w:r>
        <w:rPr/>
        <w:t>还要养成看书、读报的好习惯。在看书、读报时，要特别关注那些与教育、教学相关的文章，好的文句可以做一些摘录，好的文章可以把它剪下来，做成剪报。多看看同行的优秀研究成果，看他们是怎么写的。比如它的框架结构是怎么安排的，内容怎么写的，是怎么引经据典的，有无作者本人对这个问题的独到见解，是怎么围绕观点收集材料自圆其说的等等。使自己的思想进一步深化，原有的一些初步的、散乱的、零碎的心得、观点得到进一步的充实、论证，使其更趋于逻辑性、条理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pPr>
      <w:r>
        <w:rPr/>
        <w:t>最后，二句话与大家共勉：“教研之于教学，就象磨刀之于砍柴”；“教而不研则浅，研而不教则空”，希望大家做个智慧型、研究型的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18:00Z</dcterms:created>
  <dc:creator>微软用户</dc:creator>
  <dc:description/>
  <dc:language>en-US</dc:language>
  <cp:lastModifiedBy>MC SYSTEM</cp:lastModifiedBy>
  <dcterms:modified xsi:type="dcterms:W3CDTF">2011-05-16T05:55:00Z</dcterms:modified>
  <cp:revision>76</cp:revision>
  <dc:subject/>
  <dc:title>一线教师如何平衡教学和教研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