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szCs w:val="21"/>
        </w:rPr>
        <w:t>关于组织</w:t>
      </w:r>
      <w:r>
        <w:rPr>
          <w:szCs w:val="21"/>
        </w:rPr>
        <w:t>2011</w:t>
      </w:r>
      <w:r>
        <w:rPr>
          <w:szCs w:val="21"/>
        </w:rPr>
        <w:t>年常州市区高中数学青年教师评优课</w:t>
      </w:r>
      <w:r>
        <w:rPr>
          <w:color w:val="000000"/>
          <w:szCs w:val="21"/>
        </w:rPr>
        <w:t>（第二阶段：借班上课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color w:val="000000"/>
          <w:szCs w:val="21"/>
        </w:rPr>
        <w:t>比赛</w:t>
      </w:r>
      <w:r>
        <w:rPr>
          <w:szCs w:val="21"/>
        </w:rPr>
        <w:t>活动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市区各有关高中校教导处：</w:t>
      </w:r>
    </w:p>
    <w:p>
      <w:pPr>
        <w:pStyle w:val="Normal"/>
        <w:spacing w:lineRule="auto" w:line="360"/>
        <w:ind w:firstLine="418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常州市区高中数学青年教师评优课第一阶段（说课比赛）已于日前结束，现将评优课第二阶段比赛（借班上课）有关事项通知如下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一、上课教师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省常中：丁明明、吴莉娜；市一中：刘素珍；北郊中学：顾冬生；田中：盛茜；戚实中：张震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二、上课时间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1"/>
        </w:rPr>
        <w:t>三、比赛规则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抽签分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参加上课比赛的选手通过抽签，确定自己的上课顺序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比赛评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比赛采用计分制，满分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。评委的平均分作为每位选手的得分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出线资格</w:t>
      </w:r>
    </w:p>
    <w:p>
      <w:pPr>
        <w:pStyle w:val="Normal"/>
        <w:spacing w:lineRule="auto" w:line="360"/>
        <w:ind w:firstLine="689"/>
        <w:rPr>
          <w:color w:val="000000"/>
          <w:szCs w:val="21"/>
        </w:rPr>
      </w:pPr>
      <w:r>
        <w:rPr>
          <w:color w:val="000000"/>
          <w:szCs w:val="21"/>
        </w:rPr>
        <w:t>取得分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的选手参加常州大市的上课比赛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、注意事项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点在市教研室五楼会议室抽签；同时公布上课课题、上课学校及作息时间表；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</w:rPr>
        <w:t>上课所需物品请选手自己准备，</w:t>
      </w:r>
      <w:r>
        <w:rPr>
          <w:color w:val="000000"/>
          <w:szCs w:val="21"/>
        </w:rPr>
        <w:t>参赛教师可以使用电脑（电脑由赛点提供），但课件所需要的相关软件由选手自己准备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参赛教师的教案打印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份，供评委使用及存档。</w:t>
      </w:r>
    </w:p>
    <w:p>
      <w:pPr>
        <w:pStyle w:val="Normal"/>
        <w:spacing w:lineRule="auto" w:line="36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4:00Z</dcterms:created>
  <dc:creator>jyssfm</dc:creator>
  <dc:description/>
  <cp:keywords/>
  <dc:language>en-US</dc:language>
  <cp:lastModifiedBy>sfm</cp:lastModifiedBy>
  <cp:lastPrinted>2011-06-27T08:53:00Z</cp:lastPrinted>
  <dcterms:modified xsi:type="dcterms:W3CDTF">2011-06-27T01:41:00Z</dcterms:modified>
  <cp:revision>4</cp:revision>
  <dc:subject/>
  <dc:title>关于组织2009年常州市区高中数学青年教师评优课（上课阶段）比赛活动的通知</dc:title>
</cp:coreProperties>
</file>