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常州市小学数学学科基本功比赛——命题比赛的要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内容要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以一个单元为测试内容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命题要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制订好测试目标：恰当合理、科学规范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编制好测试框架。</w:t>
      </w:r>
    </w:p>
    <w:p>
      <w:pPr>
        <w:pStyle w:val="Normal"/>
        <w:spacing w:lineRule="exact" w:line="440"/>
        <w:rPr/>
      </w:pPr>
      <w:r>
        <w:rPr/>
        <w:t>例如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255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阐述考查蓝图时，请填写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编拟好试卷，题量适中，难易适度，取样合理，排版美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8:00Z</dcterms:created>
  <dc:creator>jyspxf</dc:creator>
  <dc:description/>
  <cp:keywords/>
  <dc:language>en-US</dc:language>
  <cp:lastModifiedBy>jyspxf</cp:lastModifiedBy>
  <dcterms:modified xsi:type="dcterms:W3CDTF">2011-08-24T07:09:00Z</dcterms:modified>
  <cp:revision>1</cp:revision>
  <dc:subject/>
  <dc:title>常州市小学数学学科基本功比赛——命题比赛的要求</dc:title>
</cp:coreProperties>
</file>