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近代前夜的发展与迟滞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知识结构梳理：</w:t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7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33362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国家统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农业经济发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重型农政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7.3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502" w:hanging="2471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b/>
                          <w:bCs/>
                          <w:szCs w:val="21"/>
                        </w:rPr>
                        <w:t>国家统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②</w:t>
                      </w:r>
                      <w:r>
                        <w:rPr>
                          <w:b/>
                          <w:bCs/>
                          <w:szCs w:val="21"/>
                        </w:rPr>
                        <w:t>农业经济发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③</w:t>
                      </w:r>
                      <w:r>
                        <w:rPr>
                          <w:b/>
                          <w:bCs/>
                          <w:szCs w:val="21"/>
                        </w:rPr>
                        <w:t>重型农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Arial"/>
          <w:b/>
          <w:b/>
          <w:bCs/>
          <w:szCs w:val="21"/>
          <w:lang w:val="en-US" w:eastAsia="en-US"/>
        </w:rPr>
      </w:pPr>
      <w:r>
        <w:rPr>
          <w:rFonts w:cs="Arial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-7620</wp:posOffset>
                </wp:positionV>
                <wp:extent cx="4667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6pt;mso-wrap-distance-left:9.05pt;mso-wrap-distance-right:9.05pt;mso-wrap-distance-top:0pt;mso-wrap-distance-bottom:0pt;margin-top:-0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66675" cy="18821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82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3pt;width:5.2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30480</wp:posOffset>
                </wp:positionV>
                <wp:extent cx="66675" cy="9906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.4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30480</wp:posOffset>
                </wp:positionV>
                <wp:extent cx="4467225" cy="721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政治——明清国力的强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经济——农业、手工业和商业的发展、出现新的经济形态——资本主义萌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思想——出现了早期民主思想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6.8pt;mso-wrap-distance-left:9.05pt;mso-wrap-distance-right:9.05pt;mso-wrap-distance-top:0pt;mso-wrap-distance-bottom:0pt;margin-top:2.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30"/>
                        <w:jc w:val="left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b/>
                          <w:bCs/>
                          <w:szCs w:val="21"/>
                        </w:rPr>
                        <w:t>政治——明清国力的强盛</w:t>
                      </w:r>
                    </w:p>
                    <w:p>
                      <w:pPr>
                        <w:pStyle w:val="Normal"/>
                        <w:widowControl/>
                        <w:spacing w:lineRule="atLeast" w:line="330"/>
                        <w:jc w:val="left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②</w:t>
                      </w:r>
                      <w:r>
                        <w:rPr>
                          <w:b/>
                          <w:bCs/>
                          <w:szCs w:val="21"/>
                        </w:rPr>
                        <w:t>经济——农业、手工业和商业的发展、出现新的经济形态——资本主义萌芽</w:t>
                      </w:r>
                    </w:p>
                    <w:p>
                      <w:pPr>
                        <w:pStyle w:val="Normal"/>
                        <w:widowControl/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③</w:t>
                      </w:r>
                      <w:r>
                        <w:rPr>
                          <w:b/>
                          <w:bCs/>
                          <w:szCs w:val="21"/>
                        </w:rPr>
                        <w:t>思想——出现了早期民主思想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1920</wp:posOffset>
                </wp:positionV>
                <wp:extent cx="333375" cy="455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5.9pt;mso-wrap-distance-left:9.05pt;mso-wrap-distance-right:9.05pt;mso-wrap-distance-top:0pt;mso-wrap-distance-bottom:0pt;margin-top:9.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</wp:posOffset>
                </wp:positionV>
                <wp:extent cx="5334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表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66675" cy="2872740"/>
                <wp:effectExtent l="127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72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pt;width:5.2pt;height:2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7620</wp:posOffset>
                </wp:positionV>
                <wp:extent cx="266700" cy="2272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国近代前夜的发展与迟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8.9pt;mso-wrap-distance-left:9.05pt;mso-wrap-distance-right:9.05pt;mso-wrap-distance-top:0pt;mso-wrap-distance-bottom:0pt;margin-top:0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中国近代前夜的发展与迟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4333875" cy="760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社会经济全面高涨、综合国力强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出现了自由劳动力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59.9pt;mso-wrap-distance-left:9.05pt;mso-wrap-distance-right:9.05pt;mso-wrap-distance-top:0pt;mso-wrap-distance-bottom:0pt;margin-top:7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b/>
                          <w:bCs/>
                          <w:szCs w:val="21"/>
                        </w:rPr>
                        <w:t>社会经济全面高涨、综合国力强盛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②</w:t>
                      </w:r>
                      <w:r>
                        <w:rPr>
                          <w:b/>
                          <w:bCs/>
                          <w:szCs w:val="21"/>
                        </w:rPr>
                        <w:t>出现了自由劳动力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45720</wp:posOffset>
                </wp:positionV>
                <wp:extent cx="66675" cy="4953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5334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-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29540</wp:posOffset>
                </wp:positionV>
                <wp:extent cx="66675" cy="9906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.2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30480</wp:posOffset>
                </wp:positionV>
                <wp:extent cx="4333875" cy="1159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38" w:hanging="207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君主专制制度强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重农抑商政策的强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海禁政策的实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文化专制，鄙薄科学技术，愚昧自大、固步自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91.3pt;mso-wrap-distance-left:9.05pt;mso-wrap-distance-right:9.05pt;mso-wrap-distance-top:0pt;mso-wrap-distance-bottom:0pt;margin-top:2.4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38" w:hanging="207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b/>
                          <w:bCs/>
                          <w:szCs w:val="21"/>
                        </w:rPr>
                        <w:t>君主专制制度强化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②</w:t>
                      </w:r>
                      <w:r>
                        <w:rPr>
                          <w:b/>
                          <w:bCs/>
                          <w:szCs w:val="21"/>
                        </w:rPr>
                        <w:t>重农抑商政策的强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③</w:t>
                      </w:r>
                      <w:r>
                        <w:rPr>
                          <w:b/>
                          <w:bCs/>
                          <w:szCs w:val="21"/>
                        </w:rPr>
                        <w:t>海禁政策的实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④</w:t>
                      </w:r>
                      <w:r>
                        <w:rPr>
                          <w:b/>
                        </w:rPr>
                        <w:t>文化专制，鄙薄科学技术，愚昧自大、固步自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68580</wp:posOffset>
                </wp:positionV>
                <wp:extent cx="466725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5240</wp:posOffset>
                </wp:positionV>
                <wp:extent cx="66675" cy="168402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84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.2pt;width:5.2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6700" cy="4559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迟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5.9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迟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533775" cy="5499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38" w:hanging="20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洋务企业出现（具有资本主义性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8" w:hanging="207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02" w:hanging="247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民族资本主义企业出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3.3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38" w:hanging="207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b/>
                          <w:bCs/>
                          <w:szCs w:val="21"/>
                        </w:rPr>
                        <w:t>洋务企业出现（具有资本主义性质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8" w:hanging="207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502" w:hanging="247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②</w:t>
                      </w:r>
                      <w:r>
                        <w:rPr>
                          <w:b/>
                          <w:bCs/>
                          <w:szCs w:val="21"/>
                        </w:rPr>
                        <w:t>民族资本主义企业出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45720</wp:posOffset>
                </wp:positionV>
                <wp:extent cx="466725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表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76200</wp:posOffset>
                </wp:positionV>
                <wp:extent cx="533400" cy="2971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影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影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76200</wp:posOffset>
                </wp:positionV>
                <wp:extent cx="4200525" cy="5943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38" w:hanging="207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使中国脱离世界发展大势，堵塞了给中国近代科技和经济发展提供外部刺激的渠道，失去了利用国际贸易的优势地位开辟海外市场、刺激资本扩张、推进工业化的契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6.8pt;mso-wrap-distance-left:9.05pt;mso-wrap-distance-right:9.05pt;mso-wrap-distance-top:0pt;mso-wrap-distance-bottom:0pt;margin-top: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38" w:hanging="207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使中国脱离世界发展大势，堵塞了给中国近代科技和经济发展提供外部刺激的渠道，失去了利用国际贸易的优势地位开辟海外市场、刺激资本扩张、推进工业化的契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：专题内容解析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明清时期是中国农耕经济的顶峰，其商品经济的发展也进入繁荣时期主要表现：国内市场扩大，大量农产品和手工业品投放市场。区域间长途贩运贸易发展较快。城市繁荣，北京和南京是全国性的商贸城市，全国还出现了数十座较大的商贸城市。商品经济向农村延伸，江浙地区以工商业著称的市镇，蓬勃兴起。也正是在小农经济与市场的联系日益密切，经济空前地繁荣和发展的背景条件下，以徽商和晋商为代表的许多地域性商人群体涌现出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中叶以后，在一些经济发达地区出现了新的工场手工业经营形式。这种经营形式是为购买劳动力增值利润而进行的商品生产，并以自由雇佣劳动为特征，是一种资本主义生产因素的萌芽。</w:t>
      </w:r>
    </w:p>
    <w:p>
      <w:pPr>
        <w:pStyle w:val="Normal"/>
        <w:spacing w:lineRule="exact" w:line="400"/>
        <w:rPr/>
      </w:pPr>
      <w:r>
        <w:rPr>
          <w:sz w:val="24"/>
        </w:rPr>
        <w:t>在苏州等地已形成了劳动力市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清时期产生于中国农耕社会内部的资本主义生产关系萌芽，还只是在局部发达地区一些生产部门中稀疏出现。耕织结合、自给自足的经济结构在全国范围内仍居主导地位，加上官府的沉重剥削，导致农民极端贫困、购买力极其低下，阻碍了商品经济和新经济因素的发育成长。而面对民间手工业、商业迅速发展的趋势，清朝统治者非但不与鼓励，不加保护，反而固守“重本抑末”的传统政策，用限制经营、强制摊派、低价征购、苛税盘剥等手段压制打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清王朝多次颁令实行矿禁，严格限制商人和工场主的活动。清朝为防范“外夷”侵犯和沿海人民聚集力量抗清，长期关闭国门，实行海禁政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康乾盛世时的帝王对世界工业文明发展的历史性变革毫无认识。他们对外紧闭国门，对内压制打击工商业，厉行文化专制，严重摧残近代化因素萌芽。愚昧自大、固步自封的清帝国与西方列强力量的对比迅速发生逆转。到</w:t>
      </w:r>
      <w:r>
        <w:rPr>
          <w:sz w:val="24"/>
        </w:rPr>
        <w:t>19</w:t>
      </w:r>
      <w:r>
        <w:rPr>
          <w:sz w:val="24"/>
        </w:rPr>
        <w:t>世纪初英国推行罪恶的鸦片贸易后，中国社会陷入深重的危机之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海禁闭关政策使中国日渐脱离世界发展大势，失去了利用国际贸易的优势地位开辟海外市场、刺激资本扩张、推进工业化的契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视同时期东西方的比较：政治上——中国是封建专制统治空前强化，封建制度；西方发生资产阶级革命发生，资本主义近代化国家。经济上——中国自然经济占据统治地位，资本主义萌芽，重农抑商政策加强，西方开展工业革命，相继完成向工业化国家的转变。思想文化上中国实行文化专制，鄙薄科学技术，愚昧自大、固步自封；而西方启蒙思想兴起。对外关系——中国实行闭关锁国政策，西方疯狂对外殖民扩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练习题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“（晚明上海）标布盛行，富商巨贾操重资而来市者，白银动以万计，多或数十万两，少亦以万计，以故牙行奉布商如王侯，而争布商如对垒。”材料反映出明代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、工商业市镇兴起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、农产品出现商品化趋势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C</w:t>
      </w:r>
      <w:r>
        <w:rPr>
          <w:b/>
          <w:sz w:val="24"/>
        </w:rPr>
        <w:t>、白银成为普遍流通的货币，商业资本活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对外贸易发达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明中叶以后，资本主义萌芽开始出现。但一直到鸦片战争前夕，资本主义生产关系萌芽未能形成扫荡旧经济基础的强大力量。其根本原因是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、西方资本主义国家的侵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中国没有出现独立的手工工场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C</w:t>
      </w:r>
      <w:r>
        <w:rPr>
          <w:b/>
          <w:sz w:val="24"/>
        </w:rPr>
        <w:t>、腐朽的封建制度严重阻碍了资本主义萌芽的成长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D</w:t>
      </w:r>
      <w:r>
        <w:rPr>
          <w:sz w:val="24"/>
        </w:rPr>
        <w:t>、统治者实行闭关锁国的政策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一个人口几乎占人类三分之一的大帝国，不顾时势，安于现状，人为地隔绝于世并因此竭力以天朝尽善尽美的幻想自欺。这样的一个帝国注定最后要在一场殊死的决斗中被打垮。”明清时期，中国在世界范围内由先进变为落后的原因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15"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封建专制统治日益腐朽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②自然经济依旧占统治地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15" w:firstLine="1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闭关锁国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④西方资本主义的飞速发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                        B.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>①②③④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D.</w:t>
      </w:r>
      <w:r>
        <w:rPr>
          <w:rFonts w:cs="宋体;SimSun" w:ascii="宋体;SimSun" w:hAnsi="宋体;SimSun"/>
          <w:sz w:val="24"/>
        </w:rPr>
        <w:t>①③④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明代张居正说：“商不得通有无以利农，则农病；农不得力本穑以资商，则商病。故商农之势，常若权衡。”这种农商并重的言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文来自风云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15" w:hanging="0"/>
        <w:rPr/>
      </w:pPr>
      <w:r>
        <w:rPr>
          <w:b/>
          <w:sz w:val="24"/>
        </w:rPr>
        <w:t>A</w:t>
      </w:r>
      <w:r>
        <w:rPr>
          <w:b/>
          <w:sz w:val="24"/>
        </w:rPr>
        <w:t>．反映了商品经济的发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表现了重农抑商政策的瓦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15" w:hanging="0"/>
        <w:rPr/>
      </w:pPr>
      <w:r>
        <w:rPr>
          <w:sz w:val="24"/>
        </w:rPr>
        <w:t>C</w:t>
      </w:r>
      <w:r>
        <w:rPr>
          <w:sz w:val="24"/>
        </w:rPr>
        <w:t>．表明政府十分重视商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代表了士大夫对商业的态度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郑和下西洋是世界航海史上的创举，而在此之后，再无此类壮举，相关的因素是</w:t>
      </w:r>
    </w:p>
    <w:p>
      <w:pPr>
        <w:pStyle w:val="Normal"/>
        <w:spacing w:lineRule="exact" w:line="400"/>
        <w:ind w:left="31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国国势渐衰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②</w:t>
      </w:r>
      <w:r>
        <w:rPr>
          <w:sz w:val="24"/>
        </w:rPr>
        <w:t>非商业性贸易无补于社会经济</w:t>
      </w:r>
    </w:p>
    <w:p>
      <w:pPr>
        <w:pStyle w:val="Normal"/>
        <w:spacing w:lineRule="exact" w:line="400"/>
        <w:ind w:left="31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闭关锁国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④</w:t>
      </w:r>
      <w:r>
        <w:rPr>
          <w:sz w:val="24"/>
        </w:rPr>
        <w:t>缺乏从事海外活动的社会内驱力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①②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①③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①②③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②③④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阅读下列材料，回答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材料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本在它的萌芽时期，由于刚刚出世，不能单纯依靠经济关系的力量，还要依靠国家政权的帮助才能确保自己榨取足够的剩余劳动的权力。</w:t>
      </w:r>
    </w:p>
    <w:p>
      <w:pPr>
        <w:pStyle w:val="Normal"/>
        <w:spacing w:lineRule="exact" w:line="400"/>
        <w:ind w:firstLine="732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马克思《资本论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材料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个人口几乎占人类三分之一的大帝国，不顾时势，安于现状，人为地隔绝于世，并因此竭力以天朝尽善尽美的幻想自欺。这样一个帝国注定最后要在一场殊死的决斗中被打垮</w:t>
      </w:r>
      <w:r>
        <w:rPr>
          <w:rFonts w:ascii="宋体;SimSun" w:hAnsi="宋体;SimSun" w:cs="宋体;SimSun"/>
          <w:sz w:val="24"/>
        </w:rPr>
        <w:t>┈┈</w:t>
      </w:r>
      <w:r>
        <w:rPr>
          <w:sz w:val="24"/>
        </w:rPr>
        <w:t>这真是任何诗人想也不敢想的一种奇异的对联式悲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材料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欧治定功成，其新政新法新学新器，绝出千古，横被全球。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康有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结合所学知识，回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材料一，指出中国的资本主义萌芽出现后，当时的政府（明清）采取的是何种政策？产生了怎样的影响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政策：</w:t>
      </w:r>
      <w:r>
        <w:rPr>
          <w:rFonts w:ascii="宋体;SimSun" w:hAnsi="宋体;SimSun" w:cs="宋体;SimSun"/>
          <w:b/>
          <w:bCs/>
          <w:kern w:val="0"/>
          <w:sz w:val="24"/>
        </w:rPr>
        <w:t>重农抑商（重本抑末）政策；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影响：</w:t>
      </w:r>
      <w:r>
        <w:rPr>
          <w:rFonts w:ascii="宋体;SimSun" w:hAnsi="宋体;SimSun" w:cs="宋体;SimSun"/>
          <w:b/>
          <w:bCs/>
          <w:kern w:val="0"/>
          <w:sz w:val="24"/>
        </w:rPr>
        <w:t>强化了农耕自然经济形态；阻碍了手工业生产的再扩大，阻碍了资本主义萌芽的发展，极大地压制了新生产关系的变革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材料二，指出清帝国“安于现状，隔绝于世”的主要表现是什么？其原因何在？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表现：</w:t>
      </w:r>
      <w:r>
        <w:rPr>
          <w:rFonts w:ascii="宋体;SimSun" w:hAnsi="宋体;SimSun" w:cs="宋体;SimSun"/>
          <w:b/>
          <w:bCs/>
          <w:kern w:val="0"/>
          <w:sz w:val="24"/>
        </w:rPr>
        <w:t>闭关锁国，沉浸在天朝上国的美梦之中；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原因：</w:t>
      </w:r>
      <w:r>
        <w:rPr>
          <w:rFonts w:ascii="宋体;SimSun" w:hAnsi="宋体;SimSun" w:cs="宋体;SimSun"/>
          <w:b/>
          <w:bCs/>
          <w:kern w:val="0"/>
          <w:sz w:val="24"/>
        </w:rPr>
        <w:t>自给自足的自然经济的封闭性；盲目自大；防范外夷侵犯和沿海人民积聚力量抗清。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阅读材料三，概述当清王朝沉浸在“天朝上国”的迷梦中时，西欧诸国的发展概况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方主要国家相继完成向近代工业国家的转变，在世界范围内疯狂的扩张，掠夺金钱，开辟市场，建立殖民统治。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</w:t>
    </w:r>
    <w:r>
      <w:rPr/>
      <w:t>2010-2011</w:t>
    </w:r>
    <w:r>
      <w:rPr/>
      <w:t>学年度高三历史教学研讨会第二次会议交流资料——溧阳市戴埠高级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m834">
    <w:name w:val="wom83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m8341">
    <w:name w:val="wom8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8:00Z</dcterms:created>
  <dc:creator>余顺新</dc:creator>
  <dc:description/>
  <cp:keywords/>
  <dc:language>en-US</dc:language>
  <cp:lastModifiedBy>余顺新</cp:lastModifiedBy>
  <dcterms:modified xsi:type="dcterms:W3CDTF">2011-03-24T12:24:00Z</dcterms:modified>
  <cp:revision>10</cp:revision>
  <dc:subject/>
  <dc:title>中国近代前夜的发展与迟滞</dc:title>
</cp:coreProperties>
</file>