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义务教育音乐学科质量检测五（上）听力测试题库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题听辨。聆听音乐片段，将歌（乐）曲的曲名序号填在相应的横线上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《妈妈的红头巾》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《彩色的中国》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《步步高，新春到》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校园的早晨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D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《杨柳青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《彩云追月》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《打麦号子》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萤火虫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D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《对花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《什么结籽高又高》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《七子之歌—澳门》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爱的人间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D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《快乐的小队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《我的祖国》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《我为祖国守大桥》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军民团结一家亲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A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D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音色听辨。聆听乐曲片段，将主奏乐器的演奏序号填在相应的横线上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吉他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小提琴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手风琴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高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D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：《爱的罗曼司》《我为祖国守大桥》《平湖秋月》《新疆之春》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组：《魔笛主题变奏曲》《微笑波尔卡》《雨打芭蕉》《野蜂飞舞》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：《小夜曲》《马刀舞》《步步高》《爱的祝愿》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演唱形式听辨。聆听歌曲片段，将演唱形式的序号填在相应的横线上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合唱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童声合唱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无伴奏合唱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齐唱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、重唱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E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：《妈妈的红头巾》《雁南飞》《全都认识我》《我的祖国》《森林水车》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：《真善美的小世界》《杨柳叶子青》《</w:t>
      </w:r>
      <w:r>
        <w:rPr>
          <w:rFonts w:cs="宋体;SimSun" w:ascii="宋体;SimSun" w:hAnsi="宋体;SimSun"/>
          <w:sz w:val="28"/>
          <w:szCs w:val="28"/>
        </w:rPr>
        <w:t>OK</w:t>
      </w:r>
      <w:r>
        <w:rPr>
          <w:rFonts w:ascii="宋体;SimSun" w:hAnsi="宋体;SimSun" w:cs="宋体;SimSun"/>
          <w:sz w:val="28"/>
          <w:szCs w:val="28"/>
        </w:rPr>
        <w:t>星期天》《丰收歌》《鸽子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：《小纸船的梦》《赤足走在田埂上》《蓝天白云》《我的祖国》《赤足走在田埂上》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演奏形式听辨。聆听乐曲片段，将乐曲演奏形式的序号填在相应的横线上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民族管弦乐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钢琴独奏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管弦乐合奏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铜管乐合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、电声乐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E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D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：《春节序曲》《采茶灯》《春之歌》《红领巾之歌》《小象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：《打字机之歌》《彩云追月》《花鼓》《美丽的梦神》《祝你快乐》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节拍听辨。聆听歌曲片段，选择正确的拍号填在相应的横线上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\4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\4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\4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A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：《彩色的中国》《快乐的小队》《甜甜的秘密》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：《把心儿种在春天里》《打麦号子》《爱的人间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b/>
          <w:sz w:val="28"/>
          <w:szCs w:val="28"/>
        </w:rPr>
        <w:t>六、聆听下列民歌片段，将民歌所属地区的序号填在相应的横线上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江苏靖江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海南黎族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高山族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江苏扬州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外国民歌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A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E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D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B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我们祖家是歌乡》《打麦号子》《快乐的嚓嚓嚓》《杨柳叶子青》《五指山歌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义务教育音乐学科质量检测五（下）听力测试题库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题听辨。聆听音乐片段，将歌（乐）曲的曲名序号填在相应的横线上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《中国娃》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《春游》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《草原赞歌》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乡间的小路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D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《致春天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《白兰鸽》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《春野》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甘洒热血写春秋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D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《前门情思大碗茶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《放牦牛的小卓玛》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《在那东山顶上》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孩子们的舞蹈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A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D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《弹月琴的小姑娘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《北京喜讯到边寨》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《大海啊故乡》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划船歌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D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音色听辨。聆听乐曲片段，将主奏乐器的演奏序号填在相应的横线上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笛子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双簧管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单簧管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笙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长笛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D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E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：《北京喜讯到边寨》《单簧管波尔卡》《瑶族舞曲》《京调》《大鸟笼》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：《彼得与狼片段》《彼得与狼片段》《小小竹排》《赶花会》《牧童短笛》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：《山林的呼唤片段》《彼得与狼片段》《秦王破阵乐》《欢乐歌》《彼得与狼片段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演唱形式听辨。聆听歌曲片段，将演唱形式的序号填在相应的横线上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合唱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童声独唱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男声独唱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童声齐唱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、无伴奏合唱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D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E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：《嘎子嘎》《快乐阳光》《神奇的九寨》《山童》《杨柳叶子青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：《雨天等妈妈》《来吧，来踢球》《生生不息》《黄水谣》《牧歌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：《小小少年》《草原赞歌》《北京的桥》《给未来一片绿色》《牧歌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演奏形式听辨。聆听乐曲片段，将乐曲演奏形式的序号填在相应的横线上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民族管弦乐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轻音乐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管弦乐曲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琵琶协奏曲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A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D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：《春野》《北京喜讯到边寨》《彩云追月》《草原小姐妹》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：《牧场上的家》《森吉德玛》《瑶族舞曲》《草原小姐妹》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节拍听辨。聆听歌曲片段，选择正确的拍号填在相应的横线上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\4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\4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\4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\8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D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B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A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C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：《春游》 《大海啊故乡》 《我的家在日喀则》 《梨园英秀》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答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：《春游》 《在一起》 《快乐的泼水节》 《弹月琴的小姑娘》）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b/>
          <w:sz w:val="28"/>
          <w:szCs w:val="28"/>
        </w:rPr>
        <w:t>六、聆听下列民歌片段，将民歌所属地区的序号填在相应的横线上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彝族民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藏族踢踏舞曲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内蒙古民歌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B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C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A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《我的家在日喀则》 《牧歌》 《在一起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七、音乐风格听辨。聆听下列音乐片段，将曲名序号填在相应的空格内，并在第二条横线上选出是哪个国家或地区的民歌（或民间音乐）：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《乡间的小路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《京调》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《白兰鸽》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《划船歌》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《浏阳河》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 xml:space="preserve">《多瑙河之波》 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 xml:space="preserve">北京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 xml:space="preserve">印尼 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 xml:space="preserve">台湾  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 xml:space="preserve">罗马尼亚  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 xml:space="preserve">美国 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湖南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曲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B   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国家（地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G     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曲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C   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国家（地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K     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曲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D   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国家（地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H     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曲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A   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国家（地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I     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曲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E   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国家（地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L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曲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F   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国家（地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J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0:00Z</dcterms:created>
  <dc:creator>walkinnet</dc:creator>
  <dc:description/>
  <cp:keywords/>
  <dc:language>en-US</dc:language>
  <cp:lastModifiedBy>微软用户</cp:lastModifiedBy>
  <cp:lastPrinted>2008-01-10T08:19:00Z</cp:lastPrinted>
  <dcterms:modified xsi:type="dcterms:W3CDTF">2012-07-18T09:50:00Z</dcterms:modified>
  <cp:revision>151</cp:revision>
  <dc:subject/>
  <dc:title>五年级音乐期末测查试卷</dc:title>
</cp:coreProperties>
</file>