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二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480"/>
        <w:gridCol w:w="191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牛奶的好爷爷（七下读本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各校初一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执教初一的中心组成员请尽量参加</w:t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常州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试卷讲评同题异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0"/>
              </w:rPr>
              <w:t>执教：</w:t>
            </w:r>
            <w:r>
              <w:rPr>
                <w:szCs w:val="21"/>
              </w:rPr>
              <w:t>谈茹燕、徐建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査成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0"/>
              </w:rPr>
              <w:t>俞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  <w:t>二中、三中、五中、田中联校活动，欢迎其他学校教师参加（或派代表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请老师们带着对开学初教研活动中提出问题的思考参加活动</w:t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业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八年级教材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备课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教学工作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数学备课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校带好高一第一，二学期教学计划及进度安排书面材料（详细）</w:t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物理学业水平复习课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：力学问题综合复习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授课人：田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薛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三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任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物理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田家炳中学（高中部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教研组长会议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顾润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政治学科教研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请各位组长会前了解本组教师申请开课情况，会上直接报申请开课教师姓名、年级、大约时间、教师联系电话。</w:t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性学习研究课：大运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人：正衡中学 张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怀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批判性思维的评价研究”课题组成员及初中历史中心组、指导组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：“古代商业的发展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年级历史教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课型研究》研讨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正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课型研究》编写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综合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初中教研组长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初中综合实践活动教研组长一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请教研组长务必参加，同时上交本校综合实践活动课程学期（学年）实施方案一份。</w:t>
            </w:r>
          </w:p>
        </w:tc>
      </w:tr>
      <w:tr>
        <w:trPr>
          <w:trHeight w:val="1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信息楼</w:t>
            </w:r>
            <w:r>
              <w:rPr/>
              <w:t>3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军：高考动态及美术作业点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含戚区，天宁，钟楼，新北全体中学美术老师，小学美术教研组长或备课组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请安排好工作按时参加</w:t>
            </w:r>
          </w:p>
        </w:tc>
      </w:tr>
      <w:tr>
        <w:trPr>
          <w:trHeight w:val="1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星辰</w:t>
            </w:r>
          </w:p>
          <w:p>
            <w:pPr>
              <w:pStyle w:val="Normal"/>
              <w:jc w:val="center"/>
              <w:rPr/>
            </w:pPr>
            <w:r>
              <w:rPr/>
              <w:t>实验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课题研究的指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渺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小学青年体育教师学习型团队活动；</w:t>
            </w:r>
          </w:p>
          <w:p>
            <w:pPr>
              <w:pStyle w:val="Normal"/>
              <w:rPr/>
            </w:pPr>
            <w:r>
              <w:rPr/>
              <w:t>常州市十二五市级体育课题主持人：</w:t>
            </w:r>
          </w:p>
          <w:p>
            <w:pPr>
              <w:pStyle w:val="Normal"/>
              <w:rPr/>
            </w:pPr>
            <w:r>
              <w:rPr/>
              <w:t>殷雪梅小学戴苏庆；北环中学周建军、葛峰；市北实验初中谢艳；第二实验小学蒋建全、叶伟锋；外国语学校何飞；丽华中学秦香娟；实验小学王荣；花园中学李伟；三中缪素玉；一中曹波；实验初级中学袁建东、吴爱军；青龙中学吴爱军；戚墅堰实验小学刘旭、刘小娈；丁堰小学周杰；潞城小学邱云星；武进星辰谭文杰；金沙高级中学申云霞；金坛市河头小学张文娟、李平；西旸小学王骏；五叶小学汤杰；金坛市西岗小学戴海燕；外国语学校姜庆军；薛埠小学陈香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（周一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</w:rPr>
              <w:t>课型书稿修改会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戴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文娟、袁文娟、万蕴慧、郭玉琴、居建芬、杜英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未领的学校到市教研室领取各种资料。</w:t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9:00Z</dcterms:created>
  <dc:creator>jysly</dc:creator>
  <dc:description/>
  <cp:keywords/>
  <dc:language>en-US</dc:language>
  <cp:lastModifiedBy>user</cp:lastModifiedBy>
  <dcterms:modified xsi:type="dcterms:W3CDTF">2012-02-12T04:07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