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五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中考说明》导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复习专题研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全体语文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</w:rPr>
              <w:t>同济中学施工改造，外来车辆不能进校园，请将车停在万都广场（免费）或电脑城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（图书馆一楼实验教室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勇研究课</w:t>
            </w:r>
            <w:r>
              <w:rPr/>
              <w:t>：</w:t>
            </w:r>
            <w:r>
              <w:rPr/>
              <w:t>可视化视角下的微专题</w:t>
            </w:r>
            <w:r>
              <w:rPr/>
              <w:t>:</w:t>
            </w:r>
            <w:r>
              <w:rPr/>
              <w:t>图像直观法处理导数问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，欢迎其它年级青年教师参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/>
            </w:pP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/>
              <w:t>下午</w:t>
            </w:r>
            <w:r>
              <w:rPr/>
              <w:t>1:30-4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综合楼</w:t>
            </w:r>
            <w:r>
              <w:rPr/>
              <w:t>四楼兰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九年级英语中考说明解读会暨中考复习研讨</w:t>
            </w:r>
          </w:p>
          <w:p>
            <w:pPr>
              <w:pStyle w:val="Normal"/>
              <w:rPr/>
            </w:pPr>
            <w:r>
              <w:rPr/>
              <w:t>中考说明解读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刘芸</w:t>
            </w:r>
            <w:r>
              <w:rPr/>
              <w:t>(</w:t>
            </w:r>
            <w:r>
              <w:rPr/>
              <w:t>市教科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经验分享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赵刚</w:t>
            </w:r>
            <w:r>
              <w:rPr>
                <w:rFonts w:eastAsia="Times New Roman"/>
              </w:rPr>
              <w:t xml:space="preserve">  </w:t>
            </w:r>
            <w:r>
              <w:rPr/>
              <w:t>外国语</w:t>
            </w:r>
          </w:p>
          <w:p>
            <w:pPr>
              <w:pStyle w:val="Normal"/>
              <w:rPr/>
            </w:pPr>
            <w:r>
              <w:rPr/>
              <w:t>谢斌</w:t>
            </w:r>
            <w:r>
              <w:rPr>
                <w:rFonts w:eastAsia="Times New Roman"/>
              </w:rPr>
              <w:t xml:space="preserve"> </w:t>
            </w:r>
            <w:r>
              <w:rPr/>
              <w:t>中天实验</w:t>
            </w:r>
          </w:p>
          <w:p>
            <w:pPr>
              <w:pStyle w:val="Normal"/>
              <w:rPr/>
            </w:pPr>
            <w:r>
              <w:rPr/>
              <w:t>王瑞</w:t>
            </w:r>
            <w:r>
              <w:rPr>
                <w:rFonts w:eastAsia="Times New Roman"/>
              </w:rPr>
              <w:t xml:space="preserve"> </w:t>
            </w:r>
            <w:r>
              <w:rPr/>
              <w:t>北环</w:t>
            </w:r>
            <w:r>
              <w:rPr/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九年级英语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1. </w:t>
            </w:r>
            <w:r>
              <w:rPr/>
              <w:t>大会交流后</w:t>
            </w:r>
            <w:r>
              <w:rPr/>
              <w:t>,</w:t>
            </w:r>
            <w:r>
              <w:rPr/>
              <w:t>各校九年级备课组长小会交流复习做法</w:t>
            </w:r>
            <w:r>
              <w:rPr/>
              <w:t>,</w:t>
            </w:r>
            <w:r>
              <w:rPr/>
              <w:t>请每位大会未发言</w:t>
            </w:r>
            <w:r>
              <w:rPr/>
              <w:t>的</w:t>
            </w:r>
            <w:r>
              <w:rPr/>
              <w:t>备课组长做好交流准备。（小会</w:t>
            </w:r>
            <w:r>
              <w:rPr/>
              <w:t>交流时间</w:t>
            </w:r>
            <w:r>
              <w:rPr/>
              <w:t>3:00</w:t>
            </w:r>
            <w:r>
              <w:rPr/>
              <w:t>-4</w:t>
            </w:r>
            <w:r>
              <w:rPr/>
              <w:t>:00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</w:t>
            </w:r>
            <w:r>
              <w:rPr/>
              <w:t>停车</w:t>
            </w:r>
            <w:r>
              <w:rPr/>
              <w:t>位</w:t>
            </w:r>
            <w:r>
              <w:rPr/>
              <w:t>非常</w:t>
            </w:r>
            <w:r>
              <w:rPr/>
              <w:t>紧张，请尽量少开车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新北区飞龙实验学校（常州市新北区环龙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）二楼书法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主题：思想品德课程资源整合的探究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课题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 诸寒艳《做个有教养的现代人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 何姝勤《情绪的多重世界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、局属学校八年级思品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摩擦力》          周锦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功与电热复习》  朱巧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物理教师（直属、钟楼、天宁、新区、戚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公交或拼车前往；请携带身份证刷卡签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3-18T01:19:00Z</dcterms:modified>
  <cp:revision>3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