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2013</w:t>
      </w:r>
      <w:r>
        <w:rPr>
          <w:szCs w:val="21"/>
          <w:bdr w:val="single" w:sz="4" w:space="0" w:color="000000"/>
        </w:rPr>
        <w:t>常州市学前</w:t>
      </w:r>
    </w:p>
    <w:p>
      <w:pPr>
        <w:pStyle w:val="Normal"/>
        <w:spacing w:lineRule="exact" w:line="24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教育年会获奖论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创造性游戏指导中“点”与“止”的妙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溧阳市实验幼儿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芸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摘要】创造性游戏是促进幼儿社会性情感、人际交往、创造能力、认知等发展的重要活动，教师在其中的有效指导显得非常重要，“点”与“止”的把握与妙用能使教师的指导适时又适度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Tahoma"/>
          <w:color w:val="2A2A2A"/>
          <w:sz w:val="24"/>
        </w:rPr>
      </w:pPr>
      <w:r>
        <w:rPr>
          <w:rFonts w:ascii="宋体;SimSun" w:hAnsi="宋体;SimSun" w:cs="Tahoma"/>
          <w:color w:val="2A2A2A"/>
          <w:sz w:val="24"/>
        </w:rPr>
        <w:t>【关键词】创造性游戏 指导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创造性游戏深受幼儿喜欢，因为在其中幼儿可以模仿、可以表演、可以创造、可以想象、可以交往等，而创造性游戏更是促进幼儿社会性情感、人际交往、想象创造能力、认知能力等发展的重要的活动载体，其中教师的有效指导对于幼儿各种能力发展起着举足轻重的作用，特别是适时、适度的指导艺术的把握是幼儿能力发展的关键所在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不点而止，游戏中催发幼儿主动探究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性游戏对孩子有强大的吸引力的原因之一是：满足让孩子的好奇心和探究欲望。好奇心和探究欲是幼儿创造性的“火花”，而教师在其中的指导则能“点燃”它，并使之“熊熊燃烧”起来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建构游戏——“天目湖门楼”这一游戏中，我先和孩子们一起欣赏门楼的美和门楼的独特性，孩子们都觉得门楼上方那翘起的造型很独特。可在真正搭建时，却常以失败告终。因为当孩子们快要完成时，那最后的檐角却总因为掌握不了重心点而倒塌。这时，我鼓励幼儿：“不成功没有关系，再试试别的方法，看问题到底出在哪里？”通过孩子们一遍又一遍的尝试，有的用纸砖搭建出突出的屋檐，再用三角形的木质积木搭建那翘起的檐角；有的用长方体来搭建门楼的造型，可却把握不住那造型独特的檐角……经过不断的尝试，不断的讨论与调整，最终孩子们成功了。他们欣喜地告诉我：“老师，只要在最后一层屋檐的一端放上两个牛奶罐就不会再塌了。”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，老师就是旁观，就是给予时间，而没有告诉他们用什么材料用什么方法可以不倒。这样的不点而止，是真正支持孩子去探究去思考去尝试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点到为止，游戏中拓展幼儿思维宽度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创造性游戏《美丽的天目湖》中，当孩子们在欣赏天目湖的美景时，孩子们发现，天目湖的自然景观形成了“山中有水，水中有山”的奇观。怎样才能构建出这样的奇观呢？孩子们意识到要搭建高山湖水。那一汪清澈的湖水大家一致认为用泡沫垫就可很快完成，可郁郁葱葱的山却难倒了孩子们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我出了一个点子：请孩子们自己选择材料试一试。于是孩子们有的用纸砖，有的用半圆形的木质积木，还有的用薯片桶……各种选材堪称是五花八门。山搭建好了，孩子们一眼就看出用纸砖和半圆形积木搭建的比较象，用薯片桶搭建的不好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我又抛出问题：“我可看不出是郁郁葱葱的山，怎样才能看出郁郁葱葱的山呢？”即刻有孩子提出：“用绿化部做的树来装饰。”又一次紧张的构建开始了……通过孩子们的努力，孩子们知道了用废旧纸盒和纸砖来做材料是最好的，因为不仅象山，还可以用树来装扮那郁郁葱葱的“山”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，教师的“点”是点到为止，留给孩子的是沿着这个思路去实践的空间，最后再比较中找到了好的方法，这个“点”给予了孩子创造性思维的启发，给予了孩子思考问题角度的变通，经常这样做，会使幼儿的思维宽度得到拓展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三、一点即止，游戏中提高幼儿遵守规则的自制力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是游戏的生命，可以说没有规则不成游戏，而通过游戏也能提高幼儿遵守规则的自制力。</w:t>
      </w:r>
    </w:p>
    <w:p>
      <w:pPr>
        <w:pStyle w:val="Normal"/>
        <w:tabs>
          <w:tab w:val="clear" w:pos="420"/>
          <w:tab w:val="center" w:pos="4393" w:leader="none"/>
        </w:tabs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我的规则我来定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游戏中，幼儿常常会因为缺少材料而感到沮丧。仔细观察就能发现其实材料不是不够，而是有些幼儿在游戏的过程中没有合理利用这些材料，还有些霸道的幼儿把自己喜欢的材料拿了放在一边，并没有把材料使用在自己的建筑物中。我特意把这些隐形浪费的材料用照片的形式记录下来，让幼儿自己讨论；“为什么有些材料会不够？可以怎样来节省这些材料并使用在真正需要的地方？”通过观看图片和教师引导，幼儿很快就发现了问题的关键所在，争先恐后地为大家出谋划策；“材料需要多少就取多少，不需要的材料不多拿；看见有小朋友乱拿材料及时制止……”看着孩子们在自己商量、制定着游戏的规则，我觉得，这样的规则才会对他们更有意义、更有效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定的规则必须要遵守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规则制定了，但很快，又出现了新的问题。在区域活动中——搭建状元阁时，游戏开展到一半，就有幼儿不断地跑来告诉我；“老师，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把玩具放在一边了，她不用还不给我们用。”“老师，上次我们说过了，不需要的材料不拿，可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不遵守游戏规则，她又拿了好多材料。”看着孩子们那不情愿的表情和激愤的言语，我即刻提出讨论：“不遵守规则的小朋友应该怎么办？”有的孩子提出：“让他站边上看着大家玩。”有的则提出；“不要让他玩建构区，让他换个区域。”还有的提出；“停止游戏一次。”等。我觉得这些都是可以用的好方法。可这样的小惩让谁来执行呢？既然是孩子们制定的规则，当然还应让孩子们自己来执行。孩子们和我一致通过由小组长来决定怎么做。有了这样的约束，渐渐地，不遵守规则的孩子们少了，孩子们游戏时也越来越融洽了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问题经常有，规则要更新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创造性游戏——美丽的天目湖开展到接近尾声时，孩子们都能按自己指定的游戏规则进行游戏了。可我又发现了新的问题，有的孩子喜欢“串岗”。如：绿化部和工程部的幼儿会经常到施工现场去逛逛；而设计部的孩子偶尔到绿化部去闲聊。我问绿化部的孩子；“你来施工现场是寻求帮助吗？”孩子们会若有其事地回答；“是的，我来给他们送树。”“可你没带安全帽呀？”“没关系，我以来就走了。”针对这一情况，我们专门聘请了安全员（其实是老师扮演的），并规定了物品摆放处，如果你完成了绿化，可以把成品先请给安全员审核，在集中送到施工现场。有了这样的新规则，我们的游戏开展得井然有序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孩子自己制定的规则更容易被孩子采纳和遵守，他们觉得自己被重视了。他们才是游戏的主人。因而在游戏中，孩子们的自制力也更强了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四、点而不止，游戏中不断丰富幼儿知识经验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游戏前知识经验的丰富，为顺利开展游戏奠基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幼儿的知识经验是开展游戏的源泉。幼儿的创造性游戏是幼儿现有生活经验和认知经验的重现，所谓“来源于生活而高于生活”。而游戏也正是幼儿丰富知识经验的重要途径，介于幼儿掌握的知识经验往往与其游戏的水平成正比，所以我们要重视不断以游戏为媒介来丰富幼儿的知识经验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创造性游戏“美丽的天目湖中”，我通过引导幼儿回忆你去过的天目湖和看图片、进行教学活动、动手试一试等形式，拓宽幼儿的知识面，并调动家长参与，鼓励家长利用空余时间带孩子去天目湖游玩，或从家中带一些天目湖的导游图，使孩子进一步了解天目湖的景区分布，建筑物的形状，风土人情等，丰富孩子的知识经验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游戏中丰富知识经验，为顺利推进游戏铺路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的游戏是建立在实际经验的基础上的，这个基础是没有任何其他东西可以替代的。幼儿掌握的知识经验往往与其游戏的水平成正比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创造性游戏《美丽的天目湖》中，主题“状元阁”的建构一度使孩子们陷入困惑。他们没有真正了解过状元阁的构造和历史文化。通过欣赏图片和介绍历史文化，孩子们知道了这里浓缩了溧阳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年的文化史，“阁的重量就是知识的重量”。还了解了状元阁应分三部分来建造，前院——主阁楼——后院。其中，主阁楼有分三层，每一层都有着独特的构建风格。通过这样的了解，幼儿顺利地建构了自己理解的“状元阁”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游戏后丰富知识经验，为激发再游戏愿望而蓄力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中教师对幼儿的观察能让教师把握幼儿游戏的最新动态。我们要了解幼儿的兴趣，为激发幼儿再游戏的愿望而蓄力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把幼儿的每一次建构都用拍照的形式记录下来，及时和幼儿观察、讨论，“你喜欢的建筑物是哪一个？为什么？如果请你来构建，你会在哪里做出修改？”我还在网上找了许多各种各样阁楼的图片打印出来，并在图片下注释阁楼的构造和历史文化，供幼儿在自主活动时间欣赏、讨论。在这样的氛围中，孩子们能大胆说自己的想法，把看到的布局、想到的构造、学到的技能的融入建构游戏中，充分发挥自己的想象力和创造力，再一次地在游戏中尝试超越同伴和自我。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不点不止，游戏中提高幼儿自主评价能力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在评价活动中的正确定位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游戏评价中，要避免教师一言堂的现象，让幼儿在评价中发现，在评价中受启发，在评价中得发展。那么教师的作用在哪里？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是评价的指标详细、具体。例如：在创造性游戏的每一主题都是孩子们所熟悉的，从孩子们喜爱的“逍遥桥”——壮观的“天目湖门楼”——独特的“状元阁”。我为孩子们</w:t>
      </w:r>
      <w:r>
        <w:rPr>
          <w:rFonts w:ascii="宋体;SimSun" w:hAnsi="宋体;SimSun" w:cs="Arial"/>
          <w:color w:val="000000"/>
          <w:sz w:val="24"/>
        </w:rPr>
        <w:t>创设</w:t>
      </w:r>
      <w:r>
        <w:rPr>
          <w:rFonts w:ascii="宋体;SimSun" w:hAnsi="宋体;SimSun" w:cs="Arial"/>
          <w:color w:val="000000"/>
          <w:sz w:val="24"/>
        </w:rPr>
        <w:t>了</w:t>
      </w:r>
      <w:r>
        <w:rPr>
          <w:rFonts w:ascii="宋体;SimSun" w:hAnsi="宋体;SimSun" w:cs="Arial"/>
          <w:color w:val="000000"/>
          <w:sz w:val="24"/>
        </w:rPr>
        <w:t>一个轻松、愉快的环境</w:t>
      </w:r>
      <w:r>
        <w:rPr>
          <w:rFonts w:ascii="宋体;SimSun" w:hAnsi="宋体;SimSun" w:cs="Arial"/>
          <w:color w:val="000000"/>
          <w:sz w:val="24"/>
        </w:rPr>
        <w:t>，请部分幼儿分两组自己选择材料来进行示范构建，</w:t>
      </w:r>
      <w:r>
        <w:rPr>
          <w:rFonts w:ascii="宋体;SimSun" w:hAnsi="宋体;SimSun" w:cs="Arial"/>
          <w:color w:val="000000"/>
          <w:sz w:val="24"/>
        </w:rPr>
        <w:t>为幼儿提供交流经验、展示作品的机会，让幼儿体验游戏的的成功和快乐；通过评价，鼓励和支持每一个孩子在游戏活动中的创造，激发幼儿进一步游戏的兴趣和热情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评价的主题要明确。例如有个阶段，搭建天目湖门楼时幼儿的合作不太好，于是我就把评价主体确定在合作上面。如：我们班的扬郝小朋友，他的发散性思维和创造能力特别强，他构建的作品一直是最富有想象力的。可是他缺乏和同伴合作的能力，总是一个人游戏，不愿意和同伴沟通。通过观察，我先让张扬郝和他的好朋友合作，让张扬郝介绍自己构建的方法，渐渐地，他也能和同伴合作了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是做好评价前的准备工作。例如细致的观察，瞬间的抓拍图像等。例如建构游戏天目湖中，其中有一次我确定的评价主题就是材料运用的合适性，我在建构区用照相的方式记录游戏的内容，我采用分组拍照，用请幼儿比较、讲述的方式来提高幼儿的观察技能。通过观察、比较，幼儿了解了材料的合理选择和各种材料的有效使用方法：最底层的支撑体应是最具有承受能力的，软了细了都不行；在搭建的过程中，一定要注意结构，不能头重脚轻或一边重一边轻，要注意平衡等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凸显幼儿为主体的评价模式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游戏的主体是幼儿，幼儿是最有权威的评价者。在创造性游戏的每一次评价中，可以让幼儿自评，在自评中反思自己游戏行为或材料运用等的成功之处和存在的问题；可以让幼儿互评，在互评中通过聚焦某一个问题或争论或集思广益，来提高自身解决问题的能力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游戏评价中，首先让幼儿说一说你喜欢谁的作品，喜欢作品的什么地方，并让构建的幼儿讲述自己的建构经验。再请在建构中遇到困难的幼儿谈一谈，你在建构中遇到了哪些困难，你是怎样克服的？在建构过程中，你想获得怎样的帮助等等。当看见有新意的幼儿作品时，先请全体幼儿观察讲述作品的独特之处在什么地方，这件作品和其它作品的区别在哪里？如果请你来构建，你会在作品的哪些地方进行修改？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创造性游戏中艺术地进行“点”和“止”，能充分发挥教师在其中的引导、支持、帮助、合作的作用，从而促使幼儿得到更为长足的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39:00Z</dcterms:created>
  <dc:creator>yangyunwei</dc:creator>
  <dc:description/>
  <cp:keywords/>
  <dc:language>en-US</dc:language>
  <cp:lastModifiedBy>jyszcm</cp:lastModifiedBy>
  <dcterms:modified xsi:type="dcterms:W3CDTF">2013-12-30T01:40:00Z</dcterms:modified>
  <cp:revision>72</cp:revision>
  <dc:subject/>
  <dc:title>幼儿园的游戏活动——创造性游戏</dc:title>
</cp:coreProperties>
</file>