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014</w:t>
      </w:r>
      <w:r>
        <w:rPr>
          <w:rFonts w:ascii="黑体" w:hAnsi="黑体" w:cs="黑体" w:eastAsia="黑体"/>
          <w:b/>
          <w:sz w:val="28"/>
          <w:szCs w:val="28"/>
        </w:rPr>
        <w:t>年常州市中小学研究性学习优秀成果评选结果公示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各辖市、区教育局（教育文体局、社会事业局）、局属各学校：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根据《关于开展</w:t>
      </w:r>
      <w:r>
        <w:rPr>
          <w:rFonts w:cs="宋体" w:ascii="宋体" w:hAnsi="宋体"/>
          <w:bCs/>
          <w:szCs w:val="21"/>
        </w:rPr>
        <w:t>2014</w:t>
      </w:r>
      <w:r>
        <w:rPr>
          <w:rFonts w:ascii="宋体" w:hAnsi="宋体" w:cs="宋体"/>
          <w:bCs/>
          <w:szCs w:val="21"/>
        </w:rPr>
        <w:t>年常州市中小学研究性学习优秀成果评选活动的通知》，各辖市区和局属各学校积极组织教师和学生进行了申报，全市共收到研究性学习成果</w:t>
      </w:r>
      <w:r>
        <w:rPr>
          <w:rFonts w:cs="宋体" w:ascii="宋体" w:hAnsi="宋体"/>
          <w:bCs/>
          <w:szCs w:val="21"/>
        </w:rPr>
        <w:t>233</w:t>
      </w:r>
      <w:r>
        <w:rPr>
          <w:rFonts w:ascii="宋体" w:hAnsi="宋体" w:cs="宋体"/>
          <w:bCs/>
          <w:szCs w:val="21"/>
        </w:rPr>
        <w:t>项，其中小学</w:t>
      </w:r>
      <w:r>
        <w:rPr>
          <w:rFonts w:cs="宋体" w:ascii="宋体" w:hAnsi="宋体"/>
          <w:bCs/>
          <w:szCs w:val="21"/>
        </w:rPr>
        <w:t>101</w:t>
      </w:r>
      <w:r>
        <w:rPr>
          <w:rFonts w:ascii="宋体" w:hAnsi="宋体" w:cs="宋体"/>
          <w:bCs/>
          <w:szCs w:val="21"/>
        </w:rPr>
        <w:t>项、初中</w:t>
      </w:r>
      <w:r>
        <w:rPr>
          <w:rFonts w:cs="宋体" w:ascii="宋体" w:hAnsi="宋体"/>
          <w:bCs/>
          <w:szCs w:val="21"/>
        </w:rPr>
        <w:t>86</w:t>
      </w:r>
      <w:r>
        <w:rPr>
          <w:rFonts w:ascii="宋体" w:hAnsi="宋体" w:cs="宋体"/>
          <w:bCs/>
          <w:szCs w:val="21"/>
        </w:rPr>
        <w:t>项、高中</w:t>
      </w:r>
      <w:r>
        <w:rPr>
          <w:rFonts w:cs="宋体" w:ascii="宋体" w:hAnsi="宋体"/>
          <w:bCs/>
          <w:szCs w:val="21"/>
        </w:rPr>
        <w:t>46</w:t>
      </w:r>
      <w:r>
        <w:rPr>
          <w:rFonts w:ascii="宋体" w:hAnsi="宋体" w:cs="宋体"/>
          <w:bCs/>
          <w:szCs w:val="21"/>
        </w:rPr>
        <w:t>项。常州市教育局组织对送审材料进行了评选，共评出小学组特等奖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个、一等奖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个、二等奖</w:t>
      </w:r>
      <w:r>
        <w:rPr>
          <w:rFonts w:cs="宋体" w:ascii="宋体" w:hAnsi="宋体"/>
          <w:bCs/>
          <w:szCs w:val="21"/>
        </w:rPr>
        <w:t>20</w:t>
      </w:r>
      <w:r>
        <w:rPr>
          <w:rFonts w:ascii="宋体" w:hAnsi="宋体" w:cs="宋体"/>
          <w:bCs/>
          <w:szCs w:val="21"/>
        </w:rPr>
        <w:t>个、三等奖</w:t>
      </w:r>
      <w:r>
        <w:rPr>
          <w:rFonts w:cs="宋体" w:ascii="宋体" w:hAnsi="宋体"/>
          <w:bCs/>
          <w:szCs w:val="21"/>
        </w:rPr>
        <w:t>25</w:t>
      </w:r>
      <w:r>
        <w:rPr>
          <w:rFonts w:ascii="宋体" w:hAnsi="宋体" w:cs="宋体"/>
          <w:bCs/>
          <w:szCs w:val="21"/>
        </w:rPr>
        <w:t>个；初中组特等奖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个、一等奖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个、二等奖</w:t>
      </w:r>
      <w:r>
        <w:rPr>
          <w:rFonts w:cs="宋体" w:ascii="宋体" w:hAnsi="宋体"/>
          <w:bCs/>
          <w:szCs w:val="21"/>
        </w:rPr>
        <w:t>16</w:t>
      </w:r>
      <w:r>
        <w:rPr>
          <w:rFonts w:ascii="宋体" w:hAnsi="宋体" w:cs="宋体"/>
          <w:bCs/>
          <w:szCs w:val="21"/>
        </w:rPr>
        <w:t>个、三等奖</w:t>
      </w:r>
      <w:r>
        <w:rPr>
          <w:rFonts w:cs="宋体" w:ascii="宋体" w:hAnsi="宋体"/>
          <w:bCs/>
          <w:szCs w:val="21"/>
        </w:rPr>
        <w:t>20</w:t>
      </w:r>
      <w:r>
        <w:rPr>
          <w:rFonts w:ascii="宋体" w:hAnsi="宋体" w:cs="宋体"/>
          <w:bCs/>
          <w:szCs w:val="21"/>
        </w:rPr>
        <w:t>个；高中组特等奖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个、一等奖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个、二等奖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个、三等奖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个。</w:t>
      </w:r>
      <w:r>
        <w:rPr>
          <w:rFonts w:ascii="宋体" w:hAnsi="宋体" w:cs="宋体"/>
          <w:bCs/>
          <w:szCs w:val="21"/>
          <w:lang w:eastAsia="zh-CN"/>
        </w:rPr>
        <w:t>新北</w:t>
      </w:r>
      <w:r>
        <w:rPr>
          <w:rFonts w:ascii="宋体" w:hAnsi="宋体" w:cs="宋体"/>
          <w:bCs/>
          <w:color w:val="000000"/>
          <w:szCs w:val="21"/>
        </w:rPr>
        <w:t>区教育</w:t>
      </w:r>
      <w:r>
        <w:rPr>
          <w:rFonts w:ascii="宋体" w:hAnsi="宋体" w:cs="宋体"/>
          <w:bCs/>
          <w:color w:val="000000"/>
          <w:szCs w:val="21"/>
          <w:lang w:eastAsia="zh-CN"/>
        </w:rPr>
        <w:t>文体</w:t>
      </w:r>
      <w:r>
        <w:rPr>
          <w:rFonts w:ascii="宋体" w:hAnsi="宋体" w:cs="宋体"/>
          <w:bCs/>
          <w:color w:val="000000"/>
          <w:szCs w:val="21"/>
        </w:rPr>
        <w:t>局、戚区教育文体局、天宁教育文体局、钟楼教育文体局</w:t>
      </w:r>
      <w:r>
        <w:rPr>
          <w:rFonts w:ascii="宋体" w:hAnsi="宋体" w:cs="宋体"/>
          <w:bCs/>
          <w:color w:val="000000"/>
          <w:szCs w:val="21"/>
          <w:lang w:eastAsia="zh-CN"/>
        </w:rPr>
        <w:t>、金坛市教育局</w:t>
      </w:r>
      <w:r>
        <w:rPr>
          <w:rFonts w:ascii="宋体" w:hAnsi="宋体" w:cs="宋体"/>
          <w:bCs/>
          <w:color w:val="000000"/>
          <w:szCs w:val="21"/>
        </w:rPr>
        <w:t>获组织奖。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具体获奖名单见附件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3.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附件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>2014</w:t>
      </w:r>
      <w:r>
        <w:rPr>
          <w:rFonts w:ascii="宋体" w:hAnsi="宋体" w:cs="宋体"/>
          <w:bCs/>
          <w:szCs w:val="21"/>
        </w:rPr>
        <w:t>年常州市小学研究性学习优秀成果评选结果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附件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>2014</w:t>
      </w:r>
      <w:r>
        <w:rPr>
          <w:rFonts w:ascii="宋体" w:hAnsi="宋体" w:cs="宋体"/>
          <w:bCs/>
          <w:szCs w:val="21"/>
        </w:rPr>
        <w:t>年常州市初中研究性学习优秀成果评选结果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附件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>2014</w:t>
      </w:r>
      <w:r>
        <w:rPr>
          <w:rFonts w:ascii="宋体" w:hAnsi="宋体" w:cs="宋体"/>
          <w:bCs/>
          <w:szCs w:val="21"/>
        </w:rPr>
        <w:t>年常州市高中研究性学习优秀成果评选结果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righ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常州市教育局</w:t>
      </w:r>
    </w:p>
    <w:p>
      <w:pPr>
        <w:pStyle w:val="Normal"/>
        <w:spacing w:lineRule="exact" w:line="440"/>
        <w:jc w:val="righ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14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15</w:t>
      </w:r>
      <w:r>
        <w:rPr>
          <w:rFonts w:ascii="宋体" w:hAnsi="宋体" w:cs="宋体"/>
          <w:bCs/>
          <w:szCs w:val="21"/>
        </w:rPr>
        <w:t>日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bCs/>
          <w:sz w:val="24"/>
          <w:szCs w:val="24"/>
        </w:rPr>
        <w:t>附件</w:t>
      </w:r>
      <w:r>
        <w:rPr>
          <w:rFonts w:eastAsia="黑体" w:cs="宋体" w:ascii="黑体" w:hAnsi="黑体"/>
          <w:b/>
          <w:bCs/>
          <w:sz w:val="24"/>
          <w:szCs w:val="24"/>
        </w:rPr>
        <w:t>1</w:t>
      </w:r>
      <w:r>
        <w:rPr>
          <w:rFonts w:ascii="黑体" w:hAnsi="黑体" w:cs="宋体" w:eastAsia="黑体"/>
          <w:b/>
          <w:bCs/>
          <w:sz w:val="24"/>
          <w:szCs w:val="24"/>
        </w:rPr>
        <w:t>：</w:t>
      </w:r>
      <w:r>
        <w:rPr>
          <w:rFonts w:eastAsia="黑体" w:cs="黑体" w:ascii="黑体" w:hAnsi="黑体"/>
          <w:b/>
          <w:sz w:val="24"/>
          <w:szCs w:val="24"/>
        </w:rPr>
        <w:t>2014</w:t>
      </w:r>
      <w:r>
        <w:rPr>
          <w:rFonts w:ascii="黑体" w:hAnsi="黑体" w:cs="黑体" w:eastAsia="黑体"/>
          <w:b/>
          <w:sz w:val="24"/>
          <w:szCs w:val="24"/>
        </w:rPr>
        <w:t>年常州市小学研究性学习优秀成果评选结果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特等奖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559"/>
        <w:gridCol w:w="1985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主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小组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</w:tr>
      <w:tr>
        <w:trPr>
          <w:trHeight w:val="7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进区邹区中心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桃李竞相妍 共铸花博魂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柯宇、张煜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锦怡、陈韬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悦、郭姝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家伶、王文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丁洁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横山桥中心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美丽从头做起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奕柠、陆婧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煜婷、黄伟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慧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马春红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红霞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常州市</w:t>
            </w:r>
            <w:r>
              <w:rPr>
                <w:rFonts w:ascii="宋体" w:hAnsi="宋体" w:cs="宋体"/>
                <w:sz w:val="18"/>
                <w:szCs w:val="18"/>
              </w:rPr>
              <w:t>局前街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山药蛋（山药零余子）成长记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午阳、陶雨知、李悦之、杨轶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侍不凡、孙熙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子君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实验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新交规大家谈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玥、秦佳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袁昕怡、蒋佳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芷萱、卜天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宸乐、金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静娟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北区新桥实验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对我校同学用水习惯的调查和研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欣、蒋晨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新月、吴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雪岩、刘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贺素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娟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坛市朝阳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留守同学的调查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涵、谢豪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渐豪、钱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小娇、王思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倪烨、陈星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严乔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戴辉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朝阳新村第二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我们的文具安全吗？——关于花哨文具对小学生影响的调查研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明琪、李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怡宁、黄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洪菲杰、肖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溧阳市文化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“雾霾来了”——关于雾霾的研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若璇、王一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魏翼、金睿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力帆、葛妍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谢红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金福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一等奖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559"/>
        <w:gridCol w:w="1985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主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小组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</w:tr>
      <w:tr>
        <w:trPr>
          <w:trHeight w:val="7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横山桥中心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我的奶茶我做主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婕、周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莎莎、李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左怡宁、焦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倪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黄婷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北区孟河中心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我是小中医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姚媛、罗欣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步凯、丁一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赵栩、徐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宇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雷红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建群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北区圩塘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神奇的无患子果研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焦怡程、陆明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予立、黄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懿涵、朱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聂娴雅、张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焦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小红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第二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舞彩缤纷广场舞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扬婕、周成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天艾、蒋成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谭镒钒、姚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静娟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雕庄中心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腊八粥的研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蓓、单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佳玲、余舒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崔灵心、刘天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永杰、吴佳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居莉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小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花园第二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“巧手超市”活动启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晨熙、毛宸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影、陶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路铭豪、王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史亦霏、杨豪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丽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亚波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怀德教育集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行走的黏土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制作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谢睿君、邹砚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储江楠、徐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袁锐东、丁虹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擎昊、张沁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溧阳市文化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关于溧阳市城中二路流动摊点情况的研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翼翔、刁帅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仁舟、杨书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彭子玲、刘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雨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溧阳市上兴中心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“开心农场”科学种植研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思甜、陈诗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远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国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坛市金城镇中心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“无家庭作业日”有效性调查研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黎怡然、杨子恒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欣怡、潘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云浩、于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谢李涵、谢梦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严静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云霞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坛市后阳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走进“光盘行动”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颖、杨剑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倩、侯永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文伟、方浣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贺天梅、潘俊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文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潞城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跳蚤书市我做主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韩冰冰、徐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帅、吴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维棋、</w:t>
            </w:r>
            <w:r>
              <w:rPr>
                <w:sz w:val="18"/>
                <w:szCs w:val="18"/>
              </w:rPr>
              <w:t>杨</w:t>
            </w:r>
            <w:r>
              <w:rPr>
                <w:rFonts w:cs="Calibri;Century Gothic" w:eastAsia="Calibri;Century Gothic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孝伟、吕国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向阳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二等奖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559"/>
        <w:gridCol w:w="1985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主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小组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</w:tr>
      <w:tr>
        <w:trPr>
          <w:trHeight w:val="6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安家中心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安家地区拆迁之研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畅、孙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梓仪、周鑫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钱丽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文娟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进区东安实验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草坪青青——东安特色之草坪的研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漪宁、蒋可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佳怡、蒋杰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仲一晖、周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老大、董维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裴红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进区邹区中心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关于邹区集市、庙会占道经营问题的研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海燕、汪雅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波波、李雨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阮选忠、张雨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志、韩海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廖丽娟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武进区潘家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向</w:t>
            </w:r>
            <w:r>
              <w:rPr>
                <w:rFonts w:cs="宋体" w:ascii="宋体" w:hAnsi="宋体"/>
                <w:sz w:val="18"/>
                <w:szCs w:val="18"/>
              </w:rPr>
              <w:t>PM2.5</w:t>
            </w:r>
            <w:r>
              <w:rPr>
                <w:rFonts w:ascii="宋体" w:hAnsi="宋体" w:cs="宋体"/>
                <w:sz w:val="18"/>
                <w:szCs w:val="18"/>
              </w:rPr>
              <w:t>宣战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林轩、王尘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璐妍、钮大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若涵、马智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宁波、徐傲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钮晓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敏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青实验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关于郑陆镇东青安置小区停车问题的调查与研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菁伟、朱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小雨、徐凯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修发、牟佳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静芬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进区前黄中心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关于“学校食堂用餐浪费情况”的调查分析与改进措施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桢、时艺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梦楚、胡桅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书涵、王欣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桢钰、吴淑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丽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新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五星实验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向日葵的生长报告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肖喻元、张悦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雪洁、贺雨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乐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伟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西林实验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关于水污染的调查与研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铱宁、陈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欣童、蒋泽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魏中禹、程宇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湘君、王雨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亚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西林实验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关于丝网花的设计与制作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制作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邹淼、蒋欣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薪羽、毛晨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宝静、吴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汪冰冰、朱洪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英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匡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花园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废物利用</w:t>
            </w:r>
            <w:r>
              <w:rPr>
                <w:rFonts w:cs="宋体" w:ascii="宋体" w:hAnsi="宋体"/>
                <w:sz w:val="18"/>
                <w:szCs w:val="18"/>
              </w:rPr>
              <w:t>DIY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晓明、周奕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董婧、汤家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彤、陆澜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奕婷、张学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琪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白云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巧手超市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乐、蔡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梦洁、陈欣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鹏程、王宇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乐涵、周雨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惠娟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博爱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护水博爱娃 节水我先行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佳怡、李寒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敏骏、吴佳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子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晶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丽华新村第三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探索蚕豆里的奥秘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欣悦、何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储般若、韩明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雅、谢东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蓓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解放路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舌尖上的常州小笼包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扬、韩承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袁一新、高鹤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烨阳、宋奕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范鑫杰、邹馨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北区三井实验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龙城之水，您怎么了？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梦菲、倪顶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茅璐茜、柏方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梦天、戴安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艺琪、陈相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解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北区春江中心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常州方言运用调查与分析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佳敏、高佳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敏慧、徐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曹志培、秦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吕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海娣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戚墅堰东方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桂花生长环境的研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葛凡桢、谈民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束林、吕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頔、曹俊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恽嘉琦、黄锦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皎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坛市茅麓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香香的红薯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冉美、易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邹敏、张玉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溧阳市实验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开启戏曲之门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狄正阳、李奕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诗言、严芷儒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夏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小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坛市岸头实验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变废为宝 “瓶”安健康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于点、廖金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叶、吴佳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超、汤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菊平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三等奖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559"/>
        <w:gridCol w:w="1985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主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小组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</w:tr>
      <w:tr>
        <w:trPr>
          <w:trHeight w:val="7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湖塘桥实验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关于“光盘现象”的研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以贇、嵇晓涵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琳、吴晨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明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进区东安实验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我家的小绿化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裴仁钰、杨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路程惠、蒋尧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殷昊、张霏阳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炳春、万欣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丽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进区横山桥中心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我是小小魔术师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雨佳、包明磊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澄、梅湘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杨、张安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亚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进区东青实验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关于行人闯红灯现象的调查与研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娟、邹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滕常春、贾秋阳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段亿军、丁磊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海韵、韦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煜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进区前黄中心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公路自动感应路灯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制作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侍艾琪、吴逸舟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佳帆、孙乐议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姚逸尘、储旭洋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庭筠、邵梦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惠敏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霞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进区前黄中心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追寻“前黄八景”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科铭、王柯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亦宸、朱鸣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庄周凡、杨贇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倩、丁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萍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翰凯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进区雪堰中心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走近家乡的特产——雪堰水蜜桃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振、龚桐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俊杰、郑鹏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晓静、张启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强明菊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进区邹区中心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走进邹区老街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艺霖、苪希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钮瀚玉、余治民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史彦卓、朱佳楠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樱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田欢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兰陵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饮水思源 让生命延续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佳颖、陈舜延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斌、耿欣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郝丽娜、崔馨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思雨、李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丁贤琴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费丹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北环路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小口香糖大世界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郁邈、王敏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巢瑜、白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卓清、史海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燕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延陵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探索心理游戏的魅力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文月、朱红甜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彤、穆继云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前宇、方进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魏艳玲、杜丹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涛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西横街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保护环境，远离雾霾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洋、张轩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凯欣、周一垚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姜诗露、欧阳玲奕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温亚欣、陈一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国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西新桥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快乐太空泥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钱润琰、严可煜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君瑶、蒋昕悦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淏天、张晨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卓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晓红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花园第二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巧手超市活动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佳豪、赵嘉沁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顾振华、顾钦媛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洪晓枫、齐贇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姜宗雄、李荣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丽娜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坛市河头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校园雪松迁移问题的研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来关珍、李温晴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董诗晴、杨颖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勋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锁平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国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溧阳市实验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溧阳市民家用汽车消费观念与消费现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雯倩、朱永杰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曦昀、孙驰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家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溧城中心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菜汁驱虫效果探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费泽宇、姚甚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史昕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秀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溧城中心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家乡春节饮食习俗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肖妍池、朱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郭妍池、吕蕙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吕贤伶、蒋安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惠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溧城中心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关于小学生寒假生活的调查报告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嘉尧、张恒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佳昊、唐思琪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卢奕霖、张铭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秋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溧阳文化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小区及周边噪音问题的调查研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杰、朱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戚曦文、孙思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缪定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云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溧阳市第二实验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影响法青树长势差异的研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佳文、黄蓓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逸君、曹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秦同娣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坛市朝阳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“雾霾产生的原因”研究报告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家雯、孙志浩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宇辉、瞿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戴辉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严乔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坛市城西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垃圾分类我先行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畅、鞠文倩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夏慧权、杨天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仪、刘雨欣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晨潇、罗荣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菊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北区吕墅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建设开心小农场 争当种植小达人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芮奕、谢晓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鹿静怡、汤小龙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盛涛、葛成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英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北区孝都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孝小食堂菜谱安排的调查与研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郎婷、方永生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志灏、陈利君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梅静、贾骏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宇峰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bCs/>
          <w:sz w:val="24"/>
          <w:szCs w:val="24"/>
        </w:rPr>
        <w:t>附件</w:t>
      </w:r>
      <w:r>
        <w:rPr>
          <w:rFonts w:eastAsia="黑体" w:cs="宋体" w:ascii="黑体" w:hAnsi="黑体"/>
          <w:b/>
          <w:bCs/>
          <w:sz w:val="24"/>
          <w:szCs w:val="24"/>
        </w:rPr>
        <w:t>2</w:t>
      </w:r>
      <w:r>
        <w:rPr>
          <w:rFonts w:ascii="黑体" w:hAnsi="黑体" w:cs="宋体" w:eastAsia="黑体"/>
          <w:b/>
          <w:bCs/>
          <w:sz w:val="24"/>
          <w:szCs w:val="24"/>
        </w:rPr>
        <w:t>：</w:t>
      </w:r>
      <w:r>
        <w:rPr>
          <w:rFonts w:eastAsia="黑体" w:cs="黑体" w:ascii="黑体" w:hAnsi="黑体"/>
          <w:b/>
          <w:sz w:val="24"/>
          <w:szCs w:val="24"/>
        </w:rPr>
        <w:t>2014</w:t>
      </w:r>
      <w:r>
        <w:rPr>
          <w:rFonts w:ascii="黑体" w:hAnsi="黑体" w:cs="黑体" w:eastAsia="黑体"/>
          <w:b/>
          <w:sz w:val="24"/>
          <w:szCs w:val="24"/>
        </w:rPr>
        <w:t>年常州市初中研究性学习优秀成果评选结果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特等奖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417"/>
        <w:gridCol w:w="2127"/>
        <w:gridCol w:w="127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主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类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小组成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</w:tr>
      <w:tr>
        <w:trPr>
          <w:trHeight w:val="7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翠竹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诗国毗陵，古韵常州——常州古典诗词研究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宁宁、朱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磊、杨雪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莎莎、王振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雨悦、王源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静越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新北区百丈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指尖上的智慧——竹文化研究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诗滢、张宾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帆、王永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左爽、柏梦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杨、赵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阎立云</w:t>
            </w:r>
          </w:p>
          <w:p>
            <w:pPr>
              <w:pStyle w:val="Normal"/>
              <w:ind w:firstLine="8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明珠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新北区魏村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关于魏村眼镜市场的调查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笑捷、张洪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尧晗、李玉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曹梦、吕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毅、徐承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谭玉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武进区</w:t>
            </w:r>
            <w:r>
              <w:rPr>
                <w:rStyle w:val="Emphasis"/>
                <w:rFonts w:ascii="Arial" w:hAnsi="Arial" w:cs="Arial"/>
                <w:color w:val="000000"/>
                <w:sz w:val="18"/>
                <w:szCs w:val="18"/>
              </w:rPr>
              <w:t>横山桥</w:t>
            </w:r>
            <w:r>
              <w:rPr>
                <w:rFonts w:ascii="Arial" w:hAnsi="Arial" w:cs="Arial"/>
                <w:sz w:val="18"/>
                <w:szCs w:val="18"/>
              </w:rPr>
              <w:t>初级</w:t>
            </w:r>
            <w:r>
              <w:rPr>
                <w:rStyle w:val="Emphasis"/>
                <w:rFonts w:ascii="Arial" w:hAnsi="Arial" w:cs="Arial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菜篮子里的秘密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宇辰、胡志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鹏、程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丽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庄叶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丁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武进区东青实验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“中国式”过马路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sz w:val="18"/>
                <w:szCs w:val="18"/>
              </w:rPr>
              <w:t>行人闯红灯问题的调查与研究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静、庄文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换男、张超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美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丽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金坛市洮西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无公害蔬菜（红萝卜）的种植与研究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敏、孙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静、朱乃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于文倩、顾海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煜晨、张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小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祁文杰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一等奖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417"/>
        <w:gridCol w:w="1985"/>
        <w:gridCol w:w="14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主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小组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</w:tr>
      <w:tr>
        <w:trPr>
          <w:trHeight w:val="7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正衡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镜子里的魔术世界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诗谦、杨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昊翀、许鸢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政兴、管天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云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姚茜文</w:t>
            </w:r>
          </w:p>
        </w:tc>
      </w:tr>
      <w:tr>
        <w:trPr>
          <w:trHeight w:val="7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市北实验初级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流动花儿悄然绽放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sz w:val="18"/>
                <w:szCs w:val="18"/>
              </w:rPr>
              <w:t>从市北七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）班透视流动人口子女的学习情况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慧娟、孔晴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莎莎、唐佳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怡、廖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邹继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青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丽华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你们还好吗？——丽华一村公共设施使用情况的调查与研究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思琪、范莹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长升、陈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钰、余家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炜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晓娜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同济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同济桥的前世今生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郭雨卿、关晟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卢源缘、吴玉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天宇、王薇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婉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潞城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模拟创业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述蓉、陈慧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加玲、陈梦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烨楠、陈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樊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敏青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新北区安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学生饮水与健康的研究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弋珺、严子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海楠、曹宇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佳琪、梅梦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戴薇、童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小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武进区淹城初级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石膏面具的研究与开发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制作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魏萌萌、余思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骁琦、谭静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怡婷、陈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羊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武进区牛塘初级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饮料与中学生健康的调查和研究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以牛塘初一新生的饮料饮用情况为例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前前、程薪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泊帆、白依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姚瑶、赵常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沄、李洪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萍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武进区焦溪初级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想说爱你不容易——提高村卫生室医疗服务质量的研究报告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范月娇、顾鋆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禹骁、周舒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铭航、姚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立、殷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鸣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华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金坛市华罗庚实验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金坛语言文字现状研究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渌元、诸葛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承悦、徐子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雨嫣、陆天爱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文萃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二等奖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417"/>
        <w:gridCol w:w="1985"/>
        <w:gridCol w:w="14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主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小组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</w:tr>
      <w:tr>
        <w:trPr>
          <w:trHeight w:val="7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北郊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过期药品处理现状及研究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天怡、乾嘉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涵彬、张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崔菲</w:t>
            </w:r>
          </w:p>
        </w:tc>
      </w:tr>
      <w:tr>
        <w:trPr>
          <w:trHeight w:val="7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市北实验初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“名”馨市北，唯我独“尊”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字作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作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心茹、圣梦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雨萌、陈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凯、张啸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青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婷玉</w:t>
            </w:r>
          </w:p>
        </w:tc>
      </w:tr>
      <w:tr>
        <w:trPr>
          <w:trHeight w:val="7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翠竹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馨竹义工，温暖你我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字作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作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心怡、陈雨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睿昊、巢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铭妍、刘欣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段相龙、陈君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屠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田盈</w:t>
            </w:r>
          </w:p>
        </w:tc>
      </w:tr>
      <w:tr>
        <w:trPr>
          <w:trHeight w:val="7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北郊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关于常州本土文化的研究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超、徐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郭鹏、刘珺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阮润桉、张维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云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季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兰陵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关于雾霾天气的调查研究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晓庆、高鹏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韩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殷敏娟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花园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常州市小区公共健身设施的调查研究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樊雨涵、解晓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露萍、刘小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桂珍、顾智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涵、蒋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谈黎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河海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比较“</w:t>
            </w:r>
            <w:r>
              <w:rPr>
                <w:rFonts w:cs="宋体" w:ascii="宋体" w:hAnsi="宋体"/>
                <w:sz w:val="18"/>
                <w:szCs w:val="18"/>
              </w:rPr>
              <w:t>84”</w:t>
            </w:r>
            <w:r>
              <w:rPr>
                <w:rFonts w:ascii="宋体" w:hAnsi="宋体" w:cs="宋体"/>
                <w:sz w:val="18"/>
                <w:szCs w:val="18"/>
              </w:rPr>
              <w:t>等几种物质的抑菌效果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倩、高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焦健、朱鑫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宇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苏妮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钟楼实验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cs="宋体" w:ascii="宋体" w:hAnsi="宋体"/>
                <w:sz w:val="18"/>
                <w:szCs w:val="18"/>
              </w:rPr>
              <w:t>CPR</w:t>
            </w:r>
            <w:r>
              <w:rPr>
                <w:rFonts w:ascii="宋体" w:hAnsi="宋体" w:cs="宋体"/>
                <w:sz w:val="18"/>
                <w:szCs w:val="18"/>
              </w:rPr>
              <w:t>，能不能？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梅、李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雷、干梦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倪千越、朱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宣、闵家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阿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西夏墅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西夏墅刀具文化的发展研究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薛子鑫、刘宇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芷娴、颜芊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航、赵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郭焕、商瑜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叶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薛红娟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新北区圩塘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大棚草莓的研究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宇、张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豪、沈赛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莹莹、张俊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秋风、朱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丽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汪玉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武进区中天实验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常州大麻糕市场优化设计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花丹雯、潘柯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闻洁、沈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魏、李子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梦野、黄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洪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武进区湖塘实验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走常州，访文景，弘扬龙之光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崔敏、付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鲁刚、屠鹏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腾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袁林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武进区东青实验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关于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小时自动银行管理的研究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邱寒、张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邱滨、陈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涛、陈鑫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牟林烨、刘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武进区东安实验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生活用品多用途研究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忆、侯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玲、张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盛龙、王星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严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敏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武进区剑湖实验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对生活中中奖问题的研究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谷一、许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佳露、邵雅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宗婷、时同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谢馨恬、吴鑫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金坛市茅麓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废电池的回收与利用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邓品超、刘海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洁、胡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孔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惠祥彦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三等奖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417"/>
        <w:gridCol w:w="1985"/>
        <w:gridCol w:w="14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主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小组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</w:tr>
      <w:tr>
        <w:trPr>
          <w:trHeight w:val="7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外国语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常州市城市水污染现状研究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嘉淳、赵瀚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裴子健、潘宇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扬、周亦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程兆宇、郑子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第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染色技术在月季中的应用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啸天、王子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于铭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朝阳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常州民俗文化研究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逸菲、刘良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一诺、王雪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季涵玥、吴唯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建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志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朝阳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常州梳篦的历史与发展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夏明明、吴永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倪伟、杨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桐、孙贝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纪鹏、曹晨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亮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勤业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我们身边的“低头族”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天超、顾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志杰、唐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莫进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晓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范宇航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花园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年文化的调查和研究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彦杰、殷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宗望、姜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姜涵之、袁一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叶思、沈熙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褚寒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田家炳初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网络文学对中学生的影响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丽晨、贺宇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孟祥帅、葛语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洪伊乔、赵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丁远红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钟楼实验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cs="宋体" w:ascii="宋体" w:hAnsi="宋体"/>
                <w:sz w:val="18"/>
                <w:szCs w:val="18"/>
              </w:rPr>
              <w:t>D</w:t>
            </w:r>
            <w:r>
              <w:rPr>
                <w:rFonts w:cs="宋体" w:ascii="宋体" w:hAnsi="宋体"/>
                <w:sz w:val="18"/>
                <w:szCs w:val="18"/>
              </w:rPr>
              <w:t>is</w:t>
            </w:r>
            <w:r>
              <w:rPr>
                <w:rFonts w:ascii="宋体" w:hAnsi="宋体" w:cs="宋体"/>
                <w:sz w:val="18"/>
                <w:szCs w:val="18"/>
              </w:rPr>
              <w:t>操作滴定台的制作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制作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妍、贾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晶、黄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亚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汪振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新北区小河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废旧电池的危害和回收现状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伟、杨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吕清玲、陆鹏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广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会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新北区龙虎塘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国传统节日研究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谌钰萱、周佳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雨莲、汪元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季晓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卫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武进区湖塘实验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一次性生活用品带来的利与弊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可澳、陈子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雨龙、王钰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诺、张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籽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武进区湖塘实验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初中生如何正确使用零花钱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锦龙、李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璞、张心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明珠、贺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正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武进区淹城初级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碘缺乏症发生状况和措施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勇元、何紫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薛心、左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经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郭金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武进区剑湖实验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“中国古代成语故事”调查研究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玉姣、谢仁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蒙晓欣、王子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舒江利、宣琳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雷晓燕、秦沈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超颖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武进区东安实验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保护水资源宣传海报的设计制作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制作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忆、罗正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爱明、谢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文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叶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武进区东安实验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学生的消费与责任研究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谭福琴、刘嘉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小月、张艳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强、胡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殷伟、徐章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春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武进区焦溪初级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分类产生价值，垃圾变成资源——关于农村居民生活垃圾分类处理问题的研究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坎梦婕、伍星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査沁钰、袁科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夏鑫、应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泊、顾嘉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银萍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武进区焦溪初级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关于焦溪街区车辆乱停放问题的研究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琴、是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洋、陈玲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顾煜杰、卞海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翟灜、郑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玲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钱慧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金坛市洮西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，我们一起走过——网站制作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字作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作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嘉晨、孔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静、曾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莹、潘煜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钱艺、张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舟、陈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殷乐怡、王奇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鲍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小忠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金坛市水北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剪纸艺术的研究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焦甜甜、张家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静、刘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康、何鸿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红琴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bCs/>
          <w:sz w:val="24"/>
          <w:szCs w:val="24"/>
        </w:rPr>
        <w:t>附件</w:t>
      </w:r>
      <w:r>
        <w:rPr>
          <w:rFonts w:eastAsia="黑体" w:cs="宋体" w:ascii="黑体" w:hAnsi="黑体"/>
          <w:b/>
          <w:bCs/>
          <w:sz w:val="24"/>
          <w:szCs w:val="24"/>
        </w:rPr>
        <w:t>3</w:t>
      </w:r>
      <w:r>
        <w:rPr>
          <w:rFonts w:ascii="黑体" w:hAnsi="黑体" w:cs="宋体" w:eastAsia="黑体"/>
          <w:b/>
          <w:bCs/>
          <w:sz w:val="24"/>
          <w:szCs w:val="24"/>
        </w:rPr>
        <w:t>：</w:t>
      </w:r>
      <w:r>
        <w:rPr>
          <w:rFonts w:eastAsia="黑体" w:cs="黑体" w:ascii="黑体" w:hAnsi="黑体"/>
          <w:b/>
          <w:sz w:val="24"/>
          <w:szCs w:val="24"/>
        </w:rPr>
        <w:t>2014</w:t>
      </w:r>
      <w:r>
        <w:rPr>
          <w:rFonts w:ascii="黑体" w:hAnsi="黑体" w:cs="黑体" w:eastAsia="黑体"/>
          <w:b/>
          <w:sz w:val="24"/>
          <w:szCs w:val="24"/>
        </w:rPr>
        <w:t>年常州市高中研究性学习优秀成果评选结果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特等奖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559"/>
        <w:gridCol w:w="1985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成果主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成果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研究小组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指导教师</w:t>
            </w:r>
          </w:p>
        </w:tc>
      </w:tr>
      <w:tr>
        <w:trPr>
          <w:trHeight w:val="7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省常州高级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新型测力计的研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制作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铮尧、秦天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卞遥、潘修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弘毅、房卢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立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克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戚墅堰实验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探究电子垃圾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数字作品制作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翟依琳、朱心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云、徐佳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友伟、周沅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腾飞、顾晨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婧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乔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常州市</w:t>
            </w:r>
            <w:r>
              <w:rPr>
                <w:rFonts w:ascii="宋体" w:hAnsi="宋体" w:cs="宋体"/>
                <w:sz w:val="18"/>
                <w:szCs w:val="18"/>
              </w:rPr>
              <w:t>新桥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新北区居民健身状况的调查研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震、董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贾梦然、张雪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彭家豪、苏星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灵烨、毛伟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红慧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坛市金沙高级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环保酵素制作及使用的实践研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骁、薛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堵欢、徐文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欣超、姚浩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龙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洪丹玉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一等奖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559"/>
        <w:gridCol w:w="1985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成果主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成果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研究小组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指导教师</w:t>
            </w:r>
          </w:p>
        </w:tc>
      </w:tr>
      <w:tr>
        <w:trPr>
          <w:trHeight w:val="7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省常州高级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舌尖上的常州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祎祎、王俊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朗、张云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成武、宋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姚恬、葛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越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克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北郊高级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对饮水机防干烧装置的创新设计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制作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亚、李铭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曹若旖、陈涵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闵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钟云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溧阳市戴埠高级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戴埠高中高一学生使用手机调查报告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德祥、丁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顾雷、虞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明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丽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燕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常州市</w:t>
            </w:r>
            <w:r>
              <w:rPr>
                <w:rFonts w:ascii="宋体" w:hAnsi="宋体" w:cs="宋体"/>
                <w:sz w:val="18"/>
                <w:szCs w:val="18"/>
              </w:rPr>
              <w:t>礼嘉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绿色能源离我们有多远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加亮、陈星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琛珂、温耀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婷、周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邹真一、梅沁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小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丽菊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新桥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以线达意 以情挥针——常州乱针绣研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乔木、胡明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范志强、胡鑫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亚楠、陈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灯慧、张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仇佳琪、周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汝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戚墅堰实验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低碳生活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珺捷、谢均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小芳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二等奖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559"/>
        <w:gridCol w:w="1985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成果主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成果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研究小组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指导教师</w:t>
            </w:r>
          </w:p>
        </w:tc>
      </w:tr>
      <w:tr>
        <w:trPr>
          <w:trHeight w:val="7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省常州高级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组合数学在生活中的应用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毅、戴心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植天、黄溢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畅、王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天扬、张介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周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张克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第一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虾红素对各种花色金鱼体色的影响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奕涵、张凌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邓至灏、薛有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逸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王明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周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北郊高级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关于常州明清古建筑——传胪第的调查研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宁璐、叶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若尧、毛永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蔡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蒋静霞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第三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植物细胞摄影——探究植物的微观世界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茵子、吴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丁玉杰、刘嘉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琦、吴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皋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王鹏翔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进区洛阳高级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艾灸治疗风寒感冒的研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弈冉、吴梦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袁世玲、王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奕超、许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岳敏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省华罗庚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小笔芯 大问题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宁、季汉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庄小璐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新桥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旧衣服的回收与处理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袁艺、吴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灵、邓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裕、蒋小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盈盈、蔡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张阳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溧阳市光华高级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光华高中学生生活费开支情况调研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银、周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楠、王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葛倩、赵苏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王立敏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三等奖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559"/>
        <w:gridCol w:w="1985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成果主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成果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研究小组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指导教师</w:t>
            </w:r>
          </w:p>
        </w:tc>
      </w:tr>
      <w:tr>
        <w:trPr>
          <w:trHeight w:val="7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田家炳高级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生活中食品的添加剂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妍、杨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史妍蕾、王若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文娴、潘煜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铭阳、杨圣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玉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爱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新桥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幸福生活从关注食品安全做起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心、谈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崔彦杰、丁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睿、万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柯、刘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兴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新桥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探究影响腐乳品味的因素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行、张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佳逸、陈建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益飞、高佳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炳鑫、于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燕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金坛市</w:t>
            </w:r>
            <w:r>
              <w:rPr>
                <w:rFonts w:ascii="宋体" w:hAnsi="宋体" w:cs="宋体"/>
                <w:sz w:val="18"/>
                <w:szCs w:val="18"/>
              </w:rPr>
              <w:t>华罗庚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华罗庚中学校园绿化调查及建议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佳、周萃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晨叶、李鹏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曹慧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坛市金沙高级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用“地沟油”制肥皂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子涵、冯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玮、盛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尹祺祺、冉旭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董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谢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省溧阳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房屋间距问题研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史一、李寅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雯、潘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萍萍、向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骞、王苏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梦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省溧阳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关于祠堂文化的研究与展望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了、罗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旭、韩菁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董琪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溧阳市光华高级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弘扬传统文化 传承中华文明——溧阳史氏宗祠研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薛钦予、朱康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丁宇、杨梦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谈钰箫、孙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春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溧阳市光华高级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大石山旅游资源的调查研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葛文舒、何天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颖、黄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婧、张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勇、唐文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钱海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常州市</w:t>
            </w:r>
            <w:r>
              <w:rPr>
                <w:rFonts w:ascii="宋体" w:hAnsi="宋体" w:cs="宋体"/>
                <w:sz w:val="18"/>
                <w:szCs w:val="18"/>
              </w:rPr>
              <w:t>礼嘉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看家乡发展三十年变化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凯、吴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洋、屠志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垚、沈杜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金玉、陈明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明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殷静玉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Century Gothic" w:hAnsi="Calibri;Century Gothic" w:eastAsia="宋体" w:cs="黑体"/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1">
    <w:name w:val="页眉 Char"/>
    <w:basedOn w:val="Style14"/>
    <w:qFormat/>
    <w:rPr>
      <w:rFonts w:ascii="Calibri;Century Gothic" w:hAnsi="Calibri;Century Gothic" w:eastAsia="宋体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16:00Z</dcterms:created>
  <dc:creator>Administrator</dc:creator>
  <dc:description/>
  <dc:language>en-US</dc:language>
  <cp:lastModifiedBy>jyszxy</cp:lastModifiedBy>
  <dcterms:modified xsi:type="dcterms:W3CDTF">2014-04-18T03:34:59Z</dcterms:modified>
  <cp:revision>3</cp:revision>
  <dc:subject/>
  <dc:title>2014年常州市中小学研究性学习优秀成果评选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