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13-2014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学年度高三历史教学研讨会第一次会议的预备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-2014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中旬在常州市第一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宋体;SimSun"/>
          <w:color w:val="000000"/>
          <w:kern w:val="0"/>
          <w:szCs w:val="21"/>
        </w:rPr>
        <w:t>举行，现将有关会前准备工作通知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高三试卷讲评课：常州市第一中学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三单元复习研究课：</w:t>
      </w:r>
      <w:r>
        <w:rPr>
          <w:rFonts w:ascii="宋体;SimSun" w:hAnsi="宋体;SimSun" w:cs="宋体;SimSun"/>
          <w:color w:val="000000"/>
          <w:kern w:val="0"/>
          <w:szCs w:val="21"/>
        </w:rPr>
        <w:t>常州市第二中学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高考试卷分析：常州市教科院；各校</w:t>
      </w:r>
      <w:r>
        <w:rPr>
          <w:rFonts w:ascii="宋体;SimSun" w:hAnsi="宋体;SimSun" w:cs="宋体;SimSun"/>
          <w:bCs/>
          <w:szCs w:val="21"/>
        </w:rPr>
        <w:t>高三备课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校按下列分工对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的江苏省高考试题进行研究分析，内容可包括：考点的解读；试题特点及命题趋势；复习备策略与建议等。各校写好分析材料，并在会议交流。各校分工如下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华中 省武高 田家炳高中 </w:t>
            </w:r>
            <w:r>
              <w:rPr/>
              <w:t>金坛四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戴埠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湟里高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常中 金坛一中 常州三中 </w:t>
            </w:r>
            <w:r>
              <w:rPr/>
              <w:t>西夏墅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埭头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洛阳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常州五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前中 省溧中 省横中 </w:t>
            </w:r>
            <w:r>
              <w:rPr/>
              <w:t>横山桥中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河口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新桥中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实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奔</w:t>
            </w:r>
            <w:r>
              <w:rPr>
                <w:rFonts w:ascii="宋体;SimSun" w:hAnsi="宋体;SimSun" w:cs="宋体;SimSun"/>
                <w:szCs w:val="21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郊中学 光华中学 </w:t>
            </w:r>
            <w:r>
              <w:rPr/>
              <w:t>南渡中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二中 </w:t>
            </w:r>
            <w:r>
              <w:rPr/>
              <w:t>金沙中学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．期中考试情况分析：各校高三备课组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各校高三备课组认真做好高三历史期中考试的分析统计工作，在数据统计的基础上，分析考试情况，并提出下阶段的复习思路、方法和计划。</w:t>
      </w:r>
      <w:r>
        <w:rPr>
          <w:rFonts w:ascii="宋体;SimSun" w:hAnsi="宋体;SimSun" w:cs="宋体;SimSun"/>
          <w:color w:val="000000"/>
          <w:kern w:val="0"/>
          <w:szCs w:val="21"/>
        </w:rPr>
        <w:t>各校写好分析材料，并在会议交流。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上三、四中由各校高三历史备课组准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两份材料，请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份并装订，带到会议交流。您的材料将作为会议的重要资料，请各校认真准备，不得缺交。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并于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日前发送电子邮件至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jysmxh@czedu.gov.cn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，请各区、市历史教研员督促。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会议正式通知另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科学研究院</w:t>
      </w:r>
    </w:p>
    <w:p>
      <w:pPr>
        <w:pStyle w:val="Normal"/>
        <w:ind w:firstLine="6195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1&#26376;10&#26085;&#21069;&#21457;&#36865;&#30005;&#23376;&#37038;&#20214;&#33267;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07:00Z</dcterms:created>
  <dc:creator>JYSMXH</dc:creator>
  <dc:description/>
  <cp:keywords/>
  <dc:language>en-US</dc:language>
  <cp:lastModifiedBy>教研室</cp:lastModifiedBy>
  <cp:lastPrinted>2012-10-16T15:58:00Z</cp:lastPrinted>
  <dcterms:modified xsi:type="dcterms:W3CDTF">2013-10-22T00:35:00Z</dcterms:modified>
  <cp:revision>11</cp:revision>
  <dc:subject/>
  <dc:title/>
</cp:coreProperties>
</file>