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jc w:val="left"/>
        <w:rPr/>
      </w:pPr>
      <w:r>
        <w:rPr>
          <w:rFonts w:eastAsia="黑体;SimHei" w:ascii="黑体;SimHei" w:hAnsi="黑体;SimHei"/>
          <w:b/>
          <w:sz w:val="44"/>
          <w:szCs w:val="44"/>
        </w:rPr>
        <w:tab/>
        <w:tab/>
      </w:r>
      <w:r>
        <w:rPr/>
        <w:t xml:space="preserve">  </w:t>
      </w:r>
      <w:r>
        <w:rPr/>
        <w:t>教  学  设  计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851"/>
        <w:gridCol w:w="1489"/>
        <w:gridCol w:w="2573"/>
        <w:gridCol w:w="124"/>
        <w:gridCol w:w="1316"/>
        <w:gridCol w:w="484"/>
        <w:gridCol w:w="1496"/>
        <w:gridCol w:w="21"/>
      </w:tblGrid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者学校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上课班级：常州市解放路小学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班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日期：</w:t>
            </w:r>
            <w:r>
              <w:rPr>
                <w:sz w:val="24"/>
              </w:rPr>
              <w:t>2013. 3.22</w:t>
            </w:r>
          </w:p>
        </w:tc>
      </w:tr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科：英语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三年级下册</w:t>
            </w:r>
            <w:r>
              <w:rPr>
                <w:sz w:val="24"/>
              </w:rPr>
              <w:t>Unit5 How old are you?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执教：朱媛</w:t>
            </w:r>
          </w:p>
        </w:tc>
      </w:tr>
      <w:tr>
        <w:trPr>
          <w:trHeight w:val="90" w:hRule="atLeast"/>
        </w:trPr>
        <w:tc>
          <w:tcPr>
            <w:tcW w:w="10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教学内容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本课</w:t>
            </w:r>
            <w:r>
              <w:rPr>
                <w:rFonts w:ascii="宋体;SimSun" w:hAnsi="宋体;SimSun" w:cs="宋体;SimSun"/>
                <w:sz w:val="24"/>
              </w:rPr>
              <w:t>为义务教育教科书小学《英语》（译林版）三年级下册第五单元新授课，完成</w:t>
            </w:r>
            <w:r>
              <w:rPr>
                <w:rFonts w:cs="宋体;SimSun" w:ascii="宋体;SimSun" w:hAnsi="宋体;SimSun"/>
                <w:sz w:val="24"/>
              </w:rPr>
              <w:t>Story time</w:t>
            </w:r>
            <w:r>
              <w:rPr>
                <w:rFonts w:ascii="宋体;SimSun" w:hAnsi="宋体;SimSun" w:cs="宋体;SimSun"/>
                <w:sz w:val="24"/>
              </w:rPr>
              <w:t>版块和</w:t>
            </w:r>
            <w:r>
              <w:rPr>
                <w:rFonts w:cs="宋体;SimSun" w:ascii="宋体;SimSun" w:hAnsi="宋体;SimSun"/>
                <w:sz w:val="24"/>
              </w:rPr>
              <w:t>Learning tip</w:t>
            </w:r>
            <w:r>
              <w:rPr>
                <w:rFonts w:ascii="宋体;SimSun" w:hAnsi="宋体;SimSun" w:cs="宋体;SimSun"/>
                <w:sz w:val="24"/>
              </w:rPr>
              <w:t>的教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是</w:t>
            </w:r>
            <w:r>
              <w:rPr>
                <w:rFonts w:cs="宋体;SimSun" w:ascii="宋体;SimSun" w:hAnsi="宋体;SimSun"/>
                <w:sz w:val="24"/>
              </w:rPr>
              <w:t>one-ten</w:t>
            </w:r>
            <w:r>
              <w:rPr>
                <w:rFonts w:ascii="宋体;SimSun" w:hAnsi="宋体;SimSun" w:cs="宋体;SimSun"/>
                <w:sz w:val="24"/>
              </w:rPr>
              <w:t>十个单词的教学，以及</w:t>
            </w:r>
            <w:r>
              <w:rPr>
                <w:rFonts w:ascii="宋体;SimSun" w:hAnsi="宋体;SimSun" w:cs="Arial"/>
                <w:bCs/>
                <w:sz w:val="24"/>
              </w:rPr>
              <w:t>以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How old are you .?</w:t>
            </w:r>
            <w:r>
              <w:rPr>
                <w:bCs/>
                <w:sz w:val="24"/>
              </w:rPr>
              <w:t>”</w:t>
            </w:r>
            <w:r>
              <w:rPr>
                <w:rFonts w:ascii="宋体;SimSun" w:hAnsi="宋体;SimSun" w:cs="Arial"/>
                <w:bCs/>
                <w:sz w:val="24"/>
              </w:rPr>
              <w:t>为主题，让学生学会</w:t>
            </w:r>
            <w:r>
              <w:rPr>
                <w:rFonts w:ascii="宋体;SimSun" w:hAnsi="宋体;SimSun" w:cs="Arial"/>
                <w:bCs/>
                <w:sz w:val="24"/>
              </w:rPr>
              <w:t>运用本单元交际用语</w:t>
            </w:r>
            <w:r>
              <w:rPr>
                <w:rFonts w:cs="Arial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sz w:val="24"/>
              </w:rPr>
              <w:t>并了解“</w:t>
            </w:r>
            <w:r>
              <w:rPr>
                <w:rFonts w:cs="Arial" w:ascii="宋体;SimSun" w:hAnsi="宋体;SimSun"/>
                <w:bCs/>
                <w:sz w:val="24"/>
              </w:rPr>
              <w:t>How old are you?”</w:t>
            </w:r>
            <w:r>
              <w:rPr>
                <w:rFonts w:ascii="宋体;SimSun" w:hAnsi="宋体;SimSun" w:cs="Arial"/>
                <w:bCs/>
                <w:sz w:val="24"/>
              </w:rPr>
              <w:t>使用的特殊场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是让学生通过学习“</w:t>
            </w:r>
            <w:r>
              <w:rPr>
                <w:rFonts w:cs="宋体;SimSun" w:ascii="宋体;SimSun" w:hAnsi="宋体;SimSun"/>
                <w:sz w:val="24"/>
              </w:rPr>
              <w:t>Story”,</w:t>
            </w:r>
            <w:r>
              <w:rPr>
                <w:rFonts w:ascii="宋体;SimSun" w:hAnsi="宋体;SimSun" w:cs="宋体;SimSun"/>
                <w:sz w:val="24"/>
              </w:rPr>
              <w:t>初步了解“</w:t>
            </w:r>
            <w:r>
              <w:rPr>
                <w:rFonts w:cs="宋体;SimSun" w:ascii="宋体;SimSun" w:hAnsi="宋体;SimSun"/>
                <w:sz w:val="24"/>
              </w:rPr>
              <w:t>How old are you?”</w:t>
            </w:r>
            <w:r>
              <w:rPr>
                <w:rFonts w:ascii="宋体;SimSun" w:hAnsi="宋体;SimSun" w:cs="宋体;SimSun"/>
                <w:sz w:val="24"/>
              </w:rPr>
              <w:t>使用的场合，以及认读十个数字单词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</w:t>
            </w:r>
            <w:r>
              <w:rPr>
                <w:rFonts w:cs="宋体;SimSun"/>
                <w:b/>
                <w:sz w:val="24"/>
              </w:rPr>
              <w:t>教学目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知识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能听懂、会读、会说日常用语</w:t>
            </w:r>
            <w:r>
              <w:rPr>
                <w:rFonts w:cs="Arial" w:ascii="宋体;SimSun" w:hAnsi="宋体;SimSun"/>
                <w:sz w:val="24"/>
              </w:rPr>
              <w:t>How old are you? How lovely! Here you are. I</w:t>
            </w:r>
            <w:r>
              <w:rPr>
                <w:rFonts w:cs="Arial" w:ascii="宋体;SimSun" w:hAnsi="宋体;SimSun"/>
                <w:sz w:val="24"/>
              </w:rPr>
              <w:t>’</w:t>
            </w:r>
            <w:r>
              <w:rPr>
                <w:rFonts w:cs="Arial" w:ascii="宋体;SimSun" w:hAnsi="宋体;SimSun"/>
                <w:sz w:val="24"/>
              </w:rPr>
              <w:t>m</w:t>
            </w:r>
            <w:r>
              <w:rPr>
                <w:rFonts w:cs="Arial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）能听懂、会说、会读 </w:t>
            </w:r>
            <w:r>
              <w:rPr>
                <w:rFonts w:cs="Arial" w:ascii="宋体;SimSun" w:hAnsi="宋体;SimSun"/>
                <w:sz w:val="24"/>
              </w:rPr>
              <w:t>one, two, three, four, five, six, seven, eight, nine and ten,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sz w:val="24"/>
              </w:rPr>
              <w:t>能听懂、会说、会读、会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wo, eight, nine.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技能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能正确地理解并朗读对话内容，在教师的引导和帮助下</w:t>
            </w:r>
            <w:r>
              <w:rPr>
                <w:rFonts w:ascii="宋体;SimSun" w:hAnsi="宋体;SimSun" w:cs="Arial"/>
                <w:sz w:val="24"/>
              </w:rPr>
              <w:t>表演</w:t>
            </w:r>
            <w:r>
              <w:rPr>
                <w:rFonts w:ascii="宋体;SimSun" w:hAnsi="宋体;SimSun" w:cs="Arial"/>
                <w:sz w:val="24"/>
              </w:rPr>
              <w:t>课文内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Arial"/>
                <w:sz w:val="24"/>
              </w:rPr>
              <w:t>让学生会初步地用英语表达生活中的数字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情感目标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通过本单元学习，</w:t>
            </w:r>
            <w:r>
              <w:rPr>
                <w:rFonts w:ascii="宋体;SimSun" w:hAnsi="宋体;SimSun" w:cs="Arial"/>
                <w:sz w:val="24"/>
              </w:rPr>
              <w:t>激发学生对英语学科的好奇心以及学习兴趣，在小组活动中能与其他同学积极配合和合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通过本单元学习，</w:t>
            </w:r>
            <w:r>
              <w:rPr>
                <w:rFonts w:ascii="宋体;SimSun" w:hAnsi="宋体;SimSun" w:cs="Arial"/>
                <w:sz w:val="24"/>
              </w:rPr>
              <w:t>培养学生乐于接触外国文化的意识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</w:t>
            </w:r>
            <w:r>
              <w:rPr>
                <w:rFonts w:cs="宋体;SimSun"/>
                <w:b/>
                <w:sz w:val="24"/>
              </w:rPr>
              <w:t>教学准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多媒体课件，</w:t>
            </w:r>
            <w:r>
              <w:rPr>
                <w:rFonts w:cs="宋体;SimSun"/>
                <w:sz w:val="24"/>
              </w:rPr>
              <w:t>数字单词卡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头饰，</w:t>
            </w:r>
            <w:r>
              <w:rPr>
                <w:rFonts w:cs="宋体;SimSun"/>
                <w:sz w:val="24"/>
              </w:rPr>
              <w:t>小奖品</w:t>
            </w:r>
            <w:r>
              <w:rPr>
                <w:rFonts w:cs="宋体;SimSun"/>
                <w:sz w:val="24"/>
              </w:rPr>
              <w:t>，板书贴纸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6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和建议</w:t>
            </w:r>
          </w:p>
        </w:tc>
      </w:tr>
      <w:tr>
        <w:trPr>
          <w:trHeight w:val="33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m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p</w:t>
            </w:r>
            <w:r>
              <w:rPr>
                <w:b/>
                <w:bCs/>
                <w:sz w:val="24"/>
              </w:rPr>
              <w:t xml:space="preserve"> and greet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PT: play an song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Greeting to Ss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1. Try to sing the song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Greeting to the teacher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前通过一首数字歌，调动学习学习的热情，同时也为下面数字教学环节作好铺垫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number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w  old are you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T: Today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your new teacher, first let me introduce myself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Miss Zhu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from Jintan, I teach Class2, Grade 3. In my class, I often play games with my students. Do you like games? 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 Play the game: Do and say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(1)review the numbers with gestures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2)teach the words from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one- ten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3) bomb game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 Daily numbers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1)T: Say some numbers in my daily lif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2)Learning tip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. 1.T: You know my c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umber, house number ,QQ number. do you want to meet my son(</w:t>
            </w:r>
            <w:r>
              <w:rPr>
                <w:sz w:val="24"/>
              </w:rPr>
              <w:t>认识一下我的儿子</w:t>
            </w:r>
            <w:r>
              <w:rPr>
                <w:sz w:val="24"/>
              </w:rPr>
              <w:t xml:space="preserve">)?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w old are you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2. Let Ss ask som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ge,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Why their ages are secrets?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Introduce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S know something about the new teacher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ay the numbers and do the gesture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Ss: Learn the new word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sz w:val="24"/>
              </w:rPr>
              <w:t xml:space="preserve">4.Ss: Review the numbers by playing the game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 S: Say tht numbers in daily lif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ind w:left="120" w:hanging="120"/>
              <w:rPr>
                <w:sz w:val="24"/>
              </w:rPr>
            </w:pPr>
            <w:r>
              <w:rPr>
                <w:sz w:val="24"/>
              </w:rPr>
              <w:t xml:space="preserve">1. Learn </w:t>
            </w:r>
            <w:r>
              <w:rPr>
                <w:sz w:val="24"/>
              </w:rPr>
              <w:t>to say “</w:t>
            </w:r>
            <w:r>
              <w:rPr>
                <w:sz w:val="24"/>
              </w:rPr>
              <w:t>How old are you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Ss: Practise in two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Ask three people in the pic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ry to explain the reson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Learn the reson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学生对新老师的好奇心，以及对游戏的兴趣，开展数字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手势游戏复习</w:t>
            </w:r>
            <w:r>
              <w:rPr>
                <w:szCs w:val="21"/>
              </w:rPr>
              <w:t>0-11</w:t>
            </w:r>
            <w:r>
              <w:rPr>
                <w:szCs w:val="21"/>
              </w:rPr>
              <w:t>的读法，因为故事的情景图中有几个手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数字手势引到数字单词，进行单词认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刺激的游戏帮助孩子进一步的复习单词认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就自己身边的数字引导学生来说一说，从学生已有知识进行建构，调动学生学习的积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猜年龄的方法引出新句型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在小组活动中活学活用新句型，力争人人参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询问三人年龄之后，没有结果，处于“愤悱”状态，这时鼓励个别知道原因的孩子来解释，然后教师再点明缘由，遵循了学生学习的规律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基于孩子已有的认知经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让孩子尝试一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将英文和数字匹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个更类似于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而非新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y QQ number 554522761 </w:t>
            </w:r>
            <w:r>
              <w:rPr>
                <w:szCs w:val="21"/>
              </w:rPr>
              <w:t>能否让孩子念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个环节很自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个环节也很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练时间再充分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是没有让学生来讲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外国不是在中国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n you ask about my 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 xml:space="preserve">3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ory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 Present some nice toys, teach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How lovely!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 Play the video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 xml:space="preserve">3.Check the answer and the rules.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4. Play the tape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5. Teach how to read the story well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6. T &amp; S act the story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sz w:val="24"/>
              </w:rPr>
              <w:t>1. Rview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How nice! Great!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2. Learn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w lovely!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 Guess the kid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ag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 Watch the video, and check the answer.  Find the rule of the toys arrangemen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Read the story after the tap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 Learn to read beautifully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. Work in four, act the story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旧知识引出新知识，这样学生接受起来也快，也培养了学生归类学习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看故事之前，鼓励孩子根据情境图进行预测，尊重学生的思维。看完之后又是让学生根据图来自己概括提炼，进一步发挥了学生逻辑思维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认真听、仔细读的良好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结合具体的情境图，告知学生朗读可以结合人物的表情、动作和心情，从细节处提高学生的朗读能力和对文本的理解能力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w nice / good!/look!/pretty/ sma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个</w:t>
            </w:r>
            <w:r>
              <w:rPr>
                <w:szCs w:val="21"/>
              </w:rPr>
              <w:t>read in row</w:t>
            </w:r>
            <w:r>
              <w:rPr>
                <w:szCs w:val="21"/>
              </w:rPr>
              <w:t>可否让学生看着某个东西或人来发自内心来说？情境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指令语不是很清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造成学生的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力出现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否让孩子们讨论一下？这个要稍稍停留一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着孩子消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醒孩子在重音部分做好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读要更充分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角色朗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以按照每幅图的顺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模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然后再尝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要选择同学表演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怎么样控制其他学生的听课行为？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由学生来进行评价</w:t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nsolidation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Set up a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oy shop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 Give a model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 Tell the rul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atch the mod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ake a dialogue with deskmate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创设和教材相类似的情境，让学生在活动中进一步巩固所学句型，达到真正的理解和运用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ood morning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w old are 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is is for you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了这么多话轮示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还是有点害怕的</w:t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As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gn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  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Listen to the tape and repea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Look for the numbers in daily lif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3.Tell friends or family how to us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w old are you?</w:t>
            </w:r>
            <w:r>
              <w:rPr>
                <w:sz w:val="24"/>
              </w:rPr>
              <w:t>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课涉及的多个目标，在课后利用听、说、读、写的方式再次巩固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024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Unit 5 How old are you?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 w:before="0" w:after="0"/>
              <w:ind w:firstLine="593"/>
              <w:contextualSpacing/>
              <w:rPr/>
            </w:pPr>
            <w:r>
              <w:rPr>
                <w:b/>
                <w:bCs/>
                <w:sz w:val="24"/>
              </w:rPr>
              <w:t>one</w:t>
            </w:r>
            <w:r>
              <w:rPr>
                <w:b/>
                <w:bCs/>
                <w:sz w:val="24"/>
              </w:rPr>
              <w:t xml:space="preserve">                Ages: two-five                Ages: six-eleven                 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two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three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2705</wp:posOffset>
                      </wp:positionV>
                      <wp:extent cx="923290" cy="4051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52705</wp:posOffset>
                      </wp:positionV>
                      <wp:extent cx="92329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1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four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5880</wp:posOffset>
                      </wp:positionV>
                      <wp:extent cx="92329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4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54940</wp:posOffset>
                      </wp:positionV>
                      <wp:extent cx="92329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12.2pt;mso-position-vertical-relative:text;margin-left:3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six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sev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5880</wp:posOffset>
                      </wp:positionV>
                      <wp:extent cx="923290" cy="4051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4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54940</wp:posOffset>
                      </wp:positionV>
                      <wp:extent cx="923290" cy="405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12.2pt;mso-position-vertical-relative:text;margin-left:3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eight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nine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t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68580</wp:posOffset>
                      </wp:positionV>
                      <wp:extent cx="1438275" cy="7048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.1pt;margin-top:5.4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35255</wp:posOffset>
                      </wp:positionV>
                      <wp:extent cx="2352675" cy="11811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1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4pt;margin-top:10.65pt;width:185.2pt;height:9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59055</wp:posOffset>
                      </wp:positionV>
                      <wp:extent cx="1438275" cy="7048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65pt;margin-top:4.65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00" w:before="0" w:after="0"/>
              <w:ind w:firstLine="105"/>
              <w:contextualSpacing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1438275" cy="7048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.9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16205</wp:posOffset>
                      </wp:positionV>
                      <wp:extent cx="1438275" cy="7048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15pt;margin-top:9.15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2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9:00Z</dcterms:created>
  <dc:creator>微软用户</dc:creator>
  <dc:description/>
  <cp:keywords/>
  <dc:language>en-US</dc:language>
  <cp:lastModifiedBy>微软用户</cp:lastModifiedBy>
  <dcterms:modified xsi:type="dcterms:W3CDTF">2013-03-14T04:25:00Z</dcterms:modified>
  <cp:revision>23</cp:revision>
  <dc:subject/>
  <dc:title>		  教  学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