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江苏省教育科学“十二五”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论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证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主持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开 题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江苏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257"/>
        <w:gridCol w:w="1440"/>
        <w:gridCol w:w="1800"/>
        <w:gridCol w:w="2117"/>
      </w:tblGrid>
      <w:tr>
        <w:trPr>
          <w:trHeight w:val="43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课题组成员（不包括主持人，限</w:t>
            </w:r>
            <w:r>
              <w:rPr/>
              <w:t>10</w:t>
            </w:r>
            <w:r>
              <w:rPr/>
              <w:t>人）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分工</w:t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977"/>
        <w:gridCol w:w="1623"/>
      </w:tblGrid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开题报告要点：核心概念、研究目标、研究内容、研究方法、组织管理、研究进度、经费分配、预期成果等，要求具体明确、可操作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开题论证小组成员（至少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/>
              <w:t>七、省（市）教育科学规划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省（市）规划办公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cs="宋体;SimSun"/>
          <w:color w:val="3366FF"/>
        </w:rPr>
      </w:pPr>
      <w:r>
        <w:rPr>
          <w:rFonts w:cs="宋体;SimSun"/>
          <w:color w:val="3366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lilingyong</cp:lastModifiedBy>
  <dcterms:modified xsi:type="dcterms:W3CDTF">2013-11-15T02:19:00Z</dcterms:modified>
  <cp:revision>82</cp:revision>
  <dc:subject/>
  <dc:title>NOESP</dc:title>
</cp:coreProperties>
</file>