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常州市教育学会中学数学教学专业委员会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教育教学论文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76"/>
        <w:gridCol w:w="96"/>
        <w:gridCol w:w="1274"/>
        <w:gridCol w:w="130"/>
        <w:gridCol w:w="2376"/>
      </w:tblGrid>
      <w:tr>
        <w:trPr>
          <w:trHeight w:val="22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作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源推广：寻求更高层次的问题解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第五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德教科书椭圆内容的比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露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武进高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元开门，蝴蝶自来</w:t>
            </w:r>
            <w:r>
              <w:rPr>
                <w:rFonts w:ascii="宋体;SimSun" w:hAnsi="宋体;SimSun" w:cs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一道模拟试题的多视角求解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田家炳高级中学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化问题设计  引导方法评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卫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第三中学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段函数“类周期性”的教学探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第五中学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践出真知</w:t>
            </w:r>
            <w:r>
              <w:rPr>
                <w:rFonts w:cs="宋体;SimSun" w:ascii="宋体;SimSun" w:hAnsi="宋体;SimSun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kern w:val="0"/>
                <w:sz w:val="22"/>
              </w:rPr>
              <w:t>在数学实验中培养学生的数学素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向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进区潘家初级中学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探究性学习的特点与实施途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爱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勤业中学</w:t>
            </w:r>
          </w:p>
        </w:tc>
      </w:tr>
      <w:tr>
        <w:trPr>
          <w:trHeight w:val="6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综合与实践课的课型范式与教学策略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伟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进区湖塘实验初级中学</w:t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升初中学生数学解题能力策略探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一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进区成章初级中学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初中数学概念教学的几点想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玉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溧阳市上兴中学</w:t>
            </w:r>
          </w:p>
        </w:tc>
      </w:tr>
      <w:tr>
        <w:trPr>
          <w:trHeight w:val="22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史融入高中数学教学的一点实践和思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恺华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横林高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例谈换元法的妙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建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前黄高级中学国际分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课堂，花开有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燕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田家炳高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构生态课堂，重视教学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睿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阳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有反思，才有所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敏、蔡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学国际分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浅议数学观察能力的培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如标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前黄高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借助问题串教学设计，培养学生核心素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丽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横林高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不等式应用的案例分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刘成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第三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浅议高三数学复习中多变量问题的常见解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溧阳市埭头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课堂中如何培养学生良好的思维品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丽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前黄高级中学国际分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数学实验引导学生思考的策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锁华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坛区教师发展中心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翻转课堂与传统课堂导入对比分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小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北郊初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让学生真正经历探索过程，再现数学知识的产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廷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溧阳市周城初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为展评，数学课堂更精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勤业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一道几何定值试题的解法探究与思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进区前黄实验学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组合作学习的实践与思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秀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进区板上初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初中数学教学中阅读能力培养的思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立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进区洛阳初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构建几何直观模型，强化四基教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叶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西夏墅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读文本  活用教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洪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新北区薛家中学</w:t>
            </w:r>
          </w:p>
        </w:tc>
      </w:tr>
      <w:tr>
        <w:trPr>
          <w:trHeight w:val="22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策略在胸避繁就简，谈一类问题的解题策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建荣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阳市埭头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与方程的教学设计与反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蓓蓓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阳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注概念生成，促进主动建构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广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前黄高级中学国际分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例谈结构特征下的递推数列构造法求通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兰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前黄高级中学国际分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巧用必要条件简化分类讨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茜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田家炳高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问题的合作学习初探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溧阳市埭头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错题让学生在误中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横林高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浅谈高中数学分层教学中的提优策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溧阳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数学教学中针对学生自我效能感培养的分析与可行方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里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第三中学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58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查和抽样调查教学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玲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外国语学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聚焦发展学生核心素养的课堂教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建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进区剑湖实验学校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</w:rPr>
              <w:t>三角形全等判定的再认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</w:rPr>
              <w:t>常州市新北区百丈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在说数学中体验快乐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谢莉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武进区横山桥初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实施分层次教学促进学生最优发展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周华员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武进区芙蓉初级中学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对两种版本教材中“总体个体”概念的比较分析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孙明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新北区龙虎塘中学 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初中数学回归学科素养的教学思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顾金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武进区礼河实验学校 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充分利用资源，积极开展数学实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杭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武进区前黄实验学校 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中学数学教学如何让学困生脱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潘美丽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常州市兰陵中学 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面向全体，殷材施教，育合格人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方俊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溧阳市平桥初级中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cp:keywords/>
  <dc:language>en-US</dc:language>
  <cp:lastModifiedBy>Administrator</cp:lastModifiedBy>
  <dcterms:modified xsi:type="dcterms:W3CDTF">2017-01-06T01:02:00Z</dcterms:modified>
  <cp:revision>21</cp:revision>
  <dc:subject/>
  <dc:title>                                                                            </dc:title>
</cp:coreProperties>
</file>