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6-2017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二学期第四周教研活动安排表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42"/>
        <w:gridCol w:w="1276"/>
        <w:gridCol w:w="3686"/>
        <w:gridCol w:w="992"/>
        <w:gridCol w:w="4111"/>
        <w:gridCol w:w="1913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高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午</w:t>
            </w:r>
            <w:r>
              <w:rPr>
                <w:rFonts w:cs="Times New Roman" w:ascii="Times New Roman" w:hAnsi="Times New Roman"/>
                <w:szCs w:val="21"/>
              </w:rPr>
              <w:t>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家炳高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中心组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淮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李金蛟、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、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捷、郑邦锁、张志勇、蒋建兵、顾九华、程连营、季明银、操海涛、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洁、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茜、殷孝锋、尹健萍、侯卫婷、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理、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平、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芸、姬成双、刘天程、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云、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午</w:t>
            </w:r>
            <w:r>
              <w:rPr>
                <w:rFonts w:cs="Times New Roman" w:ascii="Times New Roman" w:hAnsi="Times New Roman"/>
                <w:szCs w:val="21"/>
              </w:rPr>
              <w:t>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常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命题研究小组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桂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陈玉娟、陆云美、</w:t>
            </w:r>
            <w:r>
              <w:rPr/>
              <w:t>杨元韡、田秀权、顾冬生、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下阅读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北京四合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下阅读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《列子》一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佩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全体语文老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尽量拼车，停车服从管理。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课题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8B Unit 3 Reading </w:t>
            </w:r>
            <w:r>
              <w:rPr>
                <w:rFonts w:ascii="宋体;SimSun" w:hAnsi="宋体;SimSun" w:cs="Arial"/>
                <w:bCs/>
                <w:szCs w:val="21"/>
              </w:rPr>
              <w:t>第一课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小车可停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万都广场停车场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信息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局属、天宁、钟楼、新北）中学信息技术教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8:00Z</dcterms:created>
  <dc:creator>Administrator</dc:creator>
  <dc:description/>
  <cp:keywords/>
  <dc:language>en-US</dc:language>
  <cp:lastModifiedBy>AutoBVT</cp:lastModifiedBy>
  <cp:lastPrinted>2017-03-02T15:40:00Z</cp:lastPrinted>
  <dcterms:modified xsi:type="dcterms:W3CDTF">2017-03-03T23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