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一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二十一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93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）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研室三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小学英语潜力教师研修团队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各区推荐的市小学英语潜力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3:00Z</dcterms:created>
  <dc:creator>jysly</dc:creator>
  <dc:description/>
  <cp:keywords/>
  <dc:language>en-US</dc:language>
  <cp:lastModifiedBy>user</cp:lastModifiedBy>
  <dcterms:modified xsi:type="dcterms:W3CDTF">2012-01-15T04:44:00Z</dcterms:modified>
  <cp:revision>3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