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市教育科学研究院</w:t>
      </w: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第十八周教研活动安排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405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初中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实验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城乡结对联合教学研讨：初中小学体育教学衔接问题研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勇卫黄  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宁区、钟楼区、武进区、新北区初中和小学体育老师，欢迎其他区体育教师参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身份证，准时参加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）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五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学生体能发展模块化实施研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高中体育老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带身份证，地址为新五中：钟楼区茶花路</w:t>
            </w:r>
            <w:r>
              <w:rPr/>
              <w:t>6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6:00Z</dcterms:created>
  <dc:creator>jysly</dc:creator>
  <dc:description/>
  <cp:keywords/>
  <dc:language>en-US</dc:language>
  <cp:lastModifiedBy>教科院</cp:lastModifiedBy>
  <dcterms:modified xsi:type="dcterms:W3CDTF">2016-12-23T08:06:00Z</dcterms:modified>
  <cp:revision>3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