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常州市精品课题申报</w:t>
      </w:r>
      <w:r>
        <w:rPr>
          <w:rFonts w:ascii="仿宋_GB2312" w:hAnsi="仿宋_GB2312" w:eastAsia="仿宋_GB2312"/>
          <w:b/>
          <w:sz w:val="52"/>
          <w:szCs w:val="52"/>
          <w:lang w:eastAsia="zh-CN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题名称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题类别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（请参照通知中评选范围填写）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题主持人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所在单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题结题时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0"/>
        </w:rPr>
      </w:pPr>
      <w:r>
        <w:rPr>
          <w:rFonts w:eastAsia="黑体" w:ascii="黑体" w:hAnsi="黑体"/>
          <w:b/>
          <w:sz w:val="24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报书</w:t>
            </w:r>
            <w:r>
              <w:rPr/>
              <w:t>内容</w:t>
            </w:r>
            <w:r>
              <w:rPr>
                <w:lang w:eastAsia="zh-CN"/>
              </w:rPr>
              <w:t>撰写要求（限</w:t>
            </w:r>
            <w:r>
              <w:rPr>
                <w:lang w:val="en-US" w:eastAsia="zh-CN"/>
              </w:rPr>
              <w:t>8000</w:t>
            </w:r>
            <w:r>
              <w:rPr>
                <w:lang w:val="en-US" w:eastAsia="zh-CN"/>
              </w:rPr>
              <w:t>字以内</w:t>
            </w:r>
            <w:r>
              <w:rPr>
                <w:lang w:eastAsia="zh-CN"/>
              </w:rPr>
              <w:t>）：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  <w:r>
              <w:rPr/>
              <w:t>基本概况。包括课题名称、课题类别、课题主持人、课题核心组成员、研究周期、结题时间；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  <w:r>
              <w:rPr/>
              <w:t>主体内容。包括所要解决的主要问题、研究目标与研究内容、研究的基本思路与策略；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  <w:r>
              <w:rPr/>
              <w:t>实践举措。请系统提炼概括课题研究中的实践创新之举；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）</w:t>
            </w:r>
            <w:r>
              <w:rPr/>
              <w:t>理性认识。请系统总结表达通过课题研究所形成的观点、认识；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/>
              <w:t>成果和影响。包括文本和非文本成果，以及在一定范围内所产生的影响。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eastAsia="黑体" w:ascii="黑体" w:hAnsi="黑体"/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0:00Z</dcterms:created>
  <dc:creator>lilingyong</dc:creator>
  <dc:description/>
  <dc:language>en-US</dc:language>
  <cp:lastModifiedBy>jysggs</cp:lastModifiedBy>
  <dcterms:modified xsi:type="dcterms:W3CDTF">2016-11-14T00:25:41Z</dcterms:modified>
  <cp:revision>13</cp:revision>
  <dc:subject/>
  <dc:title>常州市精品课题申报材料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