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八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∶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龙虎塘校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三语文专题研讨活动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（研究课：理解古代诗歌的思想内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旭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周  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市区高中全体高三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地址：通江路与辽河路交叉口往东</w:t>
            </w:r>
            <w:r>
              <w:rPr/>
              <w:t>200</w:t>
            </w:r>
            <w:r>
              <w:rPr/>
              <w:t>米大桥下，原龙虎塘中心小学内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1: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郊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九年级复习课“圆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斐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九年级数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</w:rPr>
              <w:t>日（周</w:t>
            </w:r>
            <w:r>
              <w:rPr>
                <w:szCs w:val="20"/>
                <w:lang w:eastAsia="zh-CN"/>
              </w:rPr>
              <w:t>五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坛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生物教学专业委员会年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能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生物学科带头人、骨干教师、学会理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网上通知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中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上午</w:t>
            </w:r>
            <w:r>
              <w:rPr>
                <w:sz w:val="21"/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三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世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区（含局属、戚区、新北区）高中信息技术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小学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下午</w:t>
            </w:r>
            <w:r>
              <w:rPr>
                <w:szCs w:val="20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常州市局前街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景小学曾建娥：《现在我能做什么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前街小学高羽佳：《大好河山任我游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研讨：《小学品德课堂动态生成性教学的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袁文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研员、学科中心组成员、各辖市区</w:t>
            </w:r>
            <w:r>
              <w:rPr>
                <w:rFonts w:cs="宋体" w:ascii="宋体" w:hAnsi="宋体"/>
                <w:szCs w:val="21"/>
              </w:rPr>
              <w:t>10——15</w:t>
            </w:r>
            <w:r>
              <w:rPr>
                <w:rFonts w:ascii="宋体" w:hAnsi="宋体" w:cs="宋体"/>
                <w:szCs w:val="21"/>
              </w:rPr>
              <w:t>名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lang w:eastAsia="zh-CN"/>
              </w:rPr>
            </w:pPr>
            <w:r>
              <w:rPr/>
              <w:t>具体通知详见常州教育网小学品德学科网页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请有关中小学美术教师到市教研室领取教师画展获奖证书、奖品及高中生绘画比赛获奖证书</w:t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3:00Z</dcterms:created>
  <dc:creator>jysly</dc:creator>
  <dc:description/>
  <dc:language>en-US</dc:language>
  <cp:lastModifiedBy>user</cp:lastModifiedBy>
  <dcterms:modified xsi:type="dcterms:W3CDTF">2011-12-04T02:31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