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《设置动画效果》教学设计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常州市平冈小学   王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与学生活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</w:t>
            </w:r>
            <w:r>
              <w:rPr>
                <w:sz w:val="24"/>
                <w:szCs w:val="24"/>
              </w:rPr>
              <w:t>今天，老师带来了一个动画故事，请大家一起来看一下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放映幻灯片并叙述故事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故事先讲到这，你觉得这个演示文稿和以往我们看到的有什么不同？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生回答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这就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奇妙的功能。</w:t>
            </w:r>
            <w:r>
              <w:rPr>
                <w:sz w:val="24"/>
                <w:szCs w:val="24"/>
              </w:rPr>
              <w:t>这节课，我们一起来学习设置动画效果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板书：设置动画效果</w:t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werpoint</w:t>
            </w:r>
            <w:r>
              <w:rPr>
                <w:sz w:val="24"/>
                <w:szCs w:val="24"/>
              </w:rPr>
              <w:t>软件中，可以对许多对象设置动画效果，比如图片、文本框、艺术字、自选图形等等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</w:t>
            </w:r>
            <w:r>
              <w:rPr>
                <w:sz w:val="24"/>
                <w:szCs w:val="24"/>
              </w:rPr>
              <w:t>乌龟和兔子的比赛就要开始了，让我们一起继续完成这个故事吧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创设故事情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动学生学习的兴趣，同时借助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龟兔赛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的故事导入新课，为后面作铺垫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自定义动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示任务一</w:t>
            </w:r>
          </w:p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板书：自定义动画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谁来给大家读一读任务？</w:t>
            </w:r>
          </w:p>
          <w:p>
            <w:pPr>
              <w:pStyle w:val="Normal"/>
              <w:widowControl/>
              <w:spacing w:lineRule="exact" w:line="380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读任务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大家先把书翻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117-P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，自学设置自定义动画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步骤，完成第一个任务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生完成任务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后</w:t>
            </w:r>
            <w:r>
              <w:rPr>
                <w:b/>
                <w:sz w:val="24"/>
                <w:szCs w:val="24"/>
              </w:rPr>
              <w:t>广播教学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报完成情况：完成的同学请举手。谁来给大家演示一下制作方法？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生操作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板书：选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补充讲解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出要求，让学生带着问题完成任务，让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步了解自定义动画的设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调整动画播放顺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刚才我们已经学会了制作自定义动画的操作步骤。那么下面的故事就由大家来完成了。请看第二个任务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出示任务二      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师讲解任务要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幻灯片的制作。</w:t>
            </w:r>
            <w:r>
              <w:rPr>
                <w:sz w:val="24"/>
                <w:szCs w:val="24"/>
              </w:rPr>
              <w:t>师：根据故事的进展，你认为谁先出场？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回答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全体学生操作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学生作品展示；教师发现学生的相似问题，请学生帮忙解决问题来完成以下知识点的学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现多余的动画效果如何删除？（“更改”、“删除”按钮）</w:t>
            </w:r>
          </w:p>
          <w:p>
            <w:pPr>
              <w:pStyle w:val="Normal"/>
              <w:widowControl/>
              <w:spacing w:lineRule="exact" w:line="380"/>
              <w:ind w:lef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标识的作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整对象的出场顺序（重点讲解重新排序）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板书：调整动画播放顺序</w:t>
            </w:r>
          </w:p>
          <w:p>
            <w:pPr>
              <w:pStyle w:val="Normal"/>
              <w:widowControl/>
              <w:spacing w:lineRule="exact" w:line="380"/>
              <w:ind w:left="48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小结：通过刚才帮助这位同学解决问题，我们发现为一张有多个对象的幻灯片设置动画效果时，分析动画播放顺序是非常重要的环节。</w:t>
            </w:r>
          </w:p>
          <w:p>
            <w:pPr>
              <w:pStyle w:val="Normal"/>
              <w:widowControl/>
              <w:spacing w:lineRule="exact" w:line="380"/>
              <w:ind w:left="480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生继续操作完成整个演示文稿的设置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汇报完成情况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制作过程中不断发现问题，引入“调整动画播放顺序”知识点，在学生和老师共同探究的基础上，解决问题。培养学生在遇到问题时的探索精神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幻灯片切换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刚才我们给幻灯片中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片和文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置了动画效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实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幻灯片与幻灯片之间的过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起来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书：幻灯片切换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这里需要用到幻灯片的切换方式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示任务三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生讨论或看书自学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有同学会了吗？请你大声讲出操作步骤，指挥老师操作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讲步骤，老师操作演示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补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调整快慢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于所有幻灯片”命令。</w:t>
            </w:r>
          </w:p>
          <w:p>
            <w:pPr>
              <w:pStyle w:val="Normal"/>
              <w:widowControl/>
              <w:spacing w:lineRule="exact" w:line="380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换片方式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生完成幻灯片切换效果的设置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汇报完成情况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作品展示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根据学生作品情况做小结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请学生用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保存按钮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保存演示文稿并关闭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让学生展示作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会生动活泼的动画效果能使幻灯片更加多姿多彩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设置动画方案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示任务四</w:t>
            </w:r>
          </w:p>
          <w:p>
            <w:pPr>
              <w:pStyle w:val="Style1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介绍“</w:t>
            </w:r>
            <w:r>
              <w:rPr>
                <w:sz w:val="24"/>
                <w:szCs w:val="24"/>
              </w:rPr>
              <w:t>动画方案”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书：动画方案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师打开“请保护动物”演示文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讲解动画方案的设置步骤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尝试并完成任务。汇报完成情况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谁来给大家展示下自己的作品？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学生作品展示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：你做的非常棒，小乌龟一定会很感激你的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学习，让学生知道在时间紧促，而对动画方案无过多要求时，可以用整体设置动画效果的方式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总结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这节课的学习，你有什么收获吗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巩固所学知识。</w:t>
            </w:r>
          </w:p>
        </w:tc>
      </w:tr>
    </w:tbl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4:00Z</dcterms:created>
  <dc:creator>User</dc:creator>
  <dc:description/>
  <cp:keywords/>
  <dc:language>en-US</dc:language>
  <cp:lastModifiedBy>USER</cp:lastModifiedBy>
  <dcterms:modified xsi:type="dcterms:W3CDTF">2012-04-18T01:54:00Z</dcterms:modified>
  <cp:revision>18</cp:revision>
  <dc:subject/>
  <dc:title>设置动画效果</dc:title>
</cp:coreProperties>
</file>