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常州市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度第一学期高三期末调研考试网上阅卷</w:t>
      </w:r>
    </w:p>
    <w:p>
      <w:pPr>
        <w:pStyle w:val="Normal"/>
        <w:spacing w:lineRule="exact" w:line="44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工作手册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一、学生答题要求</w:t>
      </w:r>
    </w:p>
    <w:p>
      <w:pPr>
        <w:pStyle w:val="Normal"/>
        <w:spacing w:lineRule="exact" w:line="440"/>
        <w:ind w:left="420" w:hanging="0"/>
        <w:rPr/>
      </w:pPr>
      <w:r>
        <w:rPr/>
        <w:t>1</w:t>
      </w:r>
      <w:r>
        <w:rPr/>
        <w:t>、每位考生都必须在答题前先将自己的学校、姓名、班级、考试号填写清楚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填涂选择题时必须使用</w:t>
      </w:r>
      <w:r>
        <w:rPr/>
        <w:t>2B</w:t>
      </w:r>
      <w:r>
        <w:rPr/>
        <w:t>铅笔填涂，严格按照正确的填涂方式</w:t>
      </w:r>
      <w:r>
        <w:rPr/>
        <w:object w:dxaOrig="34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2pt" filled="f" o:ole="">
            <v:imagedata r:id="rId3" o:title=""/>
          </v:shape>
          <o:OLEObject Type="Embed" ProgID="" ShapeID="ole_rId2" DrawAspect="Content" ObjectID="_319959163" r:id="rId2"/>
        </w:object>
      </w:r>
      <w:r>
        <w:rPr/>
        <w:t>涂满涂实，不可乱填，不可打勾，不可在意向选择支下划横线。单选不可多填，多填的选择题为</w:t>
      </w:r>
      <w:r>
        <w:rPr/>
        <w:t>0</w:t>
      </w:r>
      <w:r>
        <w:rPr/>
        <w:t>分。修改时一定要用橡皮擦干净原来填涂的选项，不得在选项上乱画或打叉。解答非选择题时必须使用黑色墨水的签字笔（笔的</w:t>
      </w:r>
      <w:r>
        <w:rPr/>
        <w:t>规格</w:t>
      </w:r>
      <w:r>
        <w:rPr/>
        <w:t>为</w:t>
      </w:r>
      <w:r>
        <w:rPr/>
        <w:t>0.5</w:t>
      </w:r>
      <w:r>
        <w:rPr/>
        <w:t xml:space="preserve">mm </w:t>
      </w:r>
      <w:r>
        <w:rPr/>
        <w:t>）。答题时要字迹工整、清楚。作图题，可以用</w:t>
      </w:r>
      <w:r>
        <w:rPr/>
        <w:t>2B</w:t>
      </w:r>
      <w:r>
        <w:rPr/>
        <w:t>铅笔作图。</w:t>
      </w:r>
    </w:p>
    <w:p>
      <w:pPr>
        <w:pStyle w:val="Normal"/>
        <w:spacing w:lineRule="exact" w:line="440"/>
        <w:ind w:firstLine="418"/>
        <w:rPr/>
      </w:pPr>
      <w:r>
        <w:rPr/>
        <w:t>3</w:t>
      </w:r>
      <w:r>
        <w:rPr/>
        <w:t>、请在题目规定的答题区域内作答，超出答题区域书写的内容无效，在草稿纸、试题卷上答题无效。</w:t>
      </w:r>
      <w:r>
        <w:rPr/>
        <w:t>不能将答案一半写在框内一半写在框外</w:t>
      </w:r>
      <w:r>
        <w:rPr/>
        <w:t>，</w:t>
      </w:r>
      <w:r>
        <w:rPr/>
        <w:t>不能擅自安排答题区域</w:t>
      </w:r>
      <w:r>
        <w:rPr/>
        <w:t>，</w:t>
      </w:r>
      <w:r>
        <w:rPr/>
        <w:t>不能</w:t>
      </w:r>
      <w:r>
        <w:rPr/>
        <w:t>随意改动</w:t>
      </w:r>
      <w:r>
        <w:rPr/>
        <w:t>题号</w:t>
      </w:r>
      <w:r>
        <w:rPr/>
        <w:t>，不得在答题卡上再粘贴一块纸来覆盖原来的答案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保持答题卡卡面清洁，不要在答题卡上的黑块附近和黑块之间乱写乱画。不要折叠，更不能弄破答题卡。</w:t>
      </w:r>
    </w:p>
    <w:p>
      <w:pPr>
        <w:pStyle w:val="Normal"/>
        <w:spacing w:lineRule="exact" w:line="440"/>
        <w:ind w:left="420" w:hanging="0"/>
        <w:rPr/>
      </w:pPr>
      <w:r>
        <w:rPr/>
        <w:t>5</w:t>
      </w:r>
      <w:r>
        <w:rPr/>
        <w:t>、若发现答题卡印刷歪斜、印刷不清晰、破损等问题，请监考老师调换。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二、监考要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1</w:t>
      </w:r>
      <w:r>
        <w:rPr/>
        <w:t>、监考教师根据学校要求按时到达考务办公室领取试卷和答题卡。监考老师不得无故缺席，不能私下调换监考场次，若有特殊情况须事先向校长请假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2</w:t>
      </w:r>
      <w:r>
        <w:rPr/>
        <w:t>、监考老师监考时思想要集中，不能带书籍、报刊等与考试无关的材料进入考场。监考期间，不准看书看报，不准接听手机和发短消息（如带手机，调到振动状态）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3</w:t>
      </w:r>
      <w:r>
        <w:rPr/>
        <w:t>、如果试卷中出现问题，一律由教导处安排教研组统一解决，监考教师不得做任何解释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考前</w:t>
      </w:r>
      <w:r>
        <w:rPr/>
        <w:t>15</w:t>
      </w:r>
      <w:r>
        <w:rPr/>
        <w:t>分钟给学生宣读答题要求，让学生引起足够重视。考前</w:t>
      </w:r>
      <w:r>
        <w:rPr/>
        <w:t>10</w:t>
      </w:r>
      <w:r>
        <w:rPr/>
        <w:t>分钟分发答题卡，让学生填涂内容，教师逐个检查学生填涂的内容，确保规范、准确。考前</w:t>
      </w:r>
      <w:r>
        <w:rPr/>
        <w:t>5</w:t>
      </w:r>
      <w:r>
        <w:rPr/>
        <w:t>分钟发放试卷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认真填写答题卡袋上的有关信息：学校、应考人数、实考人数、缺考人数、监考老师姓名。在缺考考生答题卡上填写（涂）学校、姓名、班级、考试号、缺考标志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开考后</w:t>
      </w:r>
      <w:r>
        <w:rPr/>
        <w:t>1</w:t>
      </w:r>
      <w:r>
        <w:rPr/>
        <w:t>小时，将缺考考生考试号和姓名上报给学校负责本次调研考试的处室，由学校集中上报阅卷公司有关人员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、考试结束后，请监考教师将学生的答题卡，按座位号从小到大的顺序收齐并整理好，平整地放入答题卡袋内，不得卷页和折页。缺考考生的答题卡必须一起收齐，以保证答题卡数量与应考人数相同。学校有关人员确认无误后方可离开。</w:t>
      </w:r>
    </w:p>
    <w:p>
      <w:pPr>
        <w:pStyle w:val="Normal"/>
        <w:spacing w:lineRule="exact" w:line="440"/>
        <w:ind w:firstLine="412"/>
        <w:rPr/>
      </w:pPr>
      <w:r>
        <w:rPr/>
        <w:t>8</w:t>
      </w:r>
      <w:r>
        <w:rPr/>
        <w:t>、</w:t>
      </w:r>
      <w:r>
        <w:rPr>
          <w:szCs w:val="21"/>
        </w:rPr>
        <w:t>语文和数学正题与附加题必须按时段分发。</w:t>
      </w:r>
      <w:r>
        <w:rPr/>
        <w:t>答题卡</w:t>
      </w:r>
      <w:r>
        <w:rPr>
          <w:szCs w:val="21"/>
        </w:rPr>
        <w:t>分类汇总收齐。</w:t>
      </w:r>
    </w:p>
    <w:p>
      <w:pPr>
        <w:pStyle w:val="Normal"/>
        <w:spacing w:lineRule="exact" w:line="440"/>
        <w:ind w:firstLine="278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三、花名册要求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参加本次调研的学生均需要登记造册，考生花名册内容包括</w:t>
      </w:r>
      <w:r>
        <w:rPr>
          <w:szCs w:val="21"/>
        </w:rPr>
        <w:t>考试号</w:t>
      </w:r>
      <w:r>
        <w:rPr/>
        <w:t>、姓名、选科类别等信息。</w:t>
      </w:r>
    </w:p>
    <w:p>
      <w:pPr>
        <w:pStyle w:val="Normal"/>
        <w:spacing w:lineRule="exact" w:line="440"/>
        <w:ind w:left="420" w:hanging="0"/>
        <w:rPr/>
      </w:pPr>
      <w:r>
        <w:rPr/>
        <w:t>2</w:t>
      </w:r>
      <w:r>
        <w:rPr/>
        <w:t>、花名册统一采用</w:t>
      </w:r>
      <w:r>
        <w:rPr/>
        <w:t>EXCEL</w:t>
      </w:r>
      <w:r>
        <w:rPr/>
        <w:t>形式，具体格式要求见常州教研网通知。</w:t>
      </w:r>
    </w:p>
    <w:p>
      <w:pPr>
        <w:pStyle w:val="Normal"/>
        <w:spacing w:lineRule="exact" w:line="440"/>
        <w:ind w:firstLine="28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</w:t>
      </w:r>
      <w:r>
        <w:rPr>
          <w:b/>
          <w:sz w:val="28"/>
          <w:szCs w:val="28"/>
        </w:rPr>
        <w:t>送卷要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校必须在每场考试结束一小时左右把答题卡统一送至省常中</w:t>
      </w:r>
      <w:r>
        <w:rPr>
          <w:szCs w:val="21"/>
        </w:rPr>
        <w:t>9</w:t>
      </w:r>
      <w:r>
        <w:rPr>
          <w:szCs w:val="21"/>
        </w:rPr>
        <w:t>号楼</w:t>
      </w:r>
      <w:r>
        <w:rPr>
          <w:szCs w:val="21"/>
        </w:rPr>
        <w:t>402</w:t>
      </w:r>
      <w:r>
        <w:rPr>
          <w:szCs w:val="21"/>
        </w:rPr>
        <w:t>室，由省常中老师接收试卷，并记录送卷时间、送卷人、试卷科目及数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了确保本次阅卷工作零差错，每个考场缺考考生的答题卡应全部收回，每个学校将缺考学生的答题卡和参考学生的答题卡，分类汇总后，一同交给省常中有关老师；各校送交“</w:t>
      </w:r>
      <w:r>
        <w:rPr>
          <w:szCs w:val="21"/>
        </w:rPr>
        <w:t>3</w:t>
      </w:r>
      <w:r>
        <w:rPr>
          <w:szCs w:val="21"/>
        </w:rPr>
        <w:t>科”答题卡时，每一门学科均需要做一份纸质参考人数统计表，随同每次答题卡交给省常中接收试卷的老师。样式如下：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常州市</w:t>
      </w:r>
      <w:r>
        <w:rPr>
          <w:szCs w:val="21"/>
        </w:rPr>
        <w:t>20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  <w:r>
        <w:rPr>
          <w:szCs w:val="21"/>
        </w:rPr>
        <w:t>学年度第一学期高三期末调研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××</w:t>
      </w:r>
      <w:r>
        <w:rPr>
          <w:szCs w:val="21"/>
        </w:rPr>
        <w:t>学科参考人数统计表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考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考试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送卷前，各送卷单位要把当场考试的缺考考生的考试号、姓名等考试信息，每个学科单独一张</w:t>
      </w:r>
      <w:r>
        <w:rPr/>
        <w:t>EXCEL</w:t>
      </w:r>
      <w:hyperlink r:id="rId4">
        <w:r>
          <w:rPr>
            <w:rStyle w:val="InternetLink"/>
            <w:color w:val="000000"/>
            <w:u w:val="none"/>
          </w:rPr>
          <w:t>表格的形式发送至</w:t>
        </w:r>
      </w:hyperlink>
      <w:r>
        <w:rPr>
          <w:b/>
        </w:rPr>
        <w:t>chengrongjian0807@163.com</w:t>
      </w:r>
      <w:r>
        <w:rPr>
          <w:color w:val="000000"/>
        </w:rPr>
        <w:t xml:space="preserve"> </w:t>
      </w:r>
      <w:r>
        <w:rPr/>
        <w:t>邮箱中。样式如下：</w:t>
      </w:r>
    </w:p>
    <w:tbl>
      <w:tblPr>
        <w:tblW w:w="5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140"/>
        <w:gridCol w:w="895"/>
        <w:gridCol w:w="1165"/>
        <w:gridCol w:w="1165"/>
      </w:tblGrid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考试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3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陈名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刘龙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潘杨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丁不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邹隆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答题卡送达时必须按考场次序从小到大叠放整齐，包装不使用答题卡袋，而使用答题卡纸箱（适合答题卡份数量多的情形）或使用包装带扎好</w:t>
      </w:r>
      <w:r>
        <w:rPr/>
        <w:t>(</w:t>
      </w:r>
      <w:r>
        <w:rPr/>
        <w:t>适合答题卡份数较少的情形</w:t>
      </w:r>
      <w:r>
        <w:rPr/>
        <w:t>)</w:t>
      </w:r>
      <w:r>
        <w:rPr/>
        <w:t>。在运输过程中尽量保证答题卡平整。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/>
        <w:t>常州市教育教研室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autoSpaceDE w:val="false"/>
      <w:spacing w:lineRule="auto" w:line="264"/>
      <w:jc w:val="left"/>
    </w:pPr>
    <w:rPr>
      <w:szCs w:val="21"/>
      <w:lang w:val="zh-CN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&#34920;&#26684;&#30340;&#24418;&#24335;&#21457;&#36865;&#3326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01:00Z</dcterms:created>
  <dc:creator>jysxhy</dc:creator>
  <dc:description/>
  <cp:keywords/>
  <dc:language>en-US</dc:language>
  <cp:lastModifiedBy>jysxhy</cp:lastModifiedBy>
  <dcterms:modified xsi:type="dcterms:W3CDTF">2011-12-27T03:01:00Z</dcterms:modified>
  <cp:revision>2</cp:revision>
  <dc:subject/>
  <dc:title>常州市2011—2012学年度第一学期高三期末调研网上阅卷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