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学校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教研</w:t>
      </w:r>
      <w:r>
        <w:rPr>
          <w:sz w:val="24"/>
        </w:rPr>
        <w:t>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QQ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  <w:tab/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常用邮箱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初一备课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QQ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  <w:tab/>
        <w:t xml:space="preserve">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2770"/>
        <w:gridCol w:w="2475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初二备课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QQ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2770"/>
        <w:gridCol w:w="2475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初三备课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QQ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  <w:tab/>
        <w:t xml:space="preserve"> 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2770"/>
        <w:gridCol w:w="2475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201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8:00Z</dcterms:created>
  <dc:creator>Administrator</dc:creator>
  <dc:description/>
  <cp:keywords/>
  <dc:language>en-US</dc:language>
  <cp:lastModifiedBy>jysly</cp:lastModifiedBy>
  <dcterms:modified xsi:type="dcterms:W3CDTF">2015-08-28T14:44:00Z</dcterms:modified>
  <cp:revision>21</cp:revision>
  <dc:subject/>
  <dc:title/>
</cp:coreProperties>
</file>