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《统一多民族国家的捍卫者——康熙帝》的讨论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中高二历史备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：曾婧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本课主线：康熙帝巩固统一多民族国家的举措。之所以将其作为主线，主要有以下几个原因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课题就点明了本节课的中心——《统一的多民族国家的捍卫者——康熙帝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课程标准对本节课的要求是“评述康熙帝在巩固统一多民族国家中的作用”。论从史出，只有对康熙帝巩固统一多民族国家的举措有了认识，才能在此基础上对其进行正确的评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的教学可以围绕着这一主线展开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康熙帝即位之初所面临的不利于统一多民族国家的形势：郑氏集团坚持抗清、蒙古各部需要加强管理、三藩割据、满汉矛盾、沙俄势力的侵入等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康熙帝巩固统一多民族国家的举措：对内：平定三藩之乱、收复台湾，设置台湾府、平定葛尔丹叛乱、尊重各民族文化传统；对外：抗击沙俄侵略，进行雅克萨之战，签订《尼布楚条约》等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述康熙帝在巩固统一多民族国家中的作用：缔造了巩固和空前统一的多民族国家，维护了国家主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本单元来看，秦始皇、唐太宗、康熙帝都在我国统一多民族国家发展史上做出了自己的贡献：秦始皇建立了统一的多民族封建国家、唐太宗是同一月的多民族国家进入了繁荣时期、康熙帝缔造和巩固了空前统一的多民族国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与难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康熙帝巩固统一多民族国家的举措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部分内容主要要求学生识记，需要理解的内容比较少，所以可以通过故事、视频等方式再现平定三藩之乱、平定葛尔丹叛乱等史实，加深学生的印象，有助于学生的记忆。在讲述收复台湾时可以提供以下史料：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材料一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日费天府金钱于无益，不若徙其人而空其地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材料二：施琅力陈台湾战略地位之重要性：台湾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乃江、浙、闽、粤四省之左护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台湾一地，虽属外岛，实关四省之要害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弃之必酿成大祸，留之诚永固边圉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。施琅对西方殖民者觊觎台湾多年的情况有所了解，认为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红毛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（西方殖民者）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无时不在涎贪，亦必乘隙以图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如果一旦让其占有台湾，必定会以台湾作为基地，利用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精壮坚大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的战舰进犯大陆沿海，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此乃种祸后来，沿海诸省断难晏然无虞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国家安全和领土完整将会受到严重威胁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——</w:t>
      </w:r>
      <w:r>
        <w:rPr>
          <w:rFonts w:ascii="宋体;SimSun" w:hAnsi="宋体;SimSun" w:cs="宋体;SimSun"/>
          <w:b/>
          <w:bCs/>
          <w:sz w:val="24"/>
        </w:rPr>
        <w:t>《恭陈台湾弃留疏》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当时清廷内部面对台湾的存留存在哪两种观点，他们的理由各是什么？最终康熙帝采纳了谁的建议采取了什么措施？有何意义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种方式培养学生解读史料、归纳概括能力，同时有助于学生认识台湾问题的重要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康熙帝在巩固统一多民族国家方式上的特点：平定叛乱和抵抗外来侵略相结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通过提问的方式：雅克萨之战的交战国？《尼布楚条约》的性质？在条约中清朝第一次使用“中国”这一国号，而不是“大清“这一朝号，说明了什么？以及与唐太宗巩固统一举措的对比，得出康熙帝在巩固统一多民族国家方式上的特点：对内平定叛乱和对外抵抗外来侵略，维护国家主权相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05:00Z</dcterms:created>
  <dc:creator>oempc</dc:creator>
  <dc:description/>
  <cp:keywords/>
  <dc:language>en-US</dc:language>
  <cp:lastModifiedBy>oempc</cp:lastModifiedBy>
  <dcterms:modified xsi:type="dcterms:W3CDTF">2011-05-30T02:59:00Z</dcterms:modified>
  <cp:revision>151</cp:revision>
  <dc:subject/>
  <dc:title>关于《统一多民族国家的捍卫者——康熙帝》的讨论</dc:title>
</cp:coreProperties>
</file>