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一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常州市区各校参赛学生考场分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59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号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0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0</w:t>
            </w: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0</w:t>
            </w:r>
            <w:r>
              <w:rPr>
                <w:b/>
                <w:color w:val="000000"/>
              </w:rPr>
              <w:t>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0</w:t>
            </w: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0</w:t>
            </w:r>
            <w:r>
              <w:rPr>
                <w:b/>
                <w:color w:val="000000"/>
              </w:rPr>
              <w:t>8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153                            33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3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3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3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3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38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4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42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4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46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西夏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5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510     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01601-201001626    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6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6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6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6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68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7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72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7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76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8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8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8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8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8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88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0</w:t>
            </w:r>
            <w:r>
              <w:rPr>
                <w:b/>
                <w:color w:val="000000"/>
              </w:rPr>
              <w:t>900                            20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戚实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015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542                            4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0011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1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1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1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18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2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22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2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五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26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 xml:space="preserve">1269      </w:t>
            </w:r>
            <w:r>
              <w:rPr>
                <w:b/>
                <w:color w:val="000000"/>
              </w:rPr>
              <w:t>201001401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2010014</w:t>
            </w:r>
            <w:r>
              <w:rPr>
                <w:b/>
                <w:color w:val="000000"/>
              </w:rPr>
              <w:t>33   4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09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09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09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09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田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098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20100137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</w:t>
            </w:r>
            <w:r>
              <w:rPr>
                <w:b/>
                <w:color w:val="000000"/>
              </w:rPr>
              <w:t>137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00134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1357                            4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13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13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100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10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三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010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1001071                            3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二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常州市区各校监考老师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常州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雪峰、骆乃伦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明华、刘成权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顾学兵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业义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国钧职教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小谋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戚实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三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常州市区监考老师分布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戚实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五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戚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西夏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中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田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二十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三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39:00Z</dcterms:created>
  <dc:creator>jyslng</dc:creator>
  <dc:description/>
  <cp:keywords/>
  <dc:language>en-US</dc:language>
  <cp:lastModifiedBy>jyslng</cp:lastModifiedBy>
  <dcterms:modified xsi:type="dcterms:W3CDTF">2013-03-31T23:40:00Z</dcterms:modified>
  <cp:revision>1</cp:revision>
  <dc:subject/>
  <dc:title>表一    常州市区各校参赛学生考场分布</dc:title>
</cp:coreProperties>
</file>