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五周工作安排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.10.8</w:t>
      </w: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13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1080"/>
        <w:gridCol w:w="3060"/>
        <w:gridCol w:w="1440"/>
        <w:gridCol w:w="1440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听课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教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业学校英语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教英语中心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卫生高职校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人社局现场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楼会议室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中高三专项调研反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中调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中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业学校德育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教德育中心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旅商高职校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州市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习研讨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宁区</w:t>
            </w: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学习实验学校相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宁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业学校专业课两课评比市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中心组组长、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国钧高职校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34:00Z</dcterms:created>
  <dc:creator>jysshj</dc:creator>
  <dc:description/>
  <cp:keywords/>
  <dc:language>en-US</dc:language>
  <cp:lastModifiedBy>电教、信息</cp:lastModifiedBy>
  <cp:lastPrinted>2013-09-30T10:10:00Z</cp:lastPrinted>
  <dcterms:modified xsi:type="dcterms:W3CDTF">2013-09-30T02:21:00Z</dcterms:modified>
  <cp:revision>18</cp:revision>
  <dc:subject/>
  <dc:title>常州教育教研室2012－2013学年第二学期</dc:title>
</cp:coreProperties>
</file>