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爱生小故事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芦银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有一种爱，需要无私奉献，那就是老师对学生的爱；有一种爱，真诚付出不求回报，那就是老师对学生的爱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苏霍姆林基说过：“不了解学生，就不了解他们的思想、兴趣、爱好、才能、禀赋、倾向。就谈不上教育。”每一个孩子，都是一本值得好好研读的书。只是这本书的开启方式不同而已。作为一名班主任就要做个有心人。平时工作中注意并捉住打开学生心灵之门的契机。让班上的每个孩子在老师期待的眼神中，在老师的殷切的话语中。在老师的无微不至的关怀中，切实的感受到老师的爱，并在老师给予的爱中健康快乐的成长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我们班上有一个小女孩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b w:val="false"/>
          <w:bCs/>
          <w:sz w:val="24"/>
          <w:szCs w:val="24"/>
        </w:rPr>
        <w:t>年龄不小却长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b w:val="false"/>
          <w:bCs/>
          <w:sz w:val="24"/>
          <w:szCs w:val="24"/>
        </w:rPr>
        <w:t>很小，特会来事。她成绩很差，经过了解得知她的成绩不好和她的家庭有很大的关系。她一直跟奶奶一起生活，爸爸工作忙，不能指导她的学习。眼看着他成绩越来越差，我和他奶奶都替她担心。在和他奶奶商量过后，我让她放学后留在教室里，我辅导她的功课，直到我下班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经过一个多学期的接触，我觉得她成绩差的根本原因在于她学习态度不端正。她的眼神总是很迷茫，我批评她的时候她也总觉得无所谓。我觉得在她的意识里她根本就没有学习的概念。用她奶奶的话说她觉得自己还在上幼儿园，还只是玩玩而已。因此，我觉得要帮助她首先要对她进行思想教育，告诉她即使上不了大学，也得认字，不然会让人骗的。让她明白学习的重要性。其次，我觉得是关注，关注她的一言一行。我每堂课都会提问她，她思想开小差的时候我就走过去提醒她。有的时候，她对我提的问题感兴趣，手就会举得很高，当她回答正确以后，我总是要大大的表扬她一番。当默写有进步的时候，我总是会跟她说：“你这次有进步了，要是下次能不错就更好了。”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每天放学后，我总是先盯着她把订正的词语订正好，然后再背诵。背不出来的话就再教一遍，然后让她反复读，直到背出来为止。对于这样一个不知道该如何学习的学生来说，老师的从旁指导真的很重要。她需要有个人在他身边提醒她要做什么，该怎么做。在跟她相处的过程中，一定要有耐心，不能急躁，要让她觉得老师是为他好，老师是在帮助她，等我们之间相互熟悉以后，她就慢慢地自觉起来了，会自己订正，自己背书。但是，由于这个年纪的小孩都没有定性，所以坚持了几天之后，她又开始散漫了。我又需要把之前跟她强调的再说一遍，她就会稍微好点。到目前为止成绩有所提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11-15T01:4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55D28631748C9A6B38040E9BA72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