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center"/>
        <w:rPr>
          <w:rFonts w:ascii="黑体;SimHei" w:hAnsi="黑体;SimHei" w:eastAsia="黑体;SimHei" w:cs="黑体;SimHei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28"/>
          <w:szCs w:val="28"/>
        </w:rPr>
        <w:t>关于举行常州—镇江小学数学数字化学习专项研讨活动的通知</w:t>
      </w:r>
    </w:p>
    <w:p>
      <w:pPr>
        <w:pStyle w:val="Normal"/>
        <w:widowControl/>
        <w:shd w:fill="FFFFFF" w:val="clear"/>
        <w:spacing w:lineRule="auto" w:line="60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各小学数学数字化学习试点学校：</w:t>
      </w:r>
    </w:p>
    <w:p>
      <w:pPr>
        <w:pStyle w:val="Normal"/>
        <w:widowControl/>
        <w:shd w:fill="FFFFFF" w:val="clear"/>
        <w:spacing w:lineRule="auto" w:line="60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为深化常州市小学数学学科数字化学习研究，特与镇江市联合举行小学数学数字化学习专项研讨活动，现将有关事项通知如下：</w:t>
      </w:r>
    </w:p>
    <w:p>
      <w:pPr>
        <w:pStyle w:val="Normal"/>
        <w:widowControl/>
        <w:shd w:fill="FFFFFF" w:val="clear"/>
        <w:spacing w:lineRule="auto" w:line="60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活动时间：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60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活动地点：常州市武进清英外国语学校</w:t>
      </w:r>
    </w:p>
    <w:p>
      <w:pPr>
        <w:pStyle w:val="Normal"/>
        <w:widowControl/>
        <w:shd w:fill="FFFFFF" w:val="clear"/>
        <w:spacing w:lineRule="auto" w:line="60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参加人员：常州市数字化学习试点学校（小学数学学科）骨干教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名</w:t>
      </w:r>
    </w:p>
    <w:p>
      <w:pPr>
        <w:pStyle w:val="Normal"/>
        <w:widowControl/>
        <w:shd w:fill="FFFFFF" w:val="clear"/>
        <w:spacing w:lineRule="auto" w:line="60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各辖市区小学数学教研员</w:t>
      </w:r>
    </w:p>
    <w:p>
      <w:pPr>
        <w:pStyle w:val="Normal"/>
        <w:widowControl/>
        <w:shd w:fill="FFFFFF" w:val="clear"/>
        <w:spacing w:lineRule="auto" w:line="60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755"/>
        <w:gridCol w:w="1643"/>
      </w:tblGrid>
      <w:tr>
        <w:trPr>
          <w:trHeight w:val="6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责任人</w:t>
            </w:r>
          </w:p>
        </w:tc>
      </w:tr>
      <w:tr>
        <w:trPr>
          <w:trHeight w:val="6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0-10: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《圆的周长》（五下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李  敏</w:t>
            </w:r>
          </w:p>
        </w:tc>
      </w:tr>
      <w:tr>
        <w:trPr>
          <w:trHeight w:val="6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:20-11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《数字与信息》（五上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邵旭良</w:t>
            </w:r>
          </w:p>
        </w:tc>
      </w:tr>
      <w:tr>
        <w:trPr>
          <w:trHeight w:val="6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1:00-11: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互动交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潘小福</w:t>
            </w:r>
          </w:p>
        </w:tc>
      </w:tr>
      <w:tr>
        <w:trPr>
          <w:trHeight w:val="6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:00-2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《觅渡数字化学习的研究与实践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陈  佳</w:t>
            </w:r>
          </w:p>
        </w:tc>
      </w:tr>
      <w:tr>
        <w:trPr>
          <w:trHeight w:val="6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:10-3: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《从课堂到学堂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数字化学习视野下的课改探索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王  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15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pacing w:val="15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15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pacing w:val="15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常州市教育科学研究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镇江市教育局教研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附：常州市数字化学习国家、省、市试点学校</w:t>
      </w:r>
    </w:p>
    <w:tbl>
      <w:tblPr>
        <w:tblW w:w="9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1134"/>
        <w:gridCol w:w="3278"/>
        <w:gridCol w:w="780"/>
      </w:tblGrid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级  别 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课题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、省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智慧型教学为主线建设数字化校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性化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课程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”项目的教学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展评学习任务单设计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课程的无缝支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视频的制作与使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D1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的微课程开发与运用</w:t>
            </w:r>
            <w:bookmarkEnd w:id="0"/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子学案”的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书包”在聋校课堂的校本化运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藏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”让格桑花开的更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中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学习推动课堂教学转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小教育集团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、省级</w:t>
            </w:r>
          </w:p>
        </w:tc>
        <w:tc>
          <w:tcPr>
            <w:tcW w:w="32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•D•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园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项目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青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助式”网络微型课程学习和“一对一”数字化学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移动学习的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资源有效运用的数字化学习方式的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mat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爱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觅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堂”数字化学习实验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楼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虚拟社区构建游戏化学习和活动环境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pla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易培）星空乐园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区实验幼儿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市级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河头实验小学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阅读，让儿童享受成长快乐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环境下科学探究性学习的实践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“学生自主学习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基地建设”的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来——中学数字化微课程学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”环境下小学语文同步拓展阅读校本课程的建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”环境下学生自主学习的变革实践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环境下优化学科教学的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作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微课程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新村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乐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高中学科教学中的应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龙虎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观摩评价系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社区建设和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”环境下学生自主学习行为的变革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银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，共成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课程的开发与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楼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“一对一”学习模式在小学英语教学中的运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楼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鸣珂巷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手乐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环境下家园合作实施做中学特色课程初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楼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”平台的中高年级英语阅读与写作教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楼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毓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课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早期教育指导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楼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3:00Z</dcterms:created>
  <dc:creator>Microsoft</dc:creator>
  <dc:description/>
  <dc:language>en-US</dc:language>
  <cp:lastModifiedBy>jyspxf</cp:lastModifiedBy>
  <dcterms:modified xsi:type="dcterms:W3CDTF">2014-11-24T03:18:00Z</dcterms:modified>
  <cp:revision>6</cp:revision>
  <dc:subject/>
  <dc:title>奚亚英名校长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