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b/>
          <w:bCs/>
          <w:sz w:val="28"/>
          <w:szCs w:val="28"/>
        </w:rPr>
        <w:t>信息技术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等奖 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单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沈  莲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花园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把“节外生枝”变成最美的“不期而遇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邹学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昆仑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智慧漫步，让信息技术课堂更有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钱  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局前街小学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提供一份合适的“图纸”，让“积木”搭建更有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秦  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武进区马杭中心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添“砖”加“瓦”筑高楼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丁丽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新桥实验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寻找“儿童立场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刘  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薛家中心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巧妙引领，优化小学信息技术课堂教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彭留英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金坛市第三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精安排巧设计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  兰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前黄高级中学国际分校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借力微课程，教材巧重组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等奖 （</w:t>
      </w:r>
      <w:r>
        <w:rPr>
          <w:rFonts w:cs="宋体" w:ascii="宋体" w:hAnsi="宋体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单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  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新华实验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从学生内心出发重塑信息课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黄丽娟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泰山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授渔：让学生学会学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百草园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以“体验”为载体 以“发展”为目标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卞英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武进区湖塘实验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“原生态”教学素材让信息技术课堂返璞归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俞亚娣    武进区三河口高级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“信息技术的连续性问题教学研究”评价体系的探究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李志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武进区郑陆中心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玩转微课视频，彰显信息技术学科本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季  菲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朝阳新村第二小学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对小学信息技术课堂中主题式教学的思考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  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花园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把失败的体验还给学生——机器人课堂教学与反思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程  青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青龙实验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浅谈信息技术作品制作课中范例的设计与运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缪钟玉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常州市觅渡桥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案例解析情境教学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夏春芳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溧阳市横涧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浅谈动态生成性教学在小学信息技术课堂中的应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何新华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溧阳市文化小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如何在</w:t>
      </w:r>
      <w:r>
        <w:rPr>
          <w:rFonts w:cs="宋体" w:ascii="宋体" w:hAnsi="宋体"/>
          <w:color w:val="000000"/>
          <w:kern w:val="0"/>
          <w:sz w:val="24"/>
        </w:rPr>
        <w:t>Scratch</w:t>
      </w:r>
      <w:r>
        <w:rPr>
          <w:rFonts w:ascii="宋体" w:hAnsi="宋体" w:cs="宋体"/>
          <w:color w:val="000000"/>
          <w:kern w:val="0"/>
          <w:sz w:val="24"/>
        </w:rPr>
        <w:t>课堂培养学生自由学习的精神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超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上黄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在“意外”中收获意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潘小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殷桥小学           信息技术教学中自主探究循环教学模式初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陆  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汤桥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创设有效教学情境，激活信息技术课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等奖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名）</w:t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姓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单位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论文题目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钱国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金坛市河头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让趣味课堂抓住学生的“心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王  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金坛市第一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信息技术学业水平测试高通过率背后的问题分析与对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文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金坛市第二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对初中开设选修科目的初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袁菊明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二实小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  从“学会”到“会学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郭丽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光华高中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浅谈信息技术课堂的导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夏柏青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觅渡教育集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微课程在信息技术作品制作课中的应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清清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雕庄中心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>Scratch</w:t>
      </w:r>
      <w:r>
        <w:rPr>
          <w:rFonts w:ascii="宋体" w:hAnsi="宋体" w:cs="宋体"/>
          <w:kern w:val="0"/>
          <w:sz w:val="24"/>
        </w:rPr>
        <w:t>作品创作课教师辅导策略的探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唐  宁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实验小学教育集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从巧构思到精作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孙晓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博爱教育集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求同存异，在不断探索中建立</w:t>
      </w:r>
      <w:r>
        <w:rPr>
          <w:rFonts w:cs="宋体" w:ascii="宋体" w:hAnsi="宋体"/>
          <w:kern w:val="0"/>
          <w:sz w:val="24"/>
        </w:rPr>
        <w:t>scratch</w:t>
      </w:r>
      <w:r>
        <w:rPr>
          <w:rFonts w:ascii="宋体" w:hAnsi="宋体" w:cs="宋体"/>
          <w:kern w:val="0"/>
          <w:sz w:val="24"/>
        </w:rPr>
        <w:t>智慧课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包  玉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实验小学教育集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站在儿童立场，演绎精彩课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  丹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常州市荆川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浅谈信息技术课堂小组合作学习的有效性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小平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外国语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浅谈信息技术课堂开展有效自主学习的策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钱丹霞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武进区卢家巷实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构建文化主题性教学，让小学信息技术课更显生命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  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戚墅堰东方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信息课优选教法，培养学习兴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史春晖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金坛市</w:t>
      </w:r>
      <w:r>
        <w:rPr>
          <w:rFonts w:ascii="宋体" w:hAnsi="宋体" w:cs="宋体"/>
          <w:color w:val="000000"/>
          <w:kern w:val="0"/>
          <w:sz w:val="24"/>
        </w:rPr>
        <w:t>明珍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让学理念在信息技术小班化课堂初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张  磊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社渚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用有效情境打开学习之窗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吕  媛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外国语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如何将指法练习课上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  鹰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武进区星辰实验学校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让云盘网成为促进学生信息技术学习的正能量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朱小波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江苏省武进高级中学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    增强学生主动参与意识，提高学生综合信息素养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阳建伟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溧阳市竹箦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有效创设情境，引导学生自主学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虞  萍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金坛市第五中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从课例浅谈初中信息技术知识侧重模块有效课堂之构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包  艳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常州市</w:t>
      </w:r>
      <w:r>
        <w:rPr>
          <w:rFonts w:ascii="宋体" w:hAnsi="宋体" w:cs="宋体"/>
          <w:color w:val="000000"/>
          <w:kern w:val="0"/>
          <w:sz w:val="24"/>
        </w:rPr>
        <w:t>春江中</w:t>
      </w:r>
      <w:r>
        <w:rPr>
          <w:rFonts w:ascii="宋体" w:hAnsi="宋体" w:cs="宋体"/>
          <w:kern w:val="0"/>
          <w:sz w:val="24"/>
        </w:rPr>
        <w:t>心小学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信息课堂的快乐生成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663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2:00Z</dcterms:created>
  <dc:creator>jyszsz</dc:creator>
  <dc:description/>
  <dc:language>en-US</dc:language>
  <cp:lastModifiedBy>jysggs</cp:lastModifiedBy>
  <dcterms:modified xsi:type="dcterms:W3CDTF">2014-01-21T05:45:56Z</dcterms:modified>
  <cp:revision>25</cp:revision>
  <dc:subject/>
  <dc:title>一等奖 （8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