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20"/>
        <w:rPr/>
      </w:pPr>
      <w:r>
        <w:rPr/>
        <w:t>常州市高三历史教学研讨会第二次会议材料（</w:t>
      </w:r>
      <w:r>
        <w:rPr/>
        <w:t>2012.3.31</w:t>
      </w:r>
      <w:r>
        <w:rPr/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世界格局的变化和新中国外交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常州市北郊中学  高三历史备课组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知识结构：</w: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04775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6pt;margin-top:8.2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</w:rPr>
        <w:t xml:space="preserve"> </w:t>
      </w:r>
      <w:r>
        <w:rPr/>
        <w:t>二战后初期</w:t>
      </w:r>
      <w:r>
        <w:rPr>
          <w:rFonts w:eastAsia="Times New Roman"/>
        </w:rPr>
        <w:t xml:space="preserve">                            </w:t>
      </w:r>
      <w:r>
        <w:rPr/>
        <w:t>20</w:t>
      </w:r>
      <w:r>
        <w:rPr/>
        <w:t>世纪</w:t>
      </w:r>
      <w:r>
        <w:rPr/>
        <w:t>60</w:t>
      </w:r>
      <w:r>
        <w:rPr/>
        <w:t>、</w:t>
      </w:r>
      <w:r>
        <w:rPr/>
        <w:t>70</w:t>
      </w:r>
      <w:r>
        <w:rPr/>
        <w:t>年代</w:t>
      </w:r>
      <w:r>
        <w:rPr>
          <w:rFonts w:eastAsia="Times New Roman"/>
        </w:rPr>
        <w:t xml:space="preserve">              </w:t>
      </w:r>
      <w:r>
        <w:rPr/>
        <w:t>20</w:t>
      </w:r>
      <w:r>
        <w:rPr/>
        <w:t>世纪</w:t>
      </w:r>
      <w:r>
        <w:rPr/>
        <w:t>90</w:t>
      </w:r>
      <w:r>
        <w:rPr/>
        <w:t>年代以来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局：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两极格局的形成 </w:t>
      </w:r>
      <w:r>
        <w:rPr>
          <w:rFonts w:eastAsia="Times New Roman"/>
        </w:rPr>
        <w:t xml:space="preserve">                       </w:t>
      </w:r>
      <w:r>
        <w:rPr/>
        <w:t>两极格局下</w:t>
      </w:r>
      <w:r>
        <w:rPr>
          <w:rFonts w:eastAsia="Times New Roman"/>
        </w:rPr>
        <w:t xml:space="preserve">                     </w:t>
      </w:r>
      <w:r>
        <w:rPr/>
        <w:t>两极格局瓦解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104775</wp:posOffset>
                </wp:positionV>
                <wp:extent cx="11430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界格局的演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8.2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界格局的演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.45pt" to="489.5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多极化趋势出现</w:t>
      </w: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  <w:b/>
          <w:sz w:val="24"/>
        </w:rPr>
        <w:t>多极化趋势加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0477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25pt" to="318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8.25pt" to="489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04775</wp:posOffset>
                </wp:positionV>
                <wp:extent cx="228600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95360"/>
                          <a:chOff x="0" y="0"/>
                          <a:chExt cx="2286000" cy="49536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8.25pt;width:179.95pt;height:38.95pt" coordorigin="5652,165" coordsize="3599,779">
                <v:line id="shape_0" from="7452,165" to="7452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633" to="9251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633" to="5652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2,633" to="9252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主要特征：美苏“冷战”</w:t>
      </w:r>
      <w:r>
        <w:rPr>
          <w:rFonts w:eastAsia="Times New Roman"/>
        </w:rPr>
        <w:t xml:space="preserve">                         </w:t>
      </w:r>
      <w:r>
        <w:rPr/>
        <w:t>美苏争霸格局</w:t>
      </w:r>
      <w:r>
        <w:rPr>
          <w:rFonts w:eastAsia="Times New Roman"/>
        </w:rPr>
        <w:t xml:space="preserve">                   </w:t>
      </w:r>
      <w:r>
        <w:rPr/>
        <w:t>苏联解体，“一超多强”局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和平与动荡并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50</w:t>
      </w:r>
      <w:r>
        <w:rPr/>
        <w:t>年代中后期出现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年代后期</w:t>
      </w:r>
      <w:r>
        <w:rPr>
          <w:rFonts w:eastAsia="Times New Roman"/>
        </w:rPr>
        <w:t xml:space="preserve">        </w:t>
      </w:r>
      <w:r>
        <w:rPr/>
        <w:t>80</w:t>
      </w:r>
      <w:r>
        <w:rPr/>
        <w:t>年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至</w:t>
      </w:r>
      <w:r>
        <w:rPr/>
        <w:t>60</w:t>
      </w:r>
      <w:r>
        <w:rPr/>
        <w:t>年代初期</w:t>
      </w:r>
      <w:r>
        <w:rPr>
          <w:rFonts w:eastAsia="Times New Roman"/>
        </w:rPr>
        <w:t xml:space="preserve">        </w:t>
      </w:r>
      <w:r>
        <w:rPr/>
        <w:t>到</w:t>
      </w:r>
      <w:r>
        <w:rPr/>
        <w:t>70</w:t>
      </w:r>
      <w:r>
        <w:rPr/>
        <w:t>年代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美苏互有攻守</w:t>
      </w:r>
      <w:r>
        <w:rPr>
          <w:rFonts w:eastAsia="Times New Roman"/>
        </w:rPr>
        <w:t xml:space="preserve">         </w:t>
      </w:r>
      <w:r>
        <w:rPr/>
        <w:t>苏攻美守</w:t>
      </w:r>
      <w:r>
        <w:rPr>
          <w:rFonts w:eastAsia="Times New Roman"/>
        </w:rPr>
        <w:t xml:space="preserve">          </w:t>
      </w:r>
      <w:r>
        <w:rPr/>
        <w:t>美攻苏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04775</wp:posOffset>
                </wp:positionV>
                <wp:extent cx="114300" cy="19812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8.25pt;width:8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25pt" to="228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8.25pt" to="327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212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8.25pt" to="453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方针：独立自主和平外交方针</w:t>
      </w:r>
      <w:r>
        <w:rPr>
          <w:rFonts w:eastAsia="Times New Roman"/>
        </w:rPr>
        <w:t xml:space="preserve">  </w:t>
      </w:r>
      <w:r>
        <w:rPr/>
        <w:t>和平共处五项原则</w:t>
      </w:r>
      <w:r>
        <w:rPr>
          <w:rFonts w:eastAsia="Times New Roman"/>
        </w:rPr>
        <w:t xml:space="preserve">    </w:t>
      </w:r>
      <w:r>
        <w:rPr/>
        <w:t>发展与美、日、西欧的</w:t>
      </w:r>
      <w:r>
        <w:rPr>
          <w:rFonts w:eastAsia="Times New Roman"/>
        </w:rPr>
        <w:t xml:space="preserve">    </w:t>
      </w:r>
      <w:r>
        <w:rPr/>
        <w:t>反对霸权主义、维护世界和平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“一边倒”）</w:t>
      </w:r>
      <w:r>
        <w:rPr>
          <w:rFonts w:eastAsia="Times New Roman"/>
        </w:rPr>
        <w:t xml:space="preserve">     </w:t>
      </w:r>
      <w:r>
        <w:rPr/>
        <w:t>“求同存异”方针</w:t>
      </w:r>
      <w:r>
        <w:rPr>
          <w:rFonts w:eastAsia="Times New Roman"/>
        </w:rPr>
        <w:t xml:space="preserve">        </w:t>
      </w:r>
      <w:r>
        <w:rPr/>
        <w:t>“一条线”外交</w:t>
      </w:r>
      <w:r>
        <w:rPr>
          <w:rFonts w:eastAsia="Times New Roman"/>
        </w:rPr>
        <w:t xml:space="preserve">       </w:t>
      </w:r>
      <w:r>
        <w:rPr/>
        <w:t>实行不结盟和“无敌国外交”政策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（“一大片”方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概况：第一次建交高潮（</w:t>
      </w:r>
      <w:r>
        <w:rPr/>
        <w:t>49</w:t>
      </w:r>
      <w:r>
        <w:rPr/>
        <w:t>年）</w:t>
      </w:r>
      <w:r>
        <w:rPr>
          <w:rFonts w:eastAsia="Times New Roman"/>
        </w:rPr>
        <w:t xml:space="preserve">                       </w:t>
      </w:r>
      <w:r>
        <w:rPr/>
        <w:t>第二次建交高潮（</w:t>
      </w:r>
      <w:r>
        <w:rPr/>
        <w:t>72</w:t>
      </w:r>
      <w:r>
        <w:rPr/>
        <w:t>年）</w:t>
      </w:r>
      <w:r>
        <w:rPr>
          <w:rFonts w:eastAsia="Times New Roman"/>
        </w:rPr>
        <w:t xml:space="preserve">           </w:t>
      </w:r>
      <w:r>
        <w:rPr/>
        <w:t>第三次建交高潮</w:t>
      </w:r>
      <w:r>
        <w:rPr>
          <w:rFonts w:eastAsia="Times New Roman"/>
        </w:rPr>
        <w:t xml:space="preserve"> </w:t>
      </w:r>
      <w:r>
        <w:rPr/>
        <w:t>（</w:t>
      </w:r>
      <w:r>
        <w:rPr/>
        <w:t>92</w:t>
      </w:r>
      <w:r>
        <w:rPr/>
        <w:t>年）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</w:t>
      </w:r>
      <w:r>
        <w:rPr/>
        <w:t>（主要与社义国家建交）（主要与亚非拉国家建交）</w:t>
      </w:r>
      <w:r>
        <w:rPr>
          <w:rFonts w:eastAsia="Times New Roman"/>
        </w:rPr>
        <w:t xml:space="preserve"> </w:t>
      </w:r>
      <w:r>
        <w:rPr/>
        <w:t>（主要与西方国家建交）</w:t>
      </w:r>
      <w:r>
        <w:rPr>
          <w:rFonts w:eastAsia="Times New Roman"/>
        </w:rPr>
        <w:t xml:space="preserve">    </w:t>
      </w:r>
      <w:r>
        <w:rPr/>
        <w:t>多边外交，参与地区性国际组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5715</wp:posOffset>
                </wp:positionV>
                <wp:extent cx="1028700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中国的外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.4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中国的外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942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8.25pt" to="552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与大国</w:t>
      </w:r>
      <w:r>
        <w:rPr>
          <w:rFonts w:eastAsia="Times New Roman"/>
        </w:rPr>
        <w:t xml:space="preserve">   </w:t>
      </w:r>
      <w:r>
        <w:rPr/>
        <w:t>中苏结盟</w:t>
      </w:r>
      <w:r>
        <w:rPr>
          <w:rFonts w:eastAsia="Times New Roman"/>
        </w:rPr>
        <w:t xml:space="preserve">         </w:t>
      </w:r>
      <w:r>
        <w:rPr/>
        <w:t>中苏关系恶化</w:t>
      </w:r>
      <w:r>
        <w:rPr>
          <w:rFonts w:eastAsia="Times New Roman"/>
        </w:rPr>
        <w:t xml:space="preserve">             </w:t>
      </w:r>
      <w:r>
        <w:rPr/>
        <w:t>中苏关系继续恶化</w:t>
      </w:r>
      <w:r>
        <w:rPr>
          <w:rFonts w:eastAsia="Times New Roman"/>
        </w:rPr>
        <w:t xml:space="preserve">       </w:t>
      </w:r>
      <w:r>
        <w:rPr/>
        <w:t>中苏关系正常化</w:t>
      </w:r>
      <w:r>
        <w:rPr>
          <w:rFonts w:eastAsia="Times New Roman"/>
        </w:rPr>
        <w:t xml:space="preserve">   </w:t>
      </w:r>
      <w:r>
        <w:rPr/>
        <w:t>中俄新型区域合作关系（上合）</w:t>
      </w:r>
    </w:p>
    <w:p>
      <w:pPr>
        <w:pStyle w:val="Normal"/>
        <w:ind w:left="1680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571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45pt" to="201.5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571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45pt" to="327.5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0.45pt" to="462.5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关系：</w:t>
      </w:r>
      <w:r>
        <w:rPr>
          <w:rFonts w:eastAsia="Times New Roman"/>
        </w:rPr>
        <w:t xml:space="preserve">   </w:t>
      </w:r>
      <w:r>
        <w:rPr/>
        <w:t>中美敌视</w:t>
      </w:r>
      <w:r>
        <w:rPr>
          <w:rFonts w:eastAsia="Times New Roman"/>
        </w:rPr>
        <w:t xml:space="preserve">         </w:t>
      </w:r>
      <w:r>
        <w:rPr/>
        <w:t>中美继续敌视</w:t>
      </w:r>
      <w:r>
        <w:rPr>
          <w:rFonts w:eastAsia="Times New Roman"/>
        </w:rPr>
        <w:t xml:space="preserve">             </w:t>
      </w:r>
      <w:r>
        <w:rPr/>
        <w:t>中美、中日关系正常化</w:t>
      </w:r>
      <w:r>
        <w:rPr>
          <w:rFonts w:eastAsia="Times New Roman"/>
        </w:rPr>
        <w:t xml:space="preserve">   </w:t>
      </w:r>
      <w:r>
        <w:rPr/>
        <w:t>中美合作与冲突交织，共同应对挑战的伙伴关系</w:t>
      </w:r>
      <w:r>
        <w:rPr>
          <w:rFonts w:eastAsia="Times New Roman"/>
        </w:rPr>
        <w:t xml:space="preserve">   </w:t>
      </w:r>
    </w:p>
    <w:p>
      <w:pPr>
        <w:pStyle w:val="Normal"/>
        <w:ind w:left="1680" w:hanging="105"/>
        <w:rPr/>
      </w:pPr>
      <w:r>
        <w:rPr/>
      </w:r>
    </w:p>
    <w:p>
      <w:pPr>
        <w:pStyle w:val="Normal"/>
        <w:ind w:left="1680" w:hanging="105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25pt" to="336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25pt" to="471.5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阶段：</w:t>
      </w:r>
      <w:r>
        <w:rPr>
          <w:rFonts w:eastAsia="Times New Roman"/>
        </w:rPr>
        <w:t xml:space="preserve"> </w:t>
      </w:r>
      <w:r>
        <w:rPr/>
        <w:t>新中国初期外交</w:t>
      </w:r>
      <w:r>
        <w:rPr>
          <w:rFonts w:ascii="黑体;SimHei" w:hAnsi="黑体;SimHei" w:eastAsia="黑体;SimHei"/>
          <w:b/>
          <w:sz w:val="24"/>
        </w:rPr>
        <w:t>奠基</w:t>
      </w:r>
      <w:r>
        <w:rPr>
          <w:rFonts w:eastAsia="Times New Roman"/>
        </w:rPr>
        <w:t xml:space="preserve">                        </w:t>
      </w:r>
      <w:r>
        <w:rPr/>
        <w:t>70</w:t>
      </w:r>
      <w:r>
        <w:rPr/>
        <w:t>年代外交</w:t>
      </w:r>
      <w:r>
        <w:rPr>
          <w:rFonts w:ascii="黑体;SimHei" w:hAnsi="黑体;SimHei" w:eastAsia="黑体;SimHei"/>
          <w:b/>
          <w:sz w:val="24"/>
        </w:rPr>
        <w:t>突破</w:t>
      </w:r>
      <w:r>
        <w:rPr>
          <w:rFonts w:eastAsia="Times New Roman"/>
        </w:rPr>
        <w:t xml:space="preserve">          </w:t>
      </w:r>
      <w:r>
        <w:rPr/>
        <w:t>改革开放以来外交</w:t>
      </w:r>
      <w:r>
        <w:rPr>
          <w:rFonts w:ascii="黑体;SimHei" w:hAnsi="黑体;SimHei" w:eastAsia="黑体;SimHei"/>
          <w:b/>
          <w:sz w:val="24"/>
        </w:rPr>
        <w:t>调整、新发展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专题内容解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9144000" cy="8915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的确立，奠定了战后世界两极格局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。（了解概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力量对比变化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成为资本主义的世界霸主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实力不断增强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影响增大，引起西方，特别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的敌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利益冲突：美苏两国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上的矛盾日益加剧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成为美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的最大障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，发出了冷战的最初信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70.2pt;mso-wrap-distance-left:9.05pt;mso-wrap-distance-right:9.05pt;mso-wrap-distance-top:0pt;mso-wrap-distance-bottom:0pt;margin-top:13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的确立，奠定了战后世界两极格局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。（了解概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力量对比变化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成为资本主义的世界霸主，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实力不断增强，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影响增大，引起西方，特别是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的敌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利益冲突：美苏两国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上的矛盾日益加剧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成为美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的最大障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，发出了冷战的最初信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114300" cy="69342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3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142875" cy="227838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784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5.3pt;width:11.2pt;height:17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71500" cy="297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457200" cy="12877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战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后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期</w:t>
                            </w:r>
                            <w:r>
                              <w:rPr/>
                              <w:t>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极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界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13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二战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后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期</w:t>
                      </w:r>
                      <w:r>
                        <w:rPr/>
                        <w:t>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极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界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成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114300" cy="59436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.1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71500" cy="6934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表现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美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冷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5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表现：</w:t>
                      </w:r>
                    </w:p>
                    <w:p>
                      <w:pPr>
                        <w:pStyle w:val="Normal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美苏</w:t>
                      </w:r>
                    </w:p>
                    <w:p>
                      <w:pPr>
                        <w:pStyle w:val="Normal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冷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6972300" cy="3962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概念：</w:t>
                            </w:r>
                            <w:r>
                              <w:rPr>
                                <w:szCs w:val="21"/>
                              </w:rPr>
                              <w:t>以美国为首的西方资本主义国家，对苏联等社会主义国家采取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的一切敌对行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2pt;mso-wrap-distance-left:9.05pt;mso-wrap-distance-right:9.05pt;mso-wrap-distance-top:0pt;mso-wrap-distance-bottom:0pt;margin-top:5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/>
                        <w:t>概念：</w:t>
                      </w:r>
                      <w:r>
                        <w:rPr>
                          <w:szCs w:val="21"/>
                        </w:rPr>
                        <w:t>以美国为首的西方资本主义国家，对苏联等社会主义国家采取的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szCs w:val="21"/>
                        </w:rPr>
                        <w:t>的一切敌对行动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8001000" cy="8915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国冷战措施：政治上，出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，标志冷战的开始（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，核心内容：遏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经济上，实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；军事，组织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。（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；影响：加剧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苏联对抗措施：经济上：成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；军事上：成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（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，意义：标志着欧洲出现</w:t>
                            </w:r>
                            <w:r>
                              <w:rPr>
                                <w:u w:val="single"/>
                              </w:rPr>
                              <w:t>两大</w:t>
                            </w:r>
                            <w:r>
                              <w:rPr/>
                              <w:t>军事政治集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最终形成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70.2pt;mso-wrap-distance-left:9.05pt;mso-wrap-distance-right:9.05pt;mso-wrap-distance-top:0pt;mso-wrap-distance-bottom:0pt;margin-top:13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国冷战措施：政治上，出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，标志冷战的开始（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，核心内容：遏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经济上，实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/>
                        <w:t>；军事，组织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。（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；影响：加剧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。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苏联对抗措施：经济上：成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；军事上：成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（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，意义：标志着欧洲出现</w:t>
                      </w:r>
                      <w:r>
                        <w:rPr>
                          <w:u w:val="single"/>
                        </w:rPr>
                        <w:t>两大</w:t>
                      </w:r>
                      <w:r>
                        <w:rPr/>
                        <w:t>军事政治集团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最终形成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0</wp:posOffset>
                </wp:positionH>
                <wp:positionV relativeFrom="paragraph">
                  <wp:posOffset>60325</wp:posOffset>
                </wp:positionV>
                <wp:extent cx="114300" cy="700405"/>
                <wp:effectExtent l="0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0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7080"/>
                            <a:gd name="textAreaBottom" fmla="*/ 38700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4.75pt;width:8.95pt;height:5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67310</wp:posOffset>
                </wp:positionV>
                <wp:extent cx="457200" cy="2971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现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3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现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8229600" cy="5943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消极：①导致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的分裂②加剧了世界国局势的紧张。如</w:t>
                            </w:r>
                            <w:r>
                              <w:rPr>
                                <w:szCs w:val="21"/>
                              </w:rPr>
                              <w:t>朝鲜战争（</w:t>
                            </w:r>
                            <w:r>
                              <w:rPr>
                                <w:szCs w:val="21"/>
                              </w:rPr>
                              <w:t>1950</w:t>
                            </w:r>
                            <w:r>
                              <w:rPr>
                                <w:szCs w:val="21"/>
                              </w:rPr>
                              <w:t>）、越南战争（</w:t>
                            </w:r>
                            <w:r>
                              <w:rPr>
                                <w:szCs w:val="21"/>
                              </w:rPr>
                              <w:t>1961</w:t>
                            </w:r>
                            <w:r>
                              <w:rPr>
                                <w:szCs w:val="21"/>
                              </w:rPr>
                              <w:t>）、古巴导弹危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积极：但因美苏的势均力敌，避免新的世界大战的爆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6.8pt;mso-wrap-distance-left:9.05pt;mso-wrap-distance-right:9.05pt;mso-wrap-distance-top:0pt;mso-wrap-distance-bottom:0pt;margin-top:5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消极：①导致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的分裂②加剧了世界国局势的紧张。如</w:t>
                      </w:r>
                      <w:r>
                        <w:rPr>
                          <w:szCs w:val="21"/>
                        </w:rPr>
                        <w:t>朝鲜战争（</w:t>
                      </w:r>
                      <w:r>
                        <w:rPr>
                          <w:szCs w:val="21"/>
                        </w:rPr>
                        <w:t>1950</w:t>
                      </w:r>
                      <w:r>
                        <w:rPr>
                          <w:szCs w:val="21"/>
                        </w:rPr>
                        <w:t>）、越南战争（</w:t>
                      </w:r>
                      <w:r>
                        <w:rPr>
                          <w:szCs w:val="21"/>
                        </w:rPr>
                        <w:t>1961</w:t>
                      </w:r>
                      <w:r>
                        <w:rPr>
                          <w:szCs w:val="21"/>
                        </w:rPr>
                        <w:t>）、古巴导弹危机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积极：但因美苏的势均力敌，避免新的世界大战的爆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36449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4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206640"/>
                            <a:gd name="textAreaBottom" fmla="*/ 2016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2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67310</wp:posOffset>
                </wp:positionV>
                <wp:extent cx="571500" cy="3962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.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7572375" cy="2971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景：①二战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丧失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的优势地位。②形成美苏两极格局。③西欧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中加强了联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23.4pt;mso-wrap-distance-left:9.05pt;mso-wrap-distance-right:9.05pt;mso-wrap-distance-top:0pt;mso-wrap-distance-bottom:0pt;margin-top:0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景：①二战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丧失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/>
                        <w:t>的优势地位。②形成美苏两极格局。③西欧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中加强了联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070860"/>
                <wp:effectExtent l="635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70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5360 h 1740960"/>
                            <a:gd name="textAreaBottom" fmla="*/ 169560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24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9258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向联合的欧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向联合的欧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743700" cy="4953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1951</w:t>
                            </w:r>
                            <w:r>
                              <w:rPr/>
                              <w:t>年，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六国，签订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，）成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成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；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，三者合并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1951</w:t>
                      </w:r>
                      <w:r>
                        <w:rPr/>
                        <w:t>年，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六国，签订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，）成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成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；③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年，三者合并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504825" cy="2971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4pt;mso-wrap-distance-left:9.05pt;mso-wrap-distance-right:9.05pt;mso-wrap-distance-top:0pt;mso-wrap-distance-bottom:0pt;margin-top:1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572500" cy="4953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响：①经济上：西欧国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大大增强。②政治上：开始摆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，推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的外交政策。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年代起，欧共体采取共同政策，加强政治联合。③冲击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格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9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响：①经济上：西欧国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大大增强。②政治上：开始摆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，推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的外交政策。</w:t>
                      </w:r>
                      <w:r>
                        <w:rPr/>
                        <w:t>70</w:t>
                      </w:r>
                      <w:r>
                        <w:rPr/>
                        <w:t>年代起，欧共体采取共同政策，加强政治联合。③冲击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格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71500" cy="168402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>
                                <w:bCs/>
                              </w:rPr>
                              <w:t>世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纪六七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年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趋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2.6pt;mso-wrap-distance-left:9.05pt;mso-wrap-distance-right:9.05pt;mso-wrap-distance-top:0pt;mso-wrap-distance-bottom:0pt;margin-top:0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0</w:t>
                      </w:r>
                      <w:r>
                        <w:rPr>
                          <w:bCs/>
                        </w:rPr>
                        <w:t>世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纪六七十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年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多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趋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990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恢复发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济恢复发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99060</wp:posOffset>
                </wp:positionV>
                <wp:extent cx="7658100" cy="8915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原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①日本政府进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，进一步消除上产关系中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因素。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的大力扶植。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战争提供了机遇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/>
                              <w:t>日本政府制定合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。⑤加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，重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，⑥提出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”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”的口号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表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世纪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代，日本成为世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经济大国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影响：随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世纪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代，日本提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的目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0.2pt;mso-wrap-distance-left:9.05pt;mso-wrap-distance-right:9.05pt;mso-wrap-distance-top:0pt;mso-wrap-distance-bottom:0pt;margin-top:7.8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原因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①日本政府进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，进一步消除上产关系中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因素。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的大力扶植。③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战争提供了机遇。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  <w:r>
                        <w:rPr/>
                        <w:t>日本政府制定合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。⑤加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，重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，⑥提出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”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”的口号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表现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世纪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年代，日本成为世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经济大国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影响：随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/>
                        <w:t>，</w:t>
                      </w:r>
                      <w:r>
                        <w:rPr/>
                        <w:t>20</w:t>
                      </w:r>
                      <w:r>
                        <w:rPr/>
                        <w:t>世纪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年代，日本提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/>
                        <w:t>的目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28575</wp:posOffset>
                </wp:positionV>
                <wp:extent cx="114300" cy="79248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.2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83629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结盟运动的兴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8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结盟运动的兴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543800" cy="990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景：①二战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蓬勃发展，许多国家获得独立；②新独立的亚非拉国家为了摆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的控制和维护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：①标志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，第一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会议举行②内容：不结盟国家共同制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：奉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的政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重要任务：反对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行动纲领：建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影响：标志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；在一定程度上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景：①二战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蓬勃发展，许多国家获得独立；②新独立的亚非拉国家为了摆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的控制和维护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形成：①标志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年，第一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会议举行②内容：不结盟国家共同制止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策：奉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的政策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重要任务：反对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行动纲领：建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影响：标志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  <w:r>
                        <w:rPr/>
                        <w:t>；在一定程度上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057900" cy="2971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：经济发展迅速，国际地位不断提高，成为重要的国际政治力量，与不结盟运动保持合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：经济发展迅速，国际地位不断提高，成为重要的国际政治力量，与不结盟运动保持合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7315200" cy="108775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东欧剧变：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原因：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的影响。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实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发生根本性变化。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表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剧变（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，第一个）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统一（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苏联解体：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直接原因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改革。（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>取代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，提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。）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过程：</w:t>
                            </w:r>
                            <w:r>
                              <w:rPr/>
                              <w:t>1990</w:t>
                            </w:r>
                            <w:r>
                              <w:rPr/>
                              <w:t>年，苏共放弃党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，实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，成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，标志苏联解体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影响：标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的瓦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5.65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东欧剧变：</w:t>
                      </w:r>
                      <w:r>
                        <w:rPr/>
                        <w:t>a</w:t>
                      </w:r>
                      <w:r>
                        <w:rPr/>
                        <w:t>原因：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的影响。</w:t>
                      </w:r>
                      <w:r>
                        <w:rPr/>
                        <w:t>b</w:t>
                      </w:r>
                      <w:r>
                        <w:rPr/>
                        <w:t>实质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发生根本性变化。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表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剧变（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年，第一个）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统一（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年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苏联解体：</w:t>
                      </w:r>
                      <w:r>
                        <w:rPr/>
                        <w:t>a</w:t>
                      </w:r>
                      <w:r>
                        <w:rPr/>
                        <w:t>直接原因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改革。（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>取代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/>
                        <w:t>，提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。）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过程：</w:t>
                      </w:r>
                      <w:r>
                        <w:rPr/>
                        <w:t>1990</w:t>
                      </w:r>
                      <w:r>
                        <w:rPr/>
                        <w:t>年，苏共放弃党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，实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年，成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，标志苏联解体。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影响：标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的瓦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2278380"/>
                <wp:effectExtent l="63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1680"/>
                            <a:gd name="textAreaBottom" fmla="*/ 125820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17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战结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冷战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57200" cy="138684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世纪之交的世界格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2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世纪之交的世界格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343900" cy="89154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89" w:hanging="3989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世界形势：缓和和紧张，和平与动荡并存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969" w:hanging="323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原因：地区争端，美国插手地区事务；恐怖主义泛滥。</w:t>
                            </w:r>
                          </w:p>
                          <w:p>
                            <w:pPr>
                              <w:pStyle w:val="Normal"/>
                              <w:ind w:left="3969" w:hanging="323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表现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轰炸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999</w:t>
                            </w:r>
                            <w:r>
                              <w:rPr>
                                <w:szCs w:val="21"/>
                              </w:rPr>
                              <w:t>年）美国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事件（</w:t>
                            </w:r>
                            <w:r>
                              <w:rPr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70.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89" w:hanging="3989"/>
                        <w:rPr/>
                      </w:pPr>
                      <w:r>
                        <w:rPr>
                          <w:b/>
                          <w:szCs w:val="21"/>
                        </w:rPr>
                        <w:t>世界形势：缓和和紧张，和平与动荡并存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3969" w:hanging="3234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原因：地区争端，美国插手地区事务；恐怖主义泛滥。</w:t>
                      </w:r>
                    </w:p>
                    <w:p>
                      <w:pPr>
                        <w:pStyle w:val="Normal"/>
                        <w:ind w:left="3969" w:hanging="3234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表现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轰炸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999</w:t>
                      </w:r>
                      <w:r>
                        <w:rPr>
                          <w:szCs w:val="21"/>
                        </w:rPr>
                        <w:t>年）美国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事件（</w:t>
                      </w:r>
                      <w:r>
                        <w:rPr>
                          <w:szCs w:val="21"/>
                        </w:rPr>
                        <w:t>2001</w:t>
                      </w:r>
                      <w:r>
                        <w:rPr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114300" cy="744855"/>
                <wp:effectExtent l="0" t="5715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4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2280"/>
                            <a:gd name="textAreaBottom" fmla="*/ 411480 h 42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.75pt;width:8.95pt;height:5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800100" cy="69342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极化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势加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10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多极化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势加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7200900" cy="89154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特点：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”，多极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进一步发展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表现：①“一超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国，极力构筑以自己为主导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“</w:t>
                            </w:r>
                            <w:r>
                              <w:rPr/>
                              <w:t>多强“：</w:t>
                            </w:r>
                            <w:r>
                              <w:rPr/>
                              <w:t>a.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的建立与发展（建立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）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.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谋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地位；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取代苏联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改善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d.</w:t>
                            </w:r>
                            <w:r>
                              <w:rPr/>
                              <w:t>中国国际地位提高，致力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0.2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特点：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”，多极化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进一步发展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表现：①“一超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国，极力构筑以自己为主导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“</w:t>
                      </w:r>
                      <w:r>
                        <w:rPr/>
                        <w:t>多强“：</w:t>
                      </w:r>
                      <w:r>
                        <w:rPr/>
                        <w:t>a.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>的建立与发展（建立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年）；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b.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谋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地位；</w:t>
                      </w:r>
                    </w:p>
                    <w:p>
                      <w:pPr>
                        <w:pStyle w:val="Normal"/>
                        <w:ind w:firstLine="1260"/>
                        <w:jc w:val="left"/>
                        <w:rPr/>
                      </w:pPr>
                      <w:r>
                        <w:rPr/>
                        <w:t>c.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>取代苏联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改善；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d.</w:t>
                      </w:r>
                      <w:r>
                        <w:rPr/>
                        <w:t>中国国际地位提高，致力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14300" cy="257556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8pt;width:8.95pt;height:20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8572500" cy="267462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独立自主的外交方针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目的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内容：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，即废除旧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外交，建立新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外交；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>，即清除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在华势力，为建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奠定基础。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，坚定地站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一边。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作用：迎来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高潮，其中最突出的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，这对于促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/>
                              <w:t>，打破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>，巩固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提出和平共处五项原则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背景，新中国成立后，积极发展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的友好关系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提出：</w:t>
                            </w:r>
                            <w:r>
                              <w:rPr/>
                              <w:t>195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在接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代表团时，第一次提出；</w:t>
                            </w:r>
                            <w:r>
                              <w:rPr/>
                              <w:t>1954</w:t>
                            </w:r>
                            <w:r>
                              <w:rPr/>
                              <w:t>年周恩来先后访问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期间，进一步完善了这一原则。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内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评价：对中国而言，标志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成为了我国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/>
                              <w:t>基本原则；开创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。对世界而言，产生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/>
                              <w:t>，成为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，因此具有三大特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参加国际性会议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954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，是新中国首次以世界五大国的地位参加重要国际会议，在周恩来的推动下，达成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1955</w:t>
                            </w:r>
                            <w:r>
                              <w:rPr/>
                              <w:t>年，周恩来率团参加了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召开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，这是第一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，周恩来提出了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”的方针，为会议作出了贡献，也加强了中国与亚非各国的联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10.6pt;mso-wrap-distance-left:9.05pt;mso-wrap-distance-right:9.05pt;mso-wrap-distance-top:0pt;mso-wrap-distance-bottom:0pt;margin-top:1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独立自主的外交方针</w:t>
                      </w:r>
                      <w:r>
                        <w:rPr/>
                        <w:t>。（</w:t>
                      </w:r>
                      <w:r>
                        <w:rPr/>
                        <w:t>1</w:t>
                      </w:r>
                      <w:r>
                        <w:rPr/>
                        <w:t>）目的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>。（</w:t>
                      </w:r>
                      <w:r>
                        <w:rPr/>
                        <w:t>2</w:t>
                      </w:r>
                      <w:r>
                        <w:rPr/>
                        <w:t>）内容：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，即废除旧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外交，建立新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外交；</w:t>
                      </w:r>
                      <w:r>
                        <w:rPr/>
                        <w:t>B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>，即清除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在华势力，为建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奠定基础。</w:t>
                      </w:r>
                      <w:r>
                        <w:rPr/>
                        <w:t>C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，坚定地站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一边。（</w:t>
                      </w:r>
                      <w:r>
                        <w:rPr/>
                        <w:t>3</w:t>
                      </w:r>
                      <w:r>
                        <w:rPr/>
                        <w:t>）作用：迎来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高潮，其中最突出的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  <w:r>
                        <w:rPr/>
                        <w:t>，这对于促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/>
                        <w:t>，打破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>，巩固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提出和平共处五项原则</w:t>
                      </w:r>
                      <w:r>
                        <w:rPr/>
                        <w:t>。（</w:t>
                      </w:r>
                      <w:r>
                        <w:rPr/>
                        <w:t>1</w:t>
                      </w:r>
                      <w:r>
                        <w:rPr/>
                        <w:t>）背景，新中国成立后，积极发展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的友好关系。（</w:t>
                      </w:r>
                      <w:r>
                        <w:rPr/>
                        <w:t>2</w:t>
                      </w:r>
                      <w:r>
                        <w:rPr/>
                        <w:t>）提出：</w:t>
                      </w:r>
                      <w:r>
                        <w:rPr/>
                        <w:t>1953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在接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代表团时，第一次提出；</w:t>
                      </w:r>
                      <w:r>
                        <w:rPr/>
                        <w:t>1954</w:t>
                      </w:r>
                      <w:r>
                        <w:rPr/>
                        <w:t>年周恩来先后访问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期间，进一步完善了这一原则。（</w:t>
                      </w:r>
                      <w:r>
                        <w:rPr/>
                        <w:t>3</w:t>
                      </w:r>
                      <w:r>
                        <w:rPr/>
                        <w:t>）内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。（</w:t>
                      </w:r>
                      <w:r>
                        <w:rPr/>
                        <w:t>4</w:t>
                      </w:r>
                      <w:r>
                        <w:rPr/>
                        <w:t>）评价：对中国而言，标志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成为了我国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/>
                        <w:t>基本原则；开创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。对世界而言，产生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/>
                        <w:t>，成为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，因此具有三大特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参加国际性会议</w:t>
                      </w:r>
                      <w:r>
                        <w:rPr/>
                        <w:t>：</w:t>
                      </w:r>
                      <w:r>
                        <w:rPr/>
                        <w:t>1954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，是新中国首次以世界五大国的地位参加重要国际会议，在周恩来的推动下，达成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/>
                        <w:t>；</w:t>
                      </w:r>
                      <w:r>
                        <w:rPr/>
                        <w:t>1955</w:t>
                      </w:r>
                      <w:r>
                        <w:rPr/>
                        <w:t>年，周恩来率团参加了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召开的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，这是第一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，周恩来提出了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”的方针，为会议作出了贡献，也加强了中国与亚非各国的联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42900" cy="19812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国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的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建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6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国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期的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建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42900" cy="168402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2.6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287274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72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2480 h 1628640"/>
                            <a:gd name="textAreaBottom" fmla="*/ 15861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22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8572500" cy="79248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中国恢复在联合国的合法席位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原因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月，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届联大，这突出说明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>的破产，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>，有利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。增强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2.4pt;mso-wrap-distance-left:9.05pt;mso-wrap-distance-right:9.05pt;mso-wrap-distance-top:0pt;mso-wrap-distance-bottom:0pt;margin-top:-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中国恢复在联合国的合法席位。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原因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。（</w:t>
                      </w:r>
                      <w:r>
                        <w:rPr/>
                        <w:t>2</w:t>
                      </w:r>
                      <w:r>
                        <w:rPr/>
                        <w:t>）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月，第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届联大，这突出说明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/>
                        <w:t>的破产，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/>
                        <w:t>，有利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</w:t>
                      </w:r>
                      <w:r>
                        <w:rPr/>
                        <w:t>。增强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168402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/>
                              <w:t>年代外交新局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2.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  <w:r>
                        <w:rPr/>
                        <w:t>年代外交新局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688705" cy="237744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870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中美关系正常化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原因：从中国方面分析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。从美国方面分析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经过：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谈话，作出改善两国关系的姿态；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71</w:t>
                            </w:r>
                            <w:r>
                              <w:rPr/>
                              <w:t>年，乒乓球外交，打开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71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访华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访华作准备；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72</w:t>
                            </w:r>
                            <w:r>
                              <w:rPr/>
                              <w:t>年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，在上海签订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，承认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，做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承诺，确认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78</w:t>
                            </w:r>
                            <w:r>
                              <w:rPr/>
                              <w:t>年中美发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/>
                              <w:t>，承认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美国接受了中美建交三原则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正式建立外交关系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访美，两国关系开始正常化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中日关系改善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原因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经过：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，田中角荣访华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978</w:t>
                            </w:r>
                            <w:r>
                              <w:rPr/>
                              <w:t>年，双方缔结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>，这对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/>
                              <w:t>有重要意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中美关系与中日关系的正常化的作用：</w:t>
                            </w:r>
                            <w:r>
                              <w:rPr/>
                              <w:t>促进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>，打破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，掀起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>，打开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，有利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15pt;height:187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中美关系正常化。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原因：从中国方面分析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。从美国方面分析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</w:t>
                      </w:r>
                      <w:r>
                        <w:rPr/>
                        <w:t>。（</w:t>
                      </w:r>
                      <w:r>
                        <w:rPr/>
                        <w:t>2</w:t>
                      </w:r>
                      <w:r>
                        <w:rPr/>
                        <w:t>）经过：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谈话，作出改善两国关系的姿态；</w:t>
                      </w:r>
                      <w:r>
                        <w:rPr/>
                        <w:t>B</w:t>
                      </w:r>
                      <w:r>
                        <w:rPr/>
                        <w:t>、</w:t>
                      </w:r>
                      <w:r>
                        <w:rPr/>
                        <w:t>1971</w:t>
                      </w:r>
                      <w:r>
                        <w:rPr/>
                        <w:t>年，乒乓球外交，打开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>；</w:t>
                      </w:r>
                      <w:r>
                        <w:rPr/>
                        <w:t>C</w:t>
                      </w:r>
                      <w:r>
                        <w:rPr/>
                        <w:t>、</w:t>
                      </w:r>
                      <w:r>
                        <w:rPr/>
                        <w:t>1971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访华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访华作准备；</w:t>
                      </w:r>
                      <w:r>
                        <w:rPr/>
                        <w:t>D</w:t>
                      </w:r>
                      <w:r>
                        <w:rPr/>
                        <w:t>、</w:t>
                      </w:r>
                      <w:r>
                        <w:rPr/>
                        <w:t>1972</w:t>
                      </w:r>
                      <w:r>
                        <w:rPr/>
                        <w:t>年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，在上海签订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，承认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，做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  <w:r>
                        <w:rPr/>
                        <w:t>承诺，确认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；</w:t>
                      </w:r>
                      <w:r>
                        <w:rPr/>
                        <w:t>E</w:t>
                      </w:r>
                      <w:r>
                        <w:rPr/>
                        <w:t>、</w:t>
                      </w:r>
                      <w:r>
                        <w:rPr/>
                        <w:t>1978</w:t>
                      </w:r>
                      <w:r>
                        <w:rPr/>
                        <w:t>年中美发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  <w:r>
                        <w:rPr/>
                        <w:t>，承认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美国接受了中美建交三原则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；</w:t>
                      </w:r>
                      <w:r>
                        <w:rPr/>
                        <w:t>F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年正式建立外交关系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访美，两国关系开始正常化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、中日关系改善。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原因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。（</w:t>
                      </w:r>
                      <w:r>
                        <w:rPr/>
                        <w:t>2</w:t>
                      </w:r>
                      <w:r>
                        <w:rPr/>
                        <w:t>）经过：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年，田中角荣访华；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、</w:t>
                      </w:r>
                      <w:r>
                        <w:rPr/>
                        <w:t>1978</w:t>
                      </w:r>
                      <w:r>
                        <w:rPr/>
                        <w:t>年，双方缔结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/>
                        <w:t>，这对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/>
                        <w:t>有重要意义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中美关系与中日关系的正常化的作用：</w:t>
                      </w:r>
                      <w:r>
                        <w:rPr/>
                        <w:t>促进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/>
                        <w:t>，打破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/>
                        <w:t>，掀起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>，打开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，有利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0" cy="227838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开展以联合国为中心的多边外交。</w:t>
                            </w:r>
                            <w:r>
                              <w:rPr/>
                              <w:t>在联合国中，中国奉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政策，反对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；谋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公正合理的解决；重视联合国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>领域的工作；促进与采取了关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的积极行动；积极为建立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/>
                              <w:t>斗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积极参与地区性国际组织外交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积极参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>的活动；重视发展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>；保持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的良好的发展势头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领导创立上海合作组织。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创立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在上海创立；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01</w:t>
                            </w:r>
                            <w:r>
                              <w:rPr/>
                              <w:t>年上海峰会，由中国倡导签署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，为联合打击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奠定了法律基础；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，举行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、主要成员国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评价：对中国而言，标志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诞生；是新中国外交史上一项具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意义的成果；加强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>；对国际关系而言，</w:t>
                            </w:r>
                            <w:r>
                              <w:rPr>
                                <w:szCs w:val="21"/>
                              </w:rPr>
                              <w:t>是当代国际关系中一次重要的外交实践，它丰富了由中俄两国创始的以结伴而不结盟为核心的新型国家关系，提供了以大小国家共同倡导、安全先行、互利协作为特征的新型区域合作模式，对推动建立公正合理的国际政治经济新秩序具有重要的现实意义。上海合作组织在维护中亚地区的和平、安全与稳定方面做出了贡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开展以联合国为中心的多边外交。</w:t>
                      </w:r>
                      <w:r>
                        <w:rPr/>
                        <w:t>在联合国中，中国奉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政策，反对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；谋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公正合理的解决；重视联合国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/>
                        <w:t>领域的工作；促进与采取了关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  <w:r>
                        <w:rPr/>
                        <w:t>的积极行动；积极为建立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/>
                        <w:t>斗争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积极参与地区性国际组织外交。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积极参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>的活动；重视发展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>；保持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的良好的发展势头。（</w:t>
                      </w:r>
                      <w:r>
                        <w:rPr/>
                        <w:t>2</w:t>
                      </w:r>
                      <w:r>
                        <w:rPr/>
                        <w:t>）领导创立上海合作组织。</w:t>
                      </w:r>
                      <w:r>
                        <w:rPr/>
                        <w:t>A</w:t>
                      </w:r>
                      <w:r>
                        <w:rPr/>
                        <w:t>、创立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年在上海创立；</w:t>
                      </w:r>
                      <w:r>
                        <w:rPr/>
                        <w:t>B</w:t>
                      </w:r>
                      <w:r>
                        <w:rPr/>
                        <w:t>、</w:t>
                      </w:r>
                      <w:r>
                        <w:rPr/>
                        <w:t>2001</w:t>
                      </w:r>
                      <w:r>
                        <w:rPr/>
                        <w:t>年上海峰会，由中国倡导签署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，为联合打击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奠定了法律基础；</w:t>
                      </w:r>
                      <w:r>
                        <w:rPr/>
                        <w:t>C</w:t>
                      </w:r>
                      <w:r>
                        <w:rPr/>
                        <w:t>、</w:t>
                      </w:r>
                      <w:r>
                        <w:rPr/>
                        <w:t>2003</w:t>
                      </w:r>
                      <w:r>
                        <w:rPr/>
                        <w:t>年，举行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/>
                        <w:t>。</w:t>
                      </w:r>
                      <w:r>
                        <w:rPr/>
                        <w:t>D</w:t>
                      </w:r>
                      <w:r>
                        <w:rPr/>
                        <w:t>、主要成员国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。（</w:t>
                      </w:r>
                      <w:r>
                        <w:rPr/>
                        <w:t>3</w:t>
                      </w:r>
                      <w:r>
                        <w:rPr/>
                        <w:t>）评价：对中国而言，标志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</w:t>
                      </w:r>
                      <w:r>
                        <w:rPr/>
                        <w:t>诞生；是新中国外交史上一项具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意义的成果；加强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>；对国际关系而言，</w:t>
                      </w:r>
                      <w:r>
                        <w:rPr>
                          <w:szCs w:val="21"/>
                        </w:rPr>
                        <w:t>是当代国际关系中一次重要的外交实践，它丰富了由中俄两国创始的以结伴而不结盟为核心的新型国家关系，提供了以大小国家共同倡导、安全先行、互利协作为特征的新型区域合作模式，对推动建立公正合理的国际政治经济新秩序具有重要的现实意义。上海合作组织在维护中亚地区的和平、安全与稳定方面做出了贡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208026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16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28778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期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外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相关练习：</w:t>
      </w:r>
    </w:p>
    <w:p>
      <w:pPr>
        <w:pStyle w:val="Normal"/>
        <w:spacing w:lineRule="exact" w:line="37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赫鲁晓夫在古巴导弹危机发生后说：“苏联政府将不会作出任何鲁莽决定，将克制自己不发火，……我们将尽一切力量防止战争爆发。我们充分认识到，这场战争一旦爆发，从它开始那一刻起，就会成为一场热核战争和世界大战。”赫鲁晓夫的这段话表明苏联</w:t>
      </w:r>
    </w:p>
    <w:p>
      <w:pPr>
        <w:pStyle w:val="Normal"/>
        <w:spacing w:lineRule="exact" w:line="37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致力世界和平 </w:t>
      </w:r>
      <w:r>
        <w:rPr>
          <w:rFonts w:ascii="仿宋_GB2312" w:hAnsi="仿宋_GB2312" w:eastAsia="仿宋_GB2312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被迫放弃原有企图 </w:t>
      </w:r>
      <w:r>
        <w:rPr>
          <w:rFonts w:ascii="仿宋_GB2312" w:hAnsi="仿宋_GB2312" w:eastAsia="仿宋_GB2312"/>
          <w:sz w:val="24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停止军备竞赛   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对外战略由攻转守</w:t>
      </w:r>
    </w:p>
    <w:p>
      <w:pPr>
        <w:pStyle w:val="Normal"/>
        <w:spacing w:lineRule="exact" w:line="28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972</w:t>
      </w:r>
      <w:r>
        <w:rPr>
          <w:szCs w:val="21"/>
        </w:rPr>
        <w:t>年中美上海《联合公报》：</w:t>
      </w:r>
      <w:r>
        <w:rPr>
          <w:szCs w:val="21"/>
        </w:rPr>
        <w:t>“</w:t>
      </w:r>
      <w:r>
        <w:rPr>
          <w:szCs w:val="21"/>
        </w:rPr>
        <w:t>美国认识到，在台湾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海峡两边的所有中国人，都认为只有一个中国，台湾是中国的一部分。美国政府对这一立场不提出异议……</w:t>
      </w:r>
      <w:r>
        <w:rPr>
          <w:szCs w:val="21"/>
        </w:rPr>
        <w:t>”</w:t>
      </w:r>
      <w:r>
        <w:rPr>
          <w:szCs w:val="21"/>
        </w:rPr>
        <w:t>美国发表这声明意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缓和中美关系，集中对抗苏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承认中国日益提高的国际地位</w:t>
      </w:r>
    </w:p>
    <w:p>
      <w:pPr>
        <w:pStyle w:val="Normal"/>
        <w:spacing w:lineRule="exact" w:line="28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缓和中美关系，促进中国统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承认封锁新中国政策的错误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“历史发展的逻辑可能是极具讽刺意味的：一方面，美国无法放弃借助苏联解体的历史契机图谋世界霸权的野心；另一方面，美国越是想称霸，越是无法实现称霸的梦想，美国称霸的结果只会加速与其它世界强国实现世界权力均衡的进程。”该材料表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美国放弃霸权政策奉行单边主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</w:t>
      </w:r>
      <w:r>
        <w:rPr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世界格局多极化趋势不断加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两极格局结束单极世界形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 xml:space="preserve">      </w:t>
      </w:r>
      <w:r>
        <w:rPr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美国与世界各强国之间势均力敌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下列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前趋势的继续：苏联在经济上衰退，在政治上僵化如故，但在军事上保持强大；它小心翼翼地保卫其正在衰落的东欧帝国；它与美国的关系没有重大变化，并与美国在三条中心战略战线继续进行竞争。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（美）布热津斯基《未来十年美苏关系展望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现在，当我们环顾我们所处的世界时，我们美国已经不再处于十分突出的地位或者完全占支配地位了……美国仍然是世界上最强、最富的国家，但是，现在我们面临着这样一种局面，另外四个潜在的经济力量……有能力、有人可以在各个方面向我们挑战——即使没有可以那样做的政府，至少有可以那样做的人。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《尼克松在堪萨斯城的讲话》（</w:t>
      </w:r>
      <w:r>
        <w:rPr>
          <w:szCs w:val="21"/>
        </w:rPr>
        <w:t>197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初，美国不得不承认西欧的伙伴地位，表示“决心用一种新的彬彬有礼的态度来很好地倾听北约伙伴的意见”，并把</w:t>
      </w:r>
      <w:r>
        <w:rPr>
          <w:szCs w:val="21"/>
        </w:rPr>
        <w:t>1973</w:t>
      </w:r>
      <w:r>
        <w:rPr>
          <w:szCs w:val="21"/>
        </w:rPr>
        <w:t>年定为“欧洲年”，以示对西欧的重视。</w:t>
      </w:r>
      <w:r>
        <w:rPr>
          <w:szCs w:val="21"/>
        </w:rPr>
        <w:t>1974</w:t>
      </w:r>
      <w:r>
        <w:rPr>
          <w:szCs w:val="21"/>
        </w:rPr>
        <w:t>年，出任欧共体执行主席的联邦德国外长谢尔说：“在‘九国’商谈有关政治行动、组织结构和自己前途的每一个谈判桌上，我们不能保证都有美国的座位。”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岳麓版必修一教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8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中曾根作为内阁总理大臣在国会上发表施政演说时提出“战后政治总决算”问题，……在财源分配上腾出力量，加强对外援助，以发挥日本对争取世界和平与稳定的作用，确立日本在国际事务中与其经济实力相称的政治大国地位。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丹尼斯</w:t>
      </w:r>
      <w:r>
        <w:rPr>
          <w:szCs w:val="21"/>
        </w:rPr>
        <w:t>·T·</w:t>
      </w:r>
      <w:r>
        <w:rPr>
          <w:szCs w:val="21"/>
        </w:rPr>
        <w:t>雅斯托莫《战略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援助与日本外交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战后仅</w:t>
      </w:r>
      <w:r>
        <w:rPr>
          <w:szCs w:val="21"/>
        </w:rPr>
        <w:t>25</w:t>
      </w:r>
      <w:r>
        <w:rPr>
          <w:szCs w:val="21"/>
        </w:rPr>
        <w:t>年，一个崭新的世界政治格局开始出现。头几年还十分盛行的世界两极开始消失，一股股新的力量在萌动，在发展……这些活跃的“地缘战略棋手”在世界棋盘上纵横捭阖，以自己的力量，自己的声音，震荡着世界，改变着世界。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（美）布热津斯基《大棋局》</w:t>
      </w:r>
    </w:p>
    <w:p>
      <w:pPr>
        <w:pStyle w:val="Normal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据材料一，概括美苏关系的基本状况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据材料一、二并结合所学知识，分析“美国已经不再处于十分突出的地位或者完全占支配地位”的原因。为此，这一时期美国亚洲外交政策作了怎样的调整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据材料三概括美与西欧的关系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据材料四，指出日本怎样谋求政治大国的。结合所学知识分析，日本能采取该手段的主要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据材料五并结合所学知识，回答“新的力量”除了以上材料提到的力量之外还有哪些</w:t>
      </w:r>
      <w:r>
        <w:rPr>
          <w:szCs w:val="21"/>
        </w:rPr>
        <w:t>?</w:t>
      </w:r>
      <w:r>
        <w:rPr>
          <w:szCs w:val="21"/>
        </w:rPr>
        <w:t>综合以上材料，“一个崭新的世界政治格局开始出现”指的是什么</w:t>
      </w:r>
      <w:r>
        <w:rPr>
          <w:szCs w:val="21"/>
        </w:rPr>
        <w:t>?</w:t>
      </w:r>
      <w:r>
        <w:rPr>
          <w:szCs w:val="21"/>
        </w:rPr>
        <w:t>并指出影响世界政治格局发生变化的主要因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．</w:t>
      </w:r>
      <w:r>
        <w:rPr>
          <w:color w:val="FF0000"/>
        </w:rPr>
        <w:t>B   2</w:t>
      </w:r>
      <w:r>
        <w:rPr>
          <w:color w:val="FF0000"/>
        </w:rPr>
        <w:t>．</w:t>
      </w:r>
      <w:r>
        <w:rPr>
          <w:color w:val="FF0000"/>
        </w:rPr>
        <w:t>A    3</w:t>
      </w:r>
      <w:r>
        <w:rPr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．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状况：继续与美国竞争（或冷战或对抗或争霸）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原因：实力相对下降；美苏对抗（或军备竞赛）的拖累；来自潜在经济力量的竞争。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exact" w:line="300"/>
        <w:rPr/>
      </w:pPr>
      <w:r>
        <w:rPr>
          <w:color w:val="FF0000"/>
        </w:rPr>
        <w:t>　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调整：谋求同中国改善关系（或从越南撤兵）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关系：美国承认西欧伙伴地位；西欧日益要求摆脱美国的控制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30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方法：以对外经济援助作为外交手段。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00"/>
        <w:ind w:firstLine="525"/>
        <w:rPr>
          <w:color w:val="FF0000"/>
        </w:rPr>
      </w:pPr>
      <w:r>
        <w:rPr>
          <w:color w:val="FF0000"/>
        </w:rPr>
        <w:t>原因：日本经济实力增强（或日本成为世界第二大经济大国）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300"/>
        <w:rPr>
          <w:color w:val="FF0000"/>
          <w:lang w:val="pt-BR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新力量：不结盟运动兴起；中国的振兴。（</w:t>
      </w:r>
      <w:r>
        <w:rPr>
          <w:color w:val="FF0000"/>
        </w:rPr>
        <w:t>2</w:t>
      </w:r>
      <w:r>
        <w:rPr>
          <w:color w:val="FF0000"/>
        </w:rPr>
        <w:t>分）新格局：多极化趋势的出现。（</w:t>
      </w:r>
      <w:r>
        <w:rPr>
          <w:color w:val="FF0000"/>
        </w:rPr>
        <w:t>1</w:t>
      </w:r>
      <w:r>
        <w:rPr>
          <w:color w:val="FF0000"/>
        </w:rPr>
        <w:t>分）因素：大国之间综合国力对比的变化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300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52:00Z</dcterms:created>
  <dc:creator>MC SYSTEM</dc:creator>
  <dc:description/>
  <cp:keywords/>
  <dc:language>en-US</dc:language>
  <cp:lastModifiedBy>MC SYSTEM</cp:lastModifiedBy>
  <dcterms:modified xsi:type="dcterms:W3CDTF">2012-03-28T06:55:00Z</dcterms:modified>
  <cp:revision>17</cp:revision>
  <dc:subject/>
  <dc:title>世界格局的演变   时间：二战后初期                            20世纪60、70年代              20世纪90年代以来</dc:title>
</cp:coreProperties>
</file>