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ind w:firstLine="446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关于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开展初、高中体育与健康优秀课评选活动的</w:t>
      </w:r>
    </w:p>
    <w:p>
      <w:pPr>
        <w:pStyle w:val="Normal"/>
        <w:widowControl/>
        <w:shd w:fill="FFFFFF" w:val="clear"/>
        <w:spacing w:lineRule="atLeast" w:line="502"/>
        <w:ind w:left="3133" w:firstLine="22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通   知</w:t>
      </w:r>
    </w:p>
    <w:p>
      <w:pPr>
        <w:pStyle w:val="Normal"/>
        <w:widowControl/>
        <w:shd w:fill="FFFFFF" w:val="clear"/>
        <w:spacing w:lineRule="atLeast" w:line="502"/>
        <w:ind w:left="1616" w:hanging="1891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600"/>
        <w:ind w:left="-276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辖市、区教研室，原城区各中学教导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强化初、高中体育</w:t>
      </w:r>
      <w:r>
        <w:rPr>
          <w:rFonts w:ascii="宋体;SimSun" w:hAnsi="宋体;SimSun" w:cs="宋体;SimSun"/>
          <w:kern w:val="0"/>
          <w:sz w:val="32"/>
          <w:szCs w:val="32"/>
        </w:rPr>
        <w:t>教学研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促进中学体育与健康课程改革的深入发展，将改革的着重点放到课程实施特别是课堂教学上，不断提高体育教学质量，促进广大中学生的健康成长与和谐发展，经研究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我市将举行中学体育与健康优秀课评选活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项活动分两个阶段。第一阶段各辖市、区组织中学进一步学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《义务教育体育与健康课程标准》和《普通高中体育与健康课程标准》的基本精神，通过自下而上的层层选拔，推选出各辖市、区具有代表性和推广性的初、高中，体育与健康优秀课各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节参加大市比赛。第二阶段由市教科院组织有关学科专家，对各辖市、区推荐的优秀课进行现场评比。获奖的初、高中体育优秀课将由市教科院颁发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一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中学体育与健康优秀课评选活动规程</w:t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二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中学体育与健康优秀课评选活动报名表</w:t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84" w:firstLine="3534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常州市教育科学研究院</w:t>
      </w:r>
    </w:p>
    <w:p>
      <w:pPr>
        <w:pStyle w:val="Normal"/>
        <w:widowControl/>
        <w:shd w:fill="FFFFFF" w:val="clear"/>
        <w:spacing w:lineRule="exact" w:line="600"/>
        <w:ind w:firstLine="3518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O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一四年十二月二十日</w:t>
      </w:r>
    </w:p>
    <w:p>
      <w:pPr>
        <w:pStyle w:val="Normal"/>
        <w:widowControl/>
        <w:shd w:fill="FFFFFF" w:val="clear"/>
        <w:ind w:left="-275" w:firstLine="630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常州市中学体育与健康优秀课评选活动规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教师的条件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在体育教学岗位上任教满三年的中学体育教师均可参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推选名额和要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、区可在本辖市、区优秀课评选一等奖中择优推选，</w:t>
      </w:r>
      <w:r>
        <w:rPr>
          <w:rFonts w:ascii="宋体;SimSun" w:hAnsi="宋体;SimSun" w:cs="宋体;SimSun"/>
          <w:color w:val="000000"/>
          <w:sz w:val="24"/>
        </w:rPr>
        <w:t>原城区（含钟楼区、天宁区、戚区）、武进区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，金坛市、溧阳市、新北区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。</w:t>
      </w:r>
      <w:r>
        <w:rPr>
          <w:rFonts w:ascii="宋体;SimSun" w:hAnsi="宋体;SimSun" w:cs="宋体;SimSun"/>
          <w:kern w:val="0"/>
          <w:sz w:val="24"/>
        </w:rPr>
        <w:t>参加大市优秀课评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内容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版《义务教育体育与健康课程标准》和《</w:t>
      </w:r>
      <w:r>
        <w:rPr>
          <w:rFonts w:ascii="宋体;SimSun" w:hAnsi="宋体;SimSun" w:cs="宋体;SimSun"/>
          <w:color w:val="000000"/>
          <w:kern w:val="0"/>
          <w:sz w:val="24"/>
        </w:rPr>
        <w:t>普通高中体育与健康课程标准</w:t>
      </w:r>
      <w:r>
        <w:rPr>
          <w:rFonts w:ascii="宋体;SimSun" w:hAnsi="宋体;SimSun" w:cs="宋体;SimSun"/>
          <w:kern w:val="0"/>
          <w:sz w:val="24"/>
        </w:rPr>
        <w:t>》为依据。参赛选手须在田径、篮球、排球、足球、体操、民族民间体育项目中，选择某一项目报送其相应的单元教学计划（以单元构建为呈现形式）。该单元某一学时的实践课教学计划和课堂教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选方法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下而上层层选拔，首先，由学校组织优秀体育课评选，择其优秀者报送到辖市、区参加比赛；其次，各辖市、区组织校优秀者进行课堂教学比赛，依据择优推选名额报送到常州市教科院；第三，原城区中学由学校自行组织评选，择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名优秀者报送到市教科院，根据报名人数划块评选报送，市教科院组织现场优秀课评比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各校选拔报名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分块选拔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原城区学校比赛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组织领导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主办方（市教科院）、协办方（东道主所在地的教研室）和承办方（东道主校）共同组成常州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中学体育与健康优秀课评选组委会，负责组织、领导工作；由市教科院聘请有关辖市、区教研员和学科专家组成常州市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中学体育与健康优秀课评审委员会负责评选审核工作。评选出的一、二等奖由市教科院发给证书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时间安排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元月至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各市进行自下而上的层层选拔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各辖市、区将开展中学体育与健康优秀课评选活动的总结、评选结果、参赛选手的教学单元、课时计划报市教科院。参赛选手的报名表应标明参赛教师姓名、性别、教龄、学校、联系电话，上课内容。</w:t>
      </w:r>
      <w:r>
        <w:rPr>
          <w:rFonts w:ascii="宋体;SimSun" w:hAnsi="宋体;SimSun" w:cs="宋体;SimSun"/>
          <w:sz w:val="24"/>
        </w:rPr>
        <w:t>过期作弃权处理。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进行大市现场比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地点：另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各辖市区为单位统一报名，各辖市区将报名表（须加盖公章）及报名表电子文档送交市教研室王渺一，联系电话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6669503</w:t>
      </w:r>
      <w:r>
        <w:rPr>
          <w:rFonts w:ascii="宋体;SimSun" w:hAnsi="宋体;SimSun" w:cs="宋体;SimSun"/>
          <w:sz w:val="24"/>
        </w:rPr>
        <w:t>（办公室），</w:t>
      </w:r>
      <w:r>
        <w:rPr>
          <w:rFonts w:cs="宋体;SimSun" w:ascii="宋体;SimSun" w:hAnsi="宋体;SimSun"/>
          <w:b/>
          <w:sz w:val="24"/>
        </w:rPr>
        <w:t>18961189267</w:t>
      </w:r>
      <w:r>
        <w:rPr>
          <w:rFonts w:ascii="宋体;SimSun" w:hAnsi="宋体;SimSun" w:cs="宋体;SimSun"/>
          <w:sz w:val="24"/>
        </w:rPr>
        <w:t>（手机）。电子邮箱</w:t>
      </w:r>
      <w:r>
        <w:rPr>
          <w:rFonts w:cs="宋体;SimSun" w:ascii="宋体;SimSun" w:hAnsi="宋体;SimSun"/>
          <w:sz w:val="24"/>
        </w:rPr>
        <w:t>:wmy_1953@163.com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竞赛事宜，请关注“常州市教育科学研究院‘体育与健康’网”上通知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费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sz w:val="24"/>
        </w:rPr>
        <w:t>辖市区选拔报名费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次，大市比赛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次，参赛教师参赛费用由选手所在学校支付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其他事项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未尽事宜，解释权归常州市教育科学研究院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二：</w:t>
      </w:r>
    </w:p>
    <w:p>
      <w:pPr>
        <w:pStyle w:val="Normal"/>
        <w:widowControl/>
        <w:shd w:fill="FFFFFF" w:val="clear"/>
        <w:spacing w:lineRule="exact" w:line="600"/>
        <w:ind w:left="-40" w:firstLine="79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中学体育与健康优秀课评选活动报名表</w:t>
      </w:r>
    </w:p>
    <w:p>
      <w:pPr>
        <w:pStyle w:val="Normal"/>
        <w:widowControl/>
        <w:shd w:fill="FFFFFF" w:val="clear"/>
        <w:spacing w:lineRule="exact" w:line="600"/>
        <w:ind w:left="-40" w:firstLine="79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>
          <w:szCs w:val="18"/>
        </w:rPr>
        <w:t>辖市、区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</w:t>
      </w:r>
      <w:r>
        <w:rPr>
          <w:szCs w:val="18"/>
        </w:rPr>
        <w:t>（盖章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学校</w:t>
      </w:r>
      <w:r>
        <w:rPr>
          <w:rFonts w:eastAsia="Times New Roman"/>
          <w:szCs w:val="18"/>
          <w:u w:val="single"/>
        </w:rPr>
        <w:t xml:space="preserve">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2340"/>
        <w:gridCol w:w="1800"/>
        <w:gridCol w:w="1080"/>
        <w:gridCol w:w="108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课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2:00Z</dcterms:created>
  <dc:creator>jyswmy</dc:creator>
  <dc:description/>
  <cp:keywords/>
  <dc:language>en-US</dc:language>
  <cp:lastModifiedBy>jyswmy</cp:lastModifiedBy>
  <cp:lastPrinted>2014-12-17T16:00:00Z</cp:lastPrinted>
  <dcterms:modified xsi:type="dcterms:W3CDTF">2015-01-20T02:53:00Z</dcterms:modified>
  <cp:revision>18</cp:revision>
  <dc:subject/>
  <dc:title>关于开展小学体育与健康优秀课评选活动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