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中国古代城市的发展和西方、中国近代的城市化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江苏省前黄高级中学高三历史备课组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．知识结构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68060" cy="239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2390760"/>
                          <a:chOff x="0" y="0"/>
                          <a:chExt cx="6068160" cy="2390760"/>
                        </a:xfrm>
                      </wpg:grpSpPr>
                      <wps:wsp>
                        <wps:cNvSpPr/>
                        <wps:spPr>
                          <a:xfrm>
                            <a:off x="1419840" y="91440"/>
                            <a:ext cx="114480" cy="1981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9160 h 1123200"/>
                              <a:gd name="textAreaBottom" fmla="*/ 1094040 h 112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2560"/>
                            <a:ext cx="138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中国古代城市的发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6240" y="365760"/>
                            <a:ext cx="402084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6280"/>
                              <a:ext cx="13716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城中“市”的变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95400"/>
                              <a:ext cx="68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宋之前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0"/>
                              <a:ext cx="125028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有时间、空间限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官府严格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440" y="809640"/>
                              <a:ext cx="850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宋代开始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722160"/>
                              <a:ext cx="20505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突破时、空限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商业活动不再受官府的直接监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6120" y="249480"/>
                              <a:ext cx="114480" cy="693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0080 h 393120"/>
                                <a:gd name="textAreaBottom" fmla="*/ 38304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0"/>
                            <a:ext cx="37933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618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代表性城市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0"/>
                              <a:ext cx="2984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长安、洛阳、开封、临安、大都等；扬州、益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7000" y="1756440"/>
                            <a:ext cx="4601160" cy="63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640"/>
                              <a:ext cx="850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草市的发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0"/>
                              <a:ext cx="1517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唐代农村集市贸易发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344880"/>
                              <a:ext cx="3657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宋代城郊和乡村草市更加；普遍全国出现数十座较大的市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9720" y="120600"/>
                              <a:ext cx="114480" cy="3772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400 h 213840"/>
                                <a:gd name="textAreaBottom" fmla="*/ 2084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477.8pt;height:188.25pt" coordorigin="0,12" coordsize="9556,376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236;top:156;width:179;height:31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12;width:217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中国古代城市的发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72;top:588;width:6332;height:1905">
                  <v:shape id="shape_0" stroked="f" o:allowincell="f" style="position:absolute;left:2372;top:1338;width:215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城中“市”的变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738;width:107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宋之前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588;width:196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有时间、空间限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官府严格管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863;width:133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宋代开始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1725;width:3228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突破时、空限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商业活动不再受官府的直接监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366;top:981;width:179;height:109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400;top:12;width:5974;height:456">
                  <v:shape id="shape_0" stroked="f" o:allowincell="f" style="position:absolute;left:2400;top:12;width:1986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代表性城市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5;top:12;width:469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长安、洛阳、开封、临安、大都等；扬州、益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0;top:2778;width:7246;height:999">
                  <v:shape id="shape_0" stroked="f" o:allowincell="f" style="position:absolute;left:2310;top:3075;width:133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草市的发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5;top:2778;width:238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唐代农村集市贸易发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3321;width:575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宋代城郊和乡村草市更加；普遍全国出现数十座较大的市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01;top:2968;width:179;height:59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60020</wp:posOffset>
                </wp:positionV>
                <wp:extent cx="6210300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822960"/>
                          <a:chOff x="0" y="0"/>
                          <a:chExt cx="6210360" cy="82296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125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西方近代的城市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0"/>
                            <a:ext cx="4850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一次工业革命：城市化进程加快（大量人口流向城市，出现一系列工业城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64960"/>
                            <a:ext cx="2583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二次工业革命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Tahoma"/>
                                  <w:color w:val="000000"/>
                                  <w:lang w:val="en-US" w:eastAsia="zh-CN" w:bidi="ar-SA"/>
                                </w:rPr>
                                <w:t>出现了城市群和城市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1371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533520"/>
                            <a:ext cx="4050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两次工业革命，特别是第二次工业革命引起的城市社会生活的改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2.6pt;width:489pt;height:64.85pt" coordorigin="-60,252" coordsize="9780,1297">
                <v:shape id="shape_0" stroked="f" o:allowincell="f" style="position:absolute;left:-60;top:654;width:19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西方近代的城市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252;width:763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一次工业革命：城市化进程加快（大量人口流向城市，出现一系列工业城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670;width:40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二次工业革命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Tahoma"/>
                            <w:color w:val="000000"/>
                            <w:lang w:val="en-US" w:eastAsia="zh-CN" w:bidi="ar-SA"/>
                          </w:rPr>
                          <w:t>出现了城市群和城市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76;top:468;width:179;height: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00;top:1092;width:637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两次工业革命，特别是第二次工业革命引起的城市社会生活的改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98490" cy="878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8440" cy="878040"/>
                          <a:chOff x="0" y="0"/>
                          <a:chExt cx="5698440" cy="878040"/>
                        </a:xfrm>
                      </wpg:grpSpPr>
                      <wps:wsp>
                        <wps:cNvSpPr/>
                        <wps:spPr>
                          <a:xfrm>
                            <a:off x="1172160" y="137160"/>
                            <a:ext cx="114480" cy="594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640 h 336960"/>
                              <a:gd name="textAreaBottom" fmla="*/ 32832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125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国近代的城市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588600"/>
                            <a:ext cx="2316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城市社会生活的变化（衣食住行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445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近代工商业城市的兴起（外国资本主义的侵入、民族资本主义的发展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448.7pt;height:69.15pt" coordorigin="0,141" coordsize="8974,1383">
                <v:shape id="shape_0" stroked="t" o:allowincell="f" style="position:absolute;left:1846;top:357;width:179;height:9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624;width:196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中国近代的城市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068;width:364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城市社会生活的变化（衣食住行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141;width:700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近代工商业城市的兴起（外国资本主义的侵入、民族资本主义的发展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．专题内容解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中国古代城市的发展特征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传统的政治性城市逐渐向商业化城市发展，表明商品经济日趋活跃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农村人口不断走向城市，城市人口增多，城市规模扩大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明朝中后期，在商品经济繁荣的江南某些城市，出现了资本主义萌芽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随着城市商品经济发展，市民的生活和观念逐渐发生变化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中国近代城市的演变情况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概况：①鸦片战争后，中国进入了一个社会大变动的时代，城市的发展也深受影响。《南京条约》规定在东南沿海开辟广州、厦门、福州、宁波、上海五处通商口岸。这一时期，原有的商业中心广州和新兴的上海商业贸易最为兴盛。上海位于中国海岸线的中点，是进出长江流域的门户，水陆交通便利，周围物产丰富，商品经济发达，市场广大。到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世纪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年代，贸易中心逐渐由广州移到上海。《天津条约》和《北京条约》规定增开汉口、南京天津等多处通商口岸。与此同时，英、美、俄等国商人在香港、广州、上海、汉口、九江、福州和厦门等地开设了许多船坞和工厂。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世纪</w:t>
      </w:r>
      <w:r>
        <w:rPr>
          <w:rFonts w:cs="宋体;SimSun" w:ascii="宋体;SimSun" w:hAnsi="宋体;SimSun"/>
          <w:b/>
        </w:rPr>
        <w:t>90</w:t>
      </w:r>
      <w:r>
        <w:rPr>
          <w:rFonts w:ascii="宋体;SimSun" w:hAnsi="宋体;SimSun" w:cs="宋体;SimSun"/>
          <w:b/>
        </w:rPr>
        <w:t>年代，《马关条约》又规定沙市、重庆、苏州和杭州为商埠，列强还取得了在内地开设工厂的特权。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世纪末，列强在中国大量修筑铁路，建立厂矿企业。②民族工业兴起和发展时期，中国城市发展又出现了一些新的变化。洋务运动时期，洋务派在沿海地区、长江流域和上海、天津等地开设了许多军用和民用企业。随着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世纪六七十年代中国资本主义工业的兴起与发展，民族资产阶级在上海、广东、天津等沿海地区兴办了许多民族工业。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世纪初，民族资本主义进一步发展，此时的民族工业主要集中在东南沿海地区、长江流域及平津地区。纺织中心也由长江下游的上海等地向北向西发展，天津、青岛、武汉等地成为新的纺织中心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特点：①主要分布在东南沿海地区、长江流域和平津等地。②上海成为经济发达城市。③随着通商口岸的增加，内地城市也逐渐发展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原因：①海运、水陆交通便利及铁路运输的发展。②封建自然经济的逐渐解体，商品经济的发展。③众多通商口岸的开辟。④民族工业的不断发展和工矿企业的兴起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西方近代城市化进程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早在原始社会向奴隶社会转变的时期，就出现了城市。但是，在相当长的历史时期中，城市的发展和城市人口的增加极其缓慢。直到</w:t>
      </w:r>
      <w:r>
        <w:rPr>
          <w:rFonts w:cs="宋体;SimSun" w:ascii="宋体;SimSun" w:hAnsi="宋体;SimSun"/>
          <w:b/>
        </w:rPr>
        <w:t>1800</w:t>
      </w:r>
      <w:r>
        <w:rPr>
          <w:rFonts w:ascii="宋体;SimSun" w:hAnsi="宋体;SimSun" w:cs="宋体;SimSun"/>
          <w:b/>
        </w:rPr>
        <w:t>年，全世界的城市人口只占总人口的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％。只是到了近代，随着产业革命的掀起，机器大工业和社会化大生产的出现，资本主义生产方式的产生和发展，才涌现出许多新兴的工业城市和商业城市，使得城市人口迅速增长，城市人口比例不断上升。从</w:t>
      </w:r>
      <w:r>
        <w:rPr>
          <w:rFonts w:cs="宋体;SimSun" w:ascii="宋体;SimSun" w:hAnsi="宋体;SimSun"/>
          <w:b/>
        </w:rPr>
        <w:t>180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950</w:t>
      </w:r>
      <w:r>
        <w:rPr>
          <w:rFonts w:ascii="宋体;SimSun" w:hAnsi="宋体;SimSun" w:cs="宋体;SimSun"/>
          <w:b/>
        </w:rPr>
        <w:t>年，地球上的总人口增加</w:t>
      </w:r>
      <w:r>
        <w:rPr>
          <w:rFonts w:cs="宋体;SimSun" w:ascii="宋体;SimSun" w:hAnsi="宋体;SimSun"/>
          <w:b/>
        </w:rPr>
        <w:t>1.6</w:t>
      </w:r>
      <w:r>
        <w:rPr>
          <w:rFonts w:ascii="宋体;SimSun" w:hAnsi="宋体;SimSun" w:cs="宋体;SimSun"/>
          <w:b/>
        </w:rPr>
        <w:t>倍，而城市人口却增加了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倍。在美国，</w:t>
      </w:r>
      <w:r>
        <w:rPr>
          <w:rFonts w:cs="宋体;SimSun" w:ascii="宋体;SimSun" w:hAnsi="宋体;SimSun"/>
          <w:b/>
        </w:rPr>
        <w:t>1780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840</w:t>
      </w:r>
      <w:r>
        <w:rPr>
          <w:rFonts w:ascii="宋体;SimSun" w:hAnsi="宋体;SimSun" w:cs="宋体;SimSun"/>
          <w:b/>
        </w:rPr>
        <w:t>年的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年间，城市人口占总人口比例仅从</w:t>
      </w:r>
      <w:r>
        <w:rPr>
          <w:rFonts w:cs="宋体;SimSun" w:ascii="宋体;SimSun" w:hAnsi="宋体;SimSun"/>
          <w:b/>
        </w:rPr>
        <w:t>2.7</w:t>
      </w:r>
      <w:r>
        <w:rPr>
          <w:rFonts w:ascii="宋体;SimSun" w:hAnsi="宋体;SimSun" w:cs="宋体;SimSun"/>
          <w:b/>
        </w:rPr>
        <w:t>％上升到</w:t>
      </w:r>
      <w:r>
        <w:rPr>
          <w:rFonts w:cs="宋体;SimSun" w:ascii="宋体;SimSun" w:hAnsi="宋体;SimSun"/>
          <w:b/>
        </w:rPr>
        <w:t>8.5</w:t>
      </w:r>
      <w:r>
        <w:rPr>
          <w:rFonts w:ascii="宋体;SimSun" w:hAnsi="宋体;SimSun" w:cs="宋体;SimSun"/>
          <w:b/>
        </w:rPr>
        <w:t>％。所以，城市化过程是随现代工业的出现、资本主义的产生而开始的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．练习（选择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题，非选择题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题，要求：原创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对比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与图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，中国古代城市商业活动发生的重大变化是：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44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2085975" cy="18465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drawing>
                <wp:inline distT="0" distB="0" distL="0" distR="0">
                  <wp:extent cx="2049145" cy="1810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空间和时间的限制被打破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“草市”盛行，集镇兴起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出现了按地域集结的商帮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政府对商业活动的监管取消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世纪前期欧美主要国家的城市和农村人口统计表</w:t>
      </w:r>
      <w:r>
        <w:rPr/>
        <w:t>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75"/>
        <w:gridCol w:w="1875"/>
        <w:gridCol w:w="1875"/>
      </w:tblGrid>
      <w:tr>
        <w:trPr>
          <w:trHeight w:val="2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　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人口（万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村人口百分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城市人口百分比</w:t>
            </w:r>
          </w:p>
        </w:tc>
      </w:tr>
      <w:tr>
        <w:trPr>
          <w:trHeight w:val="2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　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8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%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　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5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%</w:t>
            </w:r>
          </w:p>
        </w:tc>
      </w:tr>
      <w:tr>
        <w:trPr>
          <w:trHeight w:val="26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俄　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9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3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%</w:t>
            </w:r>
          </w:p>
        </w:tc>
      </w:tr>
      <w:tr>
        <w:trPr>
          <w:trHeight w:val="2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美　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%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上统计说明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工业革命促进了人口由农村向城市的流动</w:t>
      </w:r>
      <w:r>
        <w:rPr>
          <w:rFonts w:ascii="宋体;SimSun" w:hAnsi="宋体;SimSun" w:cs="宋体;SimSun"/>
          <w:b/>
        </w:rPr>
        <w:t xml:space="preserve">  ②</w:t>
      </w:r>
      <w:r>
        <w:rPr>
          <w:rFonts w:ascii="宋体;SimSun" w:hAnsi="宋体;SimSun" w:cs="宋体;SimSun"/>
          <w:b/>
        </w:rPr>
        <w:t>工业化程度越低农村人口比率越大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除英国外，其他国家农业占支配地没有开始向工业化过渡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落后的生产方式及思想观念阻碍了农村人口向城市流动</w:t>
      </w:r>
      <w:r>
        <w:rPr>
          <w:rFonts w:cs="宋体;SimSun" w:ascii="宋体;SimSun" w:hAnsi="宋体;SimSun"/>
          <w:b/>
        </w:rPr>
        <w:br/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①②③④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①②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 xml:space="preserve">①②④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②③④</w:t>
      </w:r>
    </w:p>
    <w:p>
      <w:pPr>
        <w:pStyle w:val="Normal"/>
        <w:ind w:left="2635" w:hanging="263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阅读图表材料，下列对中英美三国城市人口变化的叙述正确的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left="2627" w:hanging="63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、英、美城镇人口在总人口中所占百分比变化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465320" cy="1275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两次工业革命使英国的近代工业迅速发展，促进城市人口的增加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美国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世纪中期废除黑人奴隶制度，使农村生产力在一定程度上得到解放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>英国圈地运动使农民大量破产，也有利于城市人口的增加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④</w:t>
      </w:r>
      <w:r>
        <w:rPr>
          <w:rFonts w:ascii="宋体;SimSun" w:hAnsi="宋体;SimSun" w:cs="宋体;SimSun"/>
          <w:b/>
        </w:rPr>
        <w:t>新中国的成立、改革开放促进了经济的发展，使中国的城市人口增长相对加快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②③④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①②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③④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①②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从唐朝长安城的“坊”、“市”分离，且“市”有时间限制，到宋朝东京“坊”、“市”合一，且有夜市，说明了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 xml:space="preserve">国家对人民的控制逐渐松弛 </w:t>
      </w:r>
      <w:r>
        <w:rPr>
          <w:rFonts w:ascii="宋体;SimSun" w:hAnsi="宋体;SimSun" w:cs="宋体;SimSun"/>
          <w:b/>
        </w:rPr>
        <w:t xml:space="preserve"> ②</w:t>
      </w:r>
      <w:r>
        <w:rPr>
          <w:rFonts w:ascii="宋体;SimSun" w:hAnsi="宋体;SimSun" w:cs="宋体;SimSun"/>
          <w:b/>
        </w:rPr>
        <w:t>国家对人民的控制变相加强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③</w:t>
      </w:r>
      <w:r>
        <w:rPr>
          <w:rFonts w:ascii="宋体;SimSun" w:hAnsi="宋体;SimSun" w:cs="宋体;SimSun"/>
          <w:b/>
        </w:rPr>
        <w:t xml:space="preserve">商品经济日益发达 </w:t>
      </w:r>
      <w:r>
        <w:rPr>
          <w:rFonts w:ascii="宋体;SimSun" w:hAnsi="宋体;SimSun" w:cs="宋体;SimSun"/>
          <w:b/>
        </w:rPr>
        <w:t xml:space="preserve"> ④</w:t>
      </w:r>
      <w:r>
        <w:rPr>
          <w:rFonts w:ascii="宋体;SimSun" w:hAnsi="宋体;SimSun" w:cs="宋体;SimSun"/>
          <w:b/>
        </w:rPr>
        <w:t>宋朝对城市的管理水平低，城市杂乱无章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①②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 xml:space="preserve">．②④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 xml:space="preserve">．①③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②③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第一次工业革命开始了城市化的进程，其主要含义是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城市的功能不断扩大</w:t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城市规模急剧扩大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大量农村劳动力涌入城市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城市环境急剧恶化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阅读下列材料：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一  据统计，到</w:t>
      </w:r>
      <w:r>
        <w:rPr>
          <w:rFonts w:cs="宋体;SimSun" w:ascii="宋体;SimSun" w:hAnsi="宋体;SimSun"/>
          <w:b/>
        </w:rPr>
        <w:t>1851</w:t>
      </w:r>
      <w:r>
        <w:rPr>
          <w:rFonts w:ascii="宋体;SimSun" w:hAnsi="宋体;SimSun" w:cs="宋体;SimSun"/>
          <w:b/>
        </w:rPr>
        <w:t>年时，英国总人口为</w:t>
      </w:r>
      <w:r>
        <w:rPr>
          <w:rFonts w:cs="宋体;SimSun" w:ascii="宋体;SimSun" w:hAnsi="宋体;SimSun"/>
          <w:b/>
        </w:rPr>
        <w:t>1800</w:t>
      </w:r>
      <w:r>
        <w:rPr>
          <w:rFonts w:ascii="宋体;SimSun" w:hAnsi="宋体;SimSun" w:cs="宋体;SimSun"/>
          <w:b/>
        </w:rPr>
        <w:t>万，其中农村人口占</w:t>
      </w:r>
      <w:r>
        <w:rPr>
          <w:rFonts w:cs="宋体;SimSun" w:ascii="宋体;SimSun" w:hAnsi="宋体;SimSun"/>
          <w:b/>
        </w:rPr>
        <w:t>48</w:t>
      </w:r>
      <w:r>
        <w:rPr>
          <w:rFonts w:ascii="宋体;SimSun" w:hAnsi="宋体;SimSun" w:cs="宋体;SimSun"/>
          <w:b/>
        </w:rPr>
        <w:t>％，而城市人口占</w:t>
      </w:r>
      <w:r>
        <w:rPr>
          <w:rFonts w:cs="宋体;SimSun" w:ascii="宋体;SimSun" w:hAnsi="宋体;SimSun"/>
          <w:b/>
        </w:rPr>
        <w:t>52</w:t>
      </w:r>
      <w:r>
        <w:rPr>
          <w:rFonts w:ascii="宋体;SimSun" w:hAnsi="宋体;SimSun" w:cs="宋体;SimSun"/>
          <w:b/>
        </w:rPr>
        <w:t>％。同期，法国、美国等仍然是农村人口占较大优势，而德国、俄国和意大利农村人口更是占绝大多数，与英国的城市化相比较，这些国家简直是一些“巨大的村庄”。</w:t>
      </w:r>
    </w:p>
    <w:p>
      <w:pPr>
        <w:pStyle w:val="Normal"/>
        <w:ind w:firstLine="242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──</w:t>
      </w:r>
      <w:r>
        <w:rPr>
          <w:rFonts w:ascii="宋体;SimSun" w:hAnsi="宋体;SimSun" w:cs="宋体;SimSun"/>
          <w:b/>
        </w:rPr>
        <w:t>王斯德主编《世界通史》第二编，华东师范大学出版社，第</w:t>
      </w:r>
      <w:r>
        <w:rPr>
          <w:rFonts w:cs="宋体;SimSun" w:ascii="宋体;SimSun" w:hAnsi="宋体;SimSun"/>
          <w:b/>
        </w:rPr>
        <w:t>108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二  以棉纺织业中心城市曼彻斯特为例，工业革命前，这里人口仅在１万左右，几条又窄又暗的街道，连通城外高凹不平的旧路，河边的独木桥形影相吊。它没有市政机关，也不选派议员到英国下院，作家笛福称之为“英国最大的村落之一”。</w:t>
      </w:r>
      <w:r>
        <w:rPr>
          <w:rFonts w:cs="宋体;SimSun" w:ascii="宋体;SimSun" w:hAnsi="宋体;SimSun"/>
          <w:b/>
        </w:rPr>
        <w:t>1786</w:t>
      </w:r>
      <w:r>
        <w:rPr>
          <w:rFonts w:ascii="宋体;SimSun" w:hAnsi="宋体;SimSun" w:cs="宋体;SimSun"/>
          <w:b/>
        </w:rPr>
        <w:t>年，居民们看到了第一根烟囱，即高耸在屋顶的阿克莱特纱厂的烟囱。仅过了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年后，曼彻斯特已有约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个纱厂，大多数都拥有了蒸汽机，成排的大烟囱日夜不停地将滚滚浓烟吐向天空。纱厂周围是工人的棚屋，绵延数里，几乎将旧城区包围。城市中心区域已经美化，那里开辟了宽阔的街道，旁边设有商店。</w:t>
      </w:r>
    </w:p>
    <w:p>
      <w:pPr>
        <w:pStyle w:val="Normal"/>
        <w:ind w:firstLine="316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──</w:t>
      </w:r>
      <w:r>
        <w:rPr>
          <w:rFonts w:ascii="宋体;SimSun" w:hAnsi="宋体;SimSun" w:cs="宋体;SimSun"/>
          <w:b/>
        </w:rPr>
        <w:t>罗伊斯顿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派克《被遗忘的苦难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英国工业革命的人文实录》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材料三  大批人口进入城市，促进了工业中心的发展即加速了城市化的进程。交通和医学技术使大都市的形成成为可能。</w:t>
      </w:r>
      <w:r>
        <w:rPr>
          <w:rFonts w:cs="宋体;SimSun" w:ascii="宋体;SimSun" w:hAnsi="宋体;SimSun"/>
          <w:b/>
        </w:rPr>
        <w:t>1850—1900</w:t>
      </w:r>
      <w:r>
        <w:rPr>
          <w:rFonts w:ascii="宋体;SimSun" w:hAnsi="宋体;SimSun" w:cs="宋体;SimSun"/>
          <w:b/>
        </w:rPr>
        <w:t>年，伦敦和纽约的人口分别从</w:t>
      </w:r>
      <w:r>
        <w:rPr>
          <w:rFonts w:cs="宋体;SimSun" w:ascii="宋体;SimSun" w:hAnsi="宋体;SimSun"/>
          <w:b/>
        </w:rPr>
        <w:t>268</w:t>
      </w:r>
      <w:r>
        <w:rPr>
          <w:rFonts w:ascii="宋体;SimSun" w:hAnsi="宋体;SimSun" w:cs="宋体;SimSun"/>
          <w:b/>
        </w:rPr>
        <w:t>万和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万增加到</w:t>
      </w:r>
      <w:r>
        <w:rPr>
          <w:rFonts w:cs="宋体;SimSun" w:ascii="宋体;SimSun" w:hAnsi="宋体;SimSun"/>
          <w:b/>
        </w:rPr>
        <w:t>658</w:t>
      </w:r>
      <w:r>
        <w:rPr>
          <w:rFonts w:ascii="宋体;SimSun" w:hAnsi="宋体;SimSun" w:cs="宋体;SimSun"/>
          <w:b/>
        </w:rPr>
        <w:t>万和</w:t>
      </w:r>
      <w:r>
        <w:rPr>
          <w:rFonts w:cs="宋体;SimSun" w:ascii="宋体;SimSun" w:hAnsi="宋体;SimSun"/>
          <w:b/>
        </w:rPr>
        <w:t>344</w:t>
      </w:r>
      <w:r>
        <w:rPr>
          <w:rFonts w:ascii="宋体;SimSun" w:hAnsi="宋体;SimSun" w:cs="宋体;SimSun"/>
          <w:b/>
        </w:rPr>
        <w:t>万。到</w:t>
      </w:r>
      <w:r>
        <w:rPr>
          <w:rFonts w:cs="宋体;SimSun" w:ascii="宋体;SimSun" w:hAnsi="宋体;SimSun"/>
          <w:b/>
        </w:rPr>
        <w:t>1914</w:t>
      </w:r>
      <w:r>
        <w:rPr>
          <w:rFonts w:ascii="宋体;SimSun" w:hAnsi="宋体;SimSun" w:cs="宋体;SimSun"/>
          <w:b/>
        </w:rPr>
        <w:t>年，英美等西方国家国家城市人口已经占到总人口的绝对多数。</w:t>
      </w:r>
    </w:p>
    <w:p>
      <w:pPr>
        <w:pStyle w:val="Normal"/>
        <w:ind w:firstLine="63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──</w:t>
      </w:r>
      <w:r>
        <w:rPr>
          <w:rFonts w:ascii="宋体;SimSun" w:hAnsi="宋体;SimSun" w:cs="宋体;SimSun"/>
          <w:b/>
        </w:rPr>
        <w:t>马克垚主编《世界文明史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回答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据材料一指出衡量城市化进程的主要指标是什么？欧美国家在这一过程中体现怎样的特点？分析产生这一特点的主要原因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根据材料二、三，概括城市发展过程中出现了哪些新的变化和存在怎样的问题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结合所学知识，谈谈你对城市化的认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    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    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cs="宋体;SimSun" w:ascii="宋体;SimSun" w:hAnsi="宋体;SimSun"/>
          <w:b/>
        </w:rPr>
        <w:t xml:space="preserve">    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    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城市人口比重。发展不平衡。各国工业革命发展程度不同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新变化：人口规模越来越大；城市的功能增加；城市中心地区美化；交通和医学技术的发展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存在问题：缺乏总体设计规划，城市布局显得零乱；城市的分裂（一边空气清新，环境舒适，交通方便，一边肮脏混乱，贫困饥饿，疾病四伏）环境问题突出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城市化加快，一方面城市更加繁荣，人们的生活更加美好；另一方面人口过度集中，工厂污染严重，也是造成环境恶化的原因之一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22113" w:h="15307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55:00Z</dcterms:created>
  <dc:creator>雨林木风</dc:creator>
  <dc:description/>
  <cp:keywords/>
  <dc:language>en-US</dc:language>
  <cp:lastModifiedBy>雨林木风</cp:lastModifiedBy>
  <dcterms:modified xsi:type="dcterms:W3CDTF">2011-03-14T12:17:00Z</dcterms:modified>
  <cp:revision>70</cp:revision>
  <dc:subject/>
  <dc:title>中国古代城市的发展和西方、中国近代的城市化</dc:title>
</cp:coreProperties>
</file>