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常州市花园中学青年语文教师基本功竞赛之教学设计竞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5"/>
        <w:gridCol w:w="2462"/>
        <w:gridCol w:w="1229"/>
        <w:gridCol w:w="1233"/>
        <w:gridCol w:w="872"/>
        <w:gridCol w:w="703"/>
        <w:gridCol w:w="656"/>
      </w:tblGrid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命年的回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路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10-9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背景分析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的学生，在入学两个月左右的时间内接触到本文，而且文章的语言朴实而富有生趣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明晰。学习本文，既能对之前学习方法起到一个巩固作用，也能让学生从中获得不同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生感悟和价值体验。对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的孩子而言，他们太缺少文化的熏染，尤其是中国的传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，所以，本文的教学目的也是希望学生在知、情、意上能达到统一，并所有提升。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与技能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过年的习俗，感受其文化内涵及寄予的期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与方法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欣赏作品展现的民俗风景画，理解文中生动传神的语言所带来的独特的意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感态度与价值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学生热爱家乡、热爱生活、尊重祖国传统文化的情感。</w:t>
            </w:r>
          </w:p>
        </w:tc>
      </w:tr>
      <w:tr>
        <w:trPr>
          <w:trHeight w:val="32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重点与难点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重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会意蕴深厚的民俗风情和作者生动传神的语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难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传统节日背后所蕴含的深意和期盼。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准备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课前预习课文，扫清字词障碍，熟读课文，了解当地过年的习俗，了解作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师课前搜集资料，了解各地春节的风俗习惯，制作幻灯片。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过程</w:t>
            </w:r>
          </w:p>
        </w:tc>
      </w:tr>
      <w:tr>
        <w:trPr>
          <w:trHeight w:val="25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阶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设计意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安排</w:t>
            </w:r>
          </w:p>
        </w:tc>
      </w:tr>
      <w:tr>
        <w:trPr>
          <w:trHeight w:val="188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走近节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  渡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走进京郊春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  渡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再现年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  渡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再品年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今昔对比，有感春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展望未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后学习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，你们知道中国的三大传统节日吗？你最喜欢哪一个？为什么？（用走近少时的经历把学生引向对过年的热情，如果学生已经提出春节，就顺势而下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端午已经遥远，中秋悄然过去，春节还会远吗？带着这样的企盼，我们一起走近《本命年的回想》，看看京郊运河的父老乡亲们是如何过年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同学们大声朗读课文，并思考作者在文中写了自己故乡京郊大运河过年时的哪些习俗？并说说这些习俗中寄托着人们哪些企盼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读完后先抓住关键字词圈点批注，理清条理，再结合文章内容说一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次阅读课文，用文中的词句说说运河父老乡亲过年的感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老家乡的过年时如此热闹、隆重，使我们读者犹如身临其境，置身于京郊运河当年过年的场景中，享受别样的年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同学们仔细阅读课文，说说作者是如何描写过年的这些习俗的？（老师可以给出范例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文的语言表面平淡朴实，读之韵味无穷；本文的故事看似平常，但却意蕴非凡，令人回味，主要原因是作者字里行间饱含的深刻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给出例句，“小米、玉米糁儿、红豆、红薯、红枣、栗子熬成的腊八粥，占全了色、味、香，盛在碗里令人赏心悦目，舍不得吃。可是吃起来却又没有个够，不愿放下筷子。”为什么“舍不得吃”，“吃起来却又没有个够”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中这样的语句还有很多，找出来，读一读，品一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完了刘老的《本命年的回想》，我们不可否认被其中浓浓的年味儿感染了，但有人说过一个年，要从年前忙到年后，太累了，而且过年时出现了很多浪费现象，比如互相请客送礼等等。也有人觉得现在过年没有之前的年味了，觉得挺没劲，春节在现今的年代已经没有当初的意义了，可以取消这一风俗。你认为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师不否认学生的观点，对于一些偏激的言论作适当的指导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刚才的辩论，同学们已经意识到，过年不仅是一种形式，而且是一种文化，它包含了几千年的历史的积淀，也包含了人们无限的期盼。当然它也有一些不足之处，在新时代，我们该怎样过年呢？请同学们提出一些建议，并把它写出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集祖国各地过年的风俗习惯，出一份专题小报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节、端午、中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畅谈对节日的想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读书、思考，教师组织交流、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结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炒年货、吃腊八粥、买糖果、挑绒花、宰牲禽、备食物、送灶王爷、换门神、除夕守岁、拜新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辛苦一年，欣喜五谷丰登，可以尽情享受一下自己的劳动成果；②展望未来，祈求好运；③合家团聚，增进亲情，密切邻里关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热、增温、红火、发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先读课文，然后在课文中圈点批注，选择自己最有感触的习俗进行分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舍不得吃”是因为腊八粥太珍贵、太可爱，太好吃，出于珍惜心理、俭约心理、好日子要细水长流的心理，从而舍不得吃它。“吃起来却又没有个够”，也是因为“太好吃”——吃起来就忘掉了其他，怎么吃也不过瘾，吃了还想吃。舍不得吃，吃起来却又没有个够，似乎矛盾而又同意，人儿真实可爱，富于情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思考、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先四人小组内形成观点进行讨论，然后在全班进行交流，形成正反双方的辩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方：过年在新时期仍有意义，应延续这个风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方：过年已失去原有的意义，可以取消这个风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习作、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让学生回顾中国的传统文化节日，增强学生对传统节日的热情。同时也为引入本文探访京郊运河的年味作了一个铺垫，也为下文今昔春节的对比埋下伏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对学生的阅读要求比较高，且文章的条理清晰，结构严谨，学生在读和思考的过程中，可以提升其语文素养，培养读书的方法和习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学生再次朗读，读出其中的年味，读出作者的感情。书读百遍其义自见，对于体会文中的情感和深意，朗读是非常有效的方法。且学生自主选择喜欢的内容进行赏析，体现了学生独特的文学体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前面读的基础上，再让学生读并且有独特的体验过程，既锻炼了学生读书的习惯和能力，又锻炼了学生表达的本领。在层层深入阅读文本的基础上，对文本的内涵和作者的情感以及文章语言的特色有独到的认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课内外积累引发的思考，抓住这一点及时引导培养学生对于中国传统节日的关注、尊重，和对知识的积累的习惯。在学生发言时不多做评价，对于一些生发的问题作适当的点拨或指导，鼓励和允许学生有独特的价值体验和人生观。本环节既检验了学生的积累，又是对学生性情、价值观的一个透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环节与第五个环节一脉相承，在辩论的基础上顺势而下，同时也照应了开头学生所交流的“平常我们是如何过年的”，板块清晰而完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本教学设计的自我分析</w:t>
            </w:r>
          </w:p>
        </w:tc>
      </w:tr>
      <w:tr>
        <w:trPr>
          <w:trHeight w:val="93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文是介绍京郊运河一带人们过年的情景的文章，意在突出人们对过年的热情，他们的纯真、虔诚、期盼和对生活的热爱，所以我们把这篇文章的最主要的教学方法定位在“朗读”上，通过学生的读，让学生自主的理清文章的内容，读出文章中所蕴含的情感，读出作者朴实平凡的语言中所流露的无限的情意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文教学中，除了读，另一个侧重点就是自主学习的培养。文章条理清晰，所以在处理前几个板块的时候，注重阅读加深学生对文本的理解，教师不过分参与，以问题和范例引导学生，让学生对文本获得独特的体验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第五、六两个拓展的环节，既是对文本内容的升华，又是考察学生的知识面，让学生的知识在交流的过程中有一个贯通，促动学生的知识的积累，同时也有助于提升学生对祖国传统文化的认识和敬畏、尊重，从而培养学生热爱家乡、热爱传统、热爱生活的热情。同时又与第一个板块首尾照应，是的课堂清晰而完整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作业板块，既是对拓展延伸的延伸，也是学生情感价值观的升华和知识积累的过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15:00Z</dcterms:created>
  <dc:creator>微软中国</dc:creator>
  <dc:description/>
  <cp:keywords/>
  <dc:language>en-US</dc:language>
  <cp:lastModifiedBy>carrot</cp:lastModifiedBy>
  <dcterms:modified xsi:type="dcterms:W3CDTF">2011-10-10T06:09:00Z</dcterms:modified>
  <cp:revision>15</cp:revision>
  <dc:subject/>
  <dc:title>常州市花园中学青年语文教师基本功竞赛之教学设计竞赛</dc:title>
</cp:coreProperties>
</file>