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小学语篇教学的差异</w:t>
      </w:r>
    </w:p>
    <w:p>
      <w:pPr>
        <w:pStyle w:val="Normal"/>
        <w:jc w:val="center"/>
        <w:rPr>
          <w:sz w:val="28"/>
          <w:szCs w:val="28"/>
        </w:rPr>
      </w:pPr>
      <w:r>
        <w:rPr>
          <w:sz w:val="28"/>
          <w:szCs w:val="28"/>
        </w:rPr>
        <w:t>常州外国语学校</w:t>
      </w:r>
      <w:r>
        <w:rPr>
          <w:rFonts w:eastAsia="Times New Roman"/>
          <w:sz w:val="28"/>
          <w:szCs w:val="28"/>
        </w:rPr>
        <w:t xml:space="preserve">     </w:t>
      </w:r>
      <w:r>
        <w:rPr>
          <w:sz w:val="28"/>
          <w:szCs w:val="28"/>
        </w:rPr>
        <w:t>赵刚</w:t>
      </w:r>
    </w:p>
    <w:p>
      <w:pPr>
        <w:pStyle w:val="Normal"/>
        <w:ind w:firstLine="420"/>
        <w:rPr/>
      </w:pPr>
      <w:r>
        <w:rPr/>
        <w:t>本人有幸观摩觅小开设的两节市级公开课。现就从观摩的整体感知和自己在初中教学的实际经历来简单谈谈中小学在语篇教学中的异同。</w:t>
      </w:r>
    </w:p>
    <w:p>
      <w:pPr>
        <w:pStyle w:val="Normal"/>
        <w:ind w:firstLine="420"/>
        <w:rPr/>
      </w:pPr>
      <w:r>
        <w:rPr/>
        <w:t>初中阶段语篇也是主要围绕三维目标进行，一句话，即</w:t>
      </w:r>
      <w:r>
        <w:rPr/>
        <w:t xml:space="preserve">teaching the students A through B so that the students can C. A </w:t>
      </w:r>
      <w:r>
        <w:rPr/>
        <w:t>主要是指教学内容，包括话题内容、语言知识（词汇、句型等语言结构）。</w:t>
      </w:r>
      <w:r>
        <w:rPr/>
        <w:t>B</w:t>
      </w:r>
      <w:r>
        <w:rPr/>
        <w:t>主要是指教学过程与方法，包括课堂各环节的教学设计所体现的学生学习策略，必须包括阅读策略，认知策略（如情境中归纳），合作学习等。</w:t>
      </w:r>
      <w:r>
        <w:rPr/>
        <w:t>C</w:t>
      </w:r>
      <w:r>
        <w:rPr/>
        <w:t>主要是指教学目标的达成情况，包括：学生文本内容的学习、语言知识的拓展、语言技能的提升、一定情感、态度、价值观的认知。下面，我就以初中英语阅读教学来谈谈阅读课在常外的一些做法并分析它和小学的差异。这里主要是针对阅读课的教学设计方面。</w:t>
      </w:r>
    </w:p>
    <w:p>
      <w:pPr>
        <w:pStyle w:val="Normal"/>
        <w:ind w:firstLine="435"/>
        <w:rPr/>
      </w:pPr>
      <w:r>
        <w:rPr/>
        <w:t>现在中学通用的教学设计主要包括：</w:t>
      </w:r>
      <w:r>
        <w:rPr/>
        <w:t>1</w:t>
      </w:r>
      <w:r>
        <w:rPr/>
        <w:t>、教材分析：包括该文本中的重难点，即重点词、句，技能重心，和情感价值；钱老师的教学设计中可以看出该语篇主要是介绍各种节日，里面应该包括东西方文化差异。因此，节日列表的对比学习可能就存在，情感上了解并包容文化差异会是教学最后阶段的重点。但从教学内容形式上看，中小学有较大差异。小学文本还是以对话为主，中学文本则以叙事为主。</w:t>
      </w:r>
      <w:r>
        <w:rPr/>
        <w:t>2</w:t>
      </w:r>
      <w:r>
        <w:rPr/>
        <w:t>、教学对象分析：教材分析必须考虑教学对象，即学生的年龄特点、认知水平、学校特点和个体差异。目前常外在教学设计的改革上开始密切关注教学资源的运用和开发：学生资源开发、教材二次开发。但小学教学对象年龄下相对较小，感性认知较高，因此，教学设计上明显要提高学生的活动参与、要提高知识、信息的复现。</w:t>
      </w:r>
      <w:r>
        <w:rPr/>
        <w:t>Ant and Grasshopper</w:t>
      </w:r>
      <w:r>
        <w:rPr/>
        <w:t>中，可以让擅长画画的学生将几幅图自己创作，打乱顺序，然后在</w:t>
      </w:r>
      <w:r>
        <w:rPr/>
        <w:t>skimming</w:t>
      </w:r>
      <w:r>
        <w:rPr/>
        <w:t>中让学生自主排序。而在文本基本分析后可以以四人小组为单位，将需要用到的关键词写在自己相应图片中，按季节小组复述文本。（以</w:t>
      </w:r>
      <w:r>
        <w:rPr/>
        <w:t>Today I want to tell you a story about</w:t>
      </w:r>
      <w:r>
        <w:rPr/>
        <w:t>开头。）</w:t>
      </w:r>
      <w:r>
        <w:rPr/>
        <w:t>3</w:t>
      </w:r>
      <w:r>
        <w:rPr/>
        <w:t>、教学目标定位（初中阅读课一般为两课时，第一课时主要是基本词句的呈现操练，文本内容的分析，情境提升；第二课时主要是文本内容的复现和语言知识的具体分析及应用）。另外，现在所有教学目标在格式上都以</w:t>
      </w:r>
      <w:r>
        <w:rPr/>
        <w:t>the students can</w:t>
      </w:r>
      <w:r>
        <w:rPr/>
        <w:t>来开始来提醒老师学生学习的主体地位；</w:t>
      </w:r>
      <w:r>
        <w:rPr/>
        <w:t>4</w:t>
      </w:r>
      <w:r>
        <w:rPr/>
        <w:t>、教学活动中学生学习策略的体现。</w:t>
      </w:r>
      <w:r>
        <w:rPr/>
        <w:t>Ant and Grasshopper</w:t>
      </w:r>
      <w:r>
        <w:rPr/>
        <w:t>一课很容易就看出文本按时间季节顺序将两个昆虫对比。因此，对比教学策略和叙事策略肯定要应用。而</w:t>
      </w:r>
      <w:r>
        <w:rPr/>
        <w:t>Holidays</w:t>
      </w:r>
      <w:r>
        <w:rPr/>
        <w:t>一课中则在强调国内外传统节日、国际通用节日等对比分析，进而发现文化差异。从教案上看，两位老师各环节和初中的整体教学设计基本相同，教学设计都是围绕学生的学习展开。相对来讲，钱伊琳老师的教学设计方式更符合省市提倡的教学设计模式。</w:t>
      </w:r>
    </w:p>
    <w:p>
      <w:pPr>
        <w:pStyle w:val="Normal"/>
        <w:ind w:firstLine="435"/>
        <w:rPr/>
      </w:pPr>
      <w:r>
        <w:rPr/>
        <w:t>从教学活动设计上看，阅读课也是从三个角度来设计的：</w:t>
      </w:r>
      <w:r>
        <w:rPr/>
        <w:t>engage, study, activate</w:t>
      </w:r>
      <w:r>
        <w:rPr/>
        <w:t>。</w:t>
      </w:r>
      <w:r>
        <w:rPr/>
        <w:t>Engage</w:t>
      </w:r>
      <w:r>
        <w:rPr/>
        <w:t>主要是引入内容，激发兴趣；</w:t>
      </w:r>
      <w:r>
        <w:rPr/>
        <w:t>study</w:t>
      </w:r>
      <w:r>
        <w:rPr/>
        <w:t>主要是呈现学生的学习内容；</w:t>
      </w:r>
      <w:r>
        <w:rPr/>
        <w:t>activate</w:t>
      </w:r>
      <w:r>
        <w:rPr/>
        <w:t>主要指训练、活动提升。这三个环节交互进行。我们在撰写教学设计时，是要不断围绕三个方面进行展开。</w:t>
      </w:r>
    </w:p>
    <w:p>
      <w:pPr>
        <w:pStyle w:val="Normal"/>
        <w:ind w:firstLine="435"/>
        <w:rPr/>
      </w:pPr>
      <w:r>
        <w:rPr/>
        <w:t>下面讲讲就我认知的语篇教学的基本流程：</w:t>
      </w:r>
    </w:p>
    <w:p>
      <w:pPr>
        <w:pStyle w:val="Normal"/>
        <w:ind w:firstLine="435"/>
        <w:rPr/>
      </w:pPr>
      <w:r>
        <w:rPr/>
        <w:t>1</w:t>
      </w:r>
      <w:r>
        <w:rPr/>
        <w:t>、</w:t>
      </w:r>
      <w:r>
        <w:rPr/>
        <w:t xml:space="preserve">warming-up </w:t>
      </w:r>
      <w:r>
        <w:rPr/>
        <w:t>和</w:t>
      </w:r>
      <w:r>
        <w:rPr/>
        <w:t>leading-in</w:t>
      </w:r>
      <w:r>
        <w:rPr/>
        <w:t>。</w:t>
      </w:r>
      <w:r>
        <w:rPr>
          <w:rFonts w:eastAsia="Times New Roman"/>
        </w:rPr>
        <w:t xml:space="preserve"> </w:t>
      </w:r>
      <w:r>
        <w:rPr/>
        <w:t>这是一个</w:t>
      </w:r>
      <w:r>
        <w:rPr/>
        <w:t>engage</w:t>
      </w:r>
      <w:r>
        <w:rPr/>
        <w:t>的过程，主要是通过这一环节让学生融入英语氛围，将重点的新单词、句型呈现出来，让学生有个初步感知。这一过程，学生可以通过教师创设的情境来猜测新单词的含义，通过跟读和观察来掌握新单词拼写和读音。也有老师喜欢一个类似于</w:t>
      </w:r>
      <w:r>
        <w:rPr/>
        <w:t>daily report</w:t>
      </w:r>
      <w:r>
        <w:rPr/>
        <w:t>的环节热热身，可能与本堂内容练习不大。这段时间一般不超过</w:t>
      </w:r>
      <w:r>
        <w:rPr/>
        <w:t>5</w:t>
      </w:r>
      <w:r>
        <w:rPr/>
        <w:t>分钟。从两位老师的教学案上看，</w:t>
      </w:r>
      <w:r>
        <w:rPr/>
        <w:t>pre-reading</w:t>
      </w:r>
      <w:r>
        <w:rPr/>
        <w:t>就属于这个范畴。</w:t>
      </w:r>
    </w:p>
    <w:p>
      <w:pPr>
        <w:pStyle w:val="Normal"/>
        <w:ind w:firstLine="435"/>
        <w:rPr/>
      </w:pPr>
      <w:r>
        <w:rPr/>
        <w:t>2</w:t>
      </w:r>
      <w:r>
        <w:rPr/>
        <w:t>、</w:t>
      </w:r>
      <w:r>
        <w:rPr/>
        <w:t xml:space="preserve">Presentation and reading, </w:t>
      </w:r>
      <w:r>
        <w:rPr/>
        <w:t>即呈现、进入阅读文本部分。两位老师都是用图片来引入课时重心，这个应该是和学生年龄特点有关，这样可以更生动形象。中学低年级多数也会如此开头，然后进入阅读环节。初中一般阅读主要分</w:t>
      </w:r>
      <w:r>
        <w:rPr/>
        <w:t>skimming, scanning, detailed reading</w:t>
      </w:r>
      <w:r>
        <w:rPr/>
        <w:t>。</w:t>
      </w:r>
      <w:r>
        <w:rPr/>
        <w:t>S</w:t>
      </w:r>
      <w:r>
        <w:rPr/>
        <w:t>kimming</w:t>
      </w:r>
      <w:r>
        <w:rPr/>
        <w:t>主要完成文章大意的查找，可以用回答问题方式，也可以选择方式让学生查找，让学生明确今天我们学习什么。</w:t>
      </w:r>
      <w:r>
        <w:rPr/>
        <w:t>Scanning</w:t>
      </w:r>
      <w:r>
        <w:rPr/>
        <w:t>主要是扫读，可以完成猜词、分析文本框架、回答问题、判断正误、信息连线等。</w:t>
      </w:r>
      <w:r>
        <w:rPr/>
        <w:t>D</w:t>
      </w:r>
      <w:r>
        <w:rPr/>
        <w:t xml:space="preserve">etailed reading </w:t>
      </w:r>
      <w:r>
        <w:rPr/>
        <w:t>主要在分析文章整体结构后对各部分的具体分析。这些环节都体现阅读策略。在中学，这些任务以个人活动为主</w:t>
      </w:r>
      <w:r>
        <w:rPr/>
        <w:t xml:space="preserve">, </w:t>
      </w:r>
      <w:r>
        <w:rPr/>
        <w:t>学生自主分析，在老师板书引导下构建文本框架，提高综合阅读能力。而从这两节课来看，小学还有不少小组的协作活动，文本信息框架相对弱化。此外，在各活动中，教师的铺垫普遍要比中学老师更多，更细。</w:t>
      </w:r>
    </w:p>
    <w:p>
      <w:pPr>
        <w:pStyle w:val="Normal"/>
        <w:ind w:firstLine="435"/>
        <w:rPr/>
      </w:pPr>
      <w:r>
        <w:rPr/>
        <w:t>3</w:t>
      </w:r>
      <w:r>
        <w:rPr/>
        <w:t>、</w:t>
      </w:r>
      <w:r>
        <w:rPr/>
        <w:t>Feedback</w:t>
      </w:r>
      <w:r>
        <w:rPr/>
        <w:t>。首先是文本信息反馈。该部分主要是指学生对文本大意和各部分有了比较详尽了解后进行的综合信息输出，一般包括综合填空、复述文本。这里尤其注意难度，如篇幅过长，不要让一位学生独立完成，或者只复述文本的核心部分。然后是提升操练，可以像采访（改编成对话），拓展讨论。</w:t>
      </w:r>
    </w:p>
    <w:p>
      <w:pPr>
        <w:pStyle w:val="Normal"/>
        <w:ind w:firstLine="435"/>
        <w:rPr/>
      </w:pPr>
      <w:r>
        <w:rPr/>
        <w:t>4</w:t>
      </w:r>
      <w:r>
        <w:rPr/>
        <w:t>、情感提升</w:t>
      </w:r>
    </w:p>
    <w:p>
      <w:pPr>
        <w:pStyle w:val="Normal"/>
        <w:ind w:firstLine="435"/>
        <w:rPr>
          <w:szCs w:val="21"/>
        </w:rPr>
      </w:pPr>
      <w:r>
        <w:rPr>
          <w:szCs w:val="21"/>
        </w:rPr>
        <w:t>这一部分一直是难点，提升到什么度，是否能实现？例如钱老师的情感提升部分是：升华主题，在理解</w:t>
      </w:r>
      <w:r>
        <w:rPr>
          <w:szCs w:val="21"/>
        </w:rPr>
        <w:t>holiday</w:t>
      </w:r>
      <w:r>
        <w:rPr>
          <w:szCs w:val="21"/>
        </w:rPr>
        <w:t>内涵的基础上，理解西方文化，热爱并坚守我们自己的传统文化。前面不难，最后一个最难，因为只有活动让学生真感受到，学生才真的爱。而</w:t>
      </w:r>
      <w:r>
        <w:rPr>
          <w:szCs w:val="21"/>
        </w:rPr>
        <w:t>Joy</w:t>
      </w:r>
      <w:r>
        <w:rPr>
          <w:szCs w:val="21"/>
        </w:rPr>
        <w:t>老师的情感提升这里可能存在一个风险，就是万一孩子指名道姓说班上某某就是</w:t>
      </w:r>
      <w:r>
        <w:rPr>
          <w:szCs w:val="21"/>
        </w:rPr>
        <w:t>grasshopper</w:t>
      </w:r>
      <w:r>
        <w:rPr>
          <w:szCs w:val="21"/>
        </w:rPr>
        <w:t>，即使是真的，但在公开场合就不是我们所见的了。我们想在在讲保护野生动物，那情感提升就是为什么做？如何做？就我看来，要考虑学生实际，例如：在解释时考虑；我们有没有受过伤，什么体会？那么为什么要伤害野生动物？在考虑措施时，可以考虑：不买皮草，向父母宣传，班级海报宣传。有时真的不小心，就会有让学生说违心话的可能。</w:t>
      </w:r>
    </w:p>
    <w:p>
      <w:pPr>
        <w:pStyle w:val="Normal"/>
        <w:ind w:firstLine="435"/>
        <w:rPr/>
      </w:pPr>
      <w:r>
        <w:rPr/>
        <w:t>5</w:t>
      </w:r>
      <w:r>
        <w:rPr/>
        <w:t>、作业展示。基本要求是，首先以作业的形式巩固当天所学内容，比如说让学生根据图片回去准备，然后第二天来复述故事，加一些自己想法。这也是训练口语的方法。或者陈述两个我喜欢的节日介绍给大家（一中一西）。如果学生第二天能将你今天课堂的重难点自己陈述，说明你的教学任务的完成，阅读文本信息已经存储在学生脑海里。英语学习是要求高复现率的。其次，在当天所学基础上进行拓展。这两节课，一个是新的寓言语篇，一个是上网搜索节日信息，都属于拓展作业了。有时间的话，可以在周末要求学生自己拿</w:t>
      </w:r>
      <w:r>
        <w:rPr/>
        <w:t>A3</w:t>
      </w:r>
      <w:r>
        <w:rPr/>
        <w:t>纸做个展板来展示。在</w:t>
      </w:r>
      <w:r>
        <w:rPr/>
        <w:t>Ant and Grasshopper</w:t>
      </w:r>
      <w:r>
        <w:rPr/>
        <w:t>的作业安排中，老师给了新的语篇，可以理解为通过对旧语篇分析出的阅读策略来引导学生运用这些策略完成新任务。但这里的问题是，两个语篇体现的阅读策略是否一致。</w:t>
      </w:r>
    </w:p>
    <w:p>
      <w:pPr>
        <w:pStyle w:val="Normal"/>
        <w:ind w:firstLine="435"/>
        <w:rPr/>
      </w:pPr>
      <w:r>
        <w:rPr/>
        <w:t>当然，这些内容也是我一家之言，说起来容易做起来难。如有不当之处还请谅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6:00Z</dcterms:created>
  <dc:creator>雨林木风</dc:creator>
  <dc:description/>
  <cp:keywords/>
  <dc:language>en-US</dc:language>
  <cp:lastModifiedBy>雨林木风</cp:lastModifiedBy>
  <dcterms:modified xsi:type="dcterms:W3CDTF">2011-11-29T00:25:00Z</dcterms:modified>
  <cp:revision>10</cp:revision>
  <dc:subject/>
  <dc:title>分析阅读文本：主要围绕三维目标进行</dc:title>
</cp:coreProperties>
</file>