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各市教育局教研室（教研中心、教科院）</w:t>
      </w:r>
    </w:p>
    <w:p>
      <w:pPr>
        <w:pStyle w:val="Normal"/>
        <w:widowControl/>
        <w:shd w:fill="FFFFFF" w:val="clear"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根据苏教研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[2012]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号文，经研究决定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号至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在淮安市实验小学举办小学体育青年教师基本功大赛，现将有关事项通知如下：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报到时间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大市教研员、参赛选手及陪同教师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中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前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各大市参加观摩的教师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下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前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报到地点：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大市教研员：淮安市东土大酒店（淮海北路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号，电话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0517-8355515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，淮安汽车总站下车的乘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路到水门桥站下。淮安火车站（淮安北站）下车的乘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路到水门桥站下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观摩教师：淮安市金旺宾馆（北京北路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号，电话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0517-8367577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，淮安汽车总站下车的乘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路到工商局站下。淮安火车站（淮安北站）下车的乘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路到工商局站下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参赛选手及陪同教师：爱尚家快捷宾馆（淮安市清河区漕运西路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7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号，电话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0517-8366155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，淮安汽车总站下车的乘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路车到水门桥下。淮安火车站（淮安北站）下车的乘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路到水门桥下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比赛内容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下午  市教研员、参赛选手预备会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上午 教学设计及课件制作，下午开幕式及评课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上午 教学技能比赛，下午演讲比赛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全天 排名前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的选手借班上课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经费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往返路费和食宿费回原单位报销，其它费用由省教研室承担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参赛选手需交服装代办费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其他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为扩大教学基本功大赛的影响，经和承办学校协商，每市可派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名左右骨干教师前往观摩，各市观摩人员由大市教研员选定和管理，请大市教研员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前将人数告知承办学校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联系人王万禄          联系电话 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13952318959          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                     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江苏省中小学教学研究室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                      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O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一二年十月十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09:00Z</dcterms:created>
  <dc:creator>jyswmy</dc:creator>
  <dc:description/>
  <cp:keywords/>
  <dc:language>en-US</dc:language>
  <cp:lastModifiedBy>jyswmy</cp:lastModifiedBy>
  <dcterms:modified xsi:type="dcterms:W3CDTF">2012-10-24T00:32:00Z</dcterms:modified>
  <cp:revision>4</cp:revision>
  <dc:subject/>
  <dc:title/>
</cp:coreProperties>
</file>